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西班牙语导游词"/>
      <w:r>
        <w:rPr/>
        <w:t>天坛西班牙语导游词</w:t>
      </w:r>
      <w:bookmarkEnd w:id="0"/>
    </w:p>
    <w:p>
      <w:pPr>
        <w:pStyle w:val="Normal"/>
        <w:rPr/>
      </w:pPr>
      <w:r>
        <w:rPr/>
        <w:t>ElTemplodelCielodeBeijingeraellugardondelosemperadoresdelasdinastíasMingyQingofrecíansacrificiosalCieloyorabanparapedirbuenascosechas.Fueconstruídoenelaño1420yocupaunasuperficiede273hectáreas,tresvecesladelPalacioImperial.Disponedeunamurallacircundanteinterioryotraexterior.Ambasestánformadasporunabaserectangularquesimbolizalatierrayunacumbreraredondaquerepresentaelcielo.</w:t>
      </w:r>
    </w:p>
    <w:p>
      <w:pPr>
        <w:pStyle w:val="Normal"/>
        <w:rPr/>
      </w:pPr>
      <w:r>
        <w:rPr/>
        <w:t>Lasobrasprincipalesseencuentrandentrodelrecintointerior.AlsurestáelAltardelaTerrazaCircularyalnorte,elTemplodelasRogativasporBuenasCosechas,queestánseparadosentresíporunadistanciade360metros,yligadosporunanchocaminoempedrado,quesedenominaPuentedeEscalinataRoja,formandounperfectocomplejodeestructuras.Lasprincipalesobrasson:elTemplodelasRogativasporBuenasCosechas,elAltardelaTerrazaCircularylaBóvedaImperialdelCielo.</w:t>
      </w:r>
    </w:p>
    <w:p>
      <w:pPr>
        <w:pStyle w:val="Normal"/>
        <w:rPr/>
      </w:pPr>
      <w:r>
        <w:rPr/>
        <w:t>ElTemplodelasRogativasporBuenasCosechasseconstruyóen1420,yen1545setransformóenuntemploredondocontripletejadodecerámicavidriadadecolorazuloscuro,yunaboladoradaenlacúpula.Fuereconstruídoen1890,yreparadodenuevoen1971.Eraallídondelosemperadoresorabanparapedirbuenascosechas.Eltemploesde38metrosdealtura,incluidoslosseismetrosdelaterrazadepiedra,ysudiámetroesde30metros.Tiene28pilaresdemaderaymurosdeladrillo.Esunaobrahechadeladrillosydemadera,sinvigas.</w:t>
      </w:r>
    </w:p>
    <w:p>
      <w:pPr>
        <w:pStyle w:val="Normal"/>
        <w:rPr/>
      </w:pPr>
      <w:r>
        <w:rPr/>
        <w:t>LaBóvedaImperialdelCielofueconstruidaen1530.EsmáspequeñaqueelTemplodelasRogativasporBuenasCosechas,perotienenestructurassimilares.LabajamurallaquelarodeaesconocidapopularmentecomoPareddelEco.Siunoseponejuntoalmuroyotroenelpuntoopuestodelmuropodíanconversaryaqueelsonidotraspasalapared.EnlasubidaaltemploseencuentranlasLosasdelTripleEc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lAltardelaTerrazaCircularfueconstruidoen1530.AllíelemperadorofrecíasacrificiosalCieloenelsolsticiodeinvierno,yorabaparaquellovieraduranteelverano.Laobraconstadetresterrazasconcéntricasrodeadasdebalaustradasdemármolblanco.Siunoseponeahablar,enelcentrodelaterrazasuperior,seoyelaresonanciadelavoz.Enelmismocentrohayuncírculodepiedrayasualrededornueve.Laslosasqueformancadaterraza,lasescalinatas,lasbalaustradas,etc.sumansiempreunacantidadimp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