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私人借款合同范文"/>
      <w:r>
        <w:rPr/>
        <w:t>简单私人借款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住址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住址：</w:t>
      </w:r>
      <w:r>
        <w:rPr/>
        <w:t>_________________________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____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_________________</w:t>
      </w:r>
    </w:p>
    <w:p>
      <w:pPr>
        <w:pStyle w:val="Normal"/>
        <w:rPr/>
      </w:pPr>
      <w:r>
        <w:rPr/>
        <w:t>六、本合同自</w:t>
      </w:r>
      <w:r>
        <w:rPr/>
        <w:t>_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