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8岁成人礼发言稿"/>
      <w:r>
        <w:rPr/>
        <w:t>2023</w:t>
      </w:r>
      <w:r>
        <w:rPr/>
        <w:t>年</w:t>
      </w:r>
      <w:r>
        <w:rPr/>
        <w:t>18</w:t>
      </w:r>
      <w:r>
        <w:rPr/>
        <w:t>岁成人礼发言稿</w:t>
      </w:r>
      <w:bookmarkEnd w:id="0"/>
    </w:p>
    <w:p>
      <w:pPr>
        <w:pStyle w:val="Normal"/>
        <w:rPr/>
      </w:pPr>
      <w:r>
        <w:rPr/>
        <w:t>年轻的朋友们，同学们：</w:t>
      </w:r>
    </w:p>
    <w:p>
      <w:pPr>
        <w:pStyle w:val="Normal"/>
        <w:rPr/>
      </w:pPr>
      <w:r>
        <w:rPr/>
        <w:t>很荣幸今天能够在这里见证你们的成人礼，我很羡慕你们，因为我成年时从来没有人给我提醒“喂，你成年了</w:t>
      </w:r>
      <w:r>
        <w:rPr/>
        <w:t>!”</w:t>
      </w:r>
      <w:r>
        <w:rPr/>
        <w:t>，也没有这种值得感念一生的时刻。今天出席这种场合对我来说是一种弥补，我也感谢学校领导给我这个机会。年龄上我和在座各位差距不大，应该说是临代人，但到会场感觉到一股扑面而来的朝气让我亲切也让我惶恐。亲切的是我也曾是你们中的一员，这种昂扬向上的劲头不管重温多少次都会让人沉醉其中。惶恐的是不知该和潜力无限、活力无限的你们说些什么。思虑再三，还得老生常谈，讲几点体会和大家交流。</w:t>
      </w:r>
    </w:p>
    <w:p>
      <w:pPr>
        <w:pStyle w:val="Normal"/>
        <w:rPr/>
      </w:pPr>
      <w:r>
        <w:rPr/>
        <w:t>一是要提醒大家正视自身的转变。今天过后你们将以成人的姿态跨向人生的另一个阶段，你们终于长大了，从今天起，你们不再是一个随意任性的孩子，你们是有完全行为能力和行为责任的公民，你们享有一个公民应有的权利和义务，你们也负有一个公民应有的责任。我们将来扮演的必定不会是单一的社会角色，每一种角色都有相应的责任，所以责任对于一个成年人来说是一门基础课程，迫使你学会承担学会用自己的肩膀去抗起一些东西。我们未来所面对的将更多的是生命的考验，我们会迎接一系列的失败或成功，而这一切取决于你们自己。生活不是拍电影，也没有现成的剧本，拍的不理想也不可以重来，最好的办法就是开机的时候你已经是一名出色的演员。所幸现在离我们真正步入社会，自主地经营人生还有一段缓冲期。</w:t>
      </w:r>
    </w:p>
    <w:p>
      <w:pPr>
        <w:pStyle w:val="Normal"/>
        <w:rPr/>
      </w:pPr>
      <w:r>
        <w:rPr/>
        <w:t>我们要尽早规划自己的人生，要有一种紧迫感。</w:t>
      </w:r>
    </w:p>
    <w:p>
      <w:pPr>
        <w:pStyle w:val="Normal"/>
        <w:rPr/>
      </w:pPr>
      <w:r>
        <w:rPr/>
        <w:t>二是注重人格的塑造。</w:t>
      </w:r>
    </w:p>
    <w:p>
      <w:pPr>
        <w:pStyle w:val="Normal"/>
        <w:rPr/>
      </w:pPr>
      <w:r>
        <w:rPr/>
        <w:t>我们都听说过这样一句话：“成才先成长，做事先做人。”成才，并不是让学生单纯地学习知识，而是让学生学会做人，学会生存，学会创造，并使其成为精神富有者。我认为人格重于学识，也有助于增长学识，是人之所以为人的元定义。于丹举的例子很好，你们都有手机，手机薄厚不同，待机时间也不同，有些电池能量小的，天天要充电，有些可能三五天充一回，其实这就是人生的格局。平时没有差别，但是我们在艰难险阻、坎坷困顿面前，每个人表现出的生命能量有天壤之别。如今，大学生就业难，不是他们知识技巧不过关，而是他们的行为和人生态度出现了问题。职业前景好的学生，不是因为他们专业很强，而是因为他们善良、诚信等等优良的品质，这便是人格魅力。所以，我希望同学们在学习知识的同时，都能培养成为有修养，有人格魅力的人。这样面对社会中的一些多元化的价值观理念你才不会无所适从，你才会成为社会清风正气的传播源。</w:t>
      </w:r>
    </w:p>
    <w:p>
      <w:pPr>
        <w:pStyle w:val="Normal"/>
        <w:rPr/>
      </w:pPr>
      <w:r>
        <w:rPr/>
        <w:t>二是希望大家能志存高远，更要脚踏实地。</w:t>
      </w:r>
    </w:p>
    <w:p>
      <w:pPr>
        <w:pStyle w:val="Normal"/>
        <w:rPr/>
      </w:pPr>
      <w:r>
        <w:rPr/>
        <w:t>“</w:t>
      </w:r>
      <w:r>
        <w:rPr/>
        <w:t>志不立，天下无可成之事”。只有胸怀远大的理想，才不会被一时一事的困境所扰，才有破云见日的信念和坚韧。但是理想的大厦需要一个一个小的成功去浇筑，需要我们持之以恒的修炼去实现。“才须学也，非学无以广才”。我们的首要任务是学习成才。要珍惜盛世年华，刻苦学习，敏于求知，树立终身学习观念，把学习作为一种日常习惯，一种生活方式，真正做到“腹有诗书气自华”。从现在开始，我们要抓住每一次成长的机会，要坚信只要努力，生命就会有所收获，期待不远的将来，我们将会有一个完美的蜕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都有一个无悔于现在，无愧于自己的人生。预祝成人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