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年同学聚会班长致辞"/>
      <w:r>
        <w:rPr/>
        <w:t>二十年同学聚会班长致辞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流逝，岁月如歌。一转眼，我们就即将迎来</w:t>
      </w:r>
      <w:r>
        <w:rPr/>
        <w:t>xx</w:t>
      </w:r>
      <w:r>
        <w:rPr/>
        <w:t>年，也就是我们毕业二十周年。二十年前，我们洒泪惜别、各奔前程、扬帆远航</w:t>
      </w:r>
      <w:r>
        <w:rPr/>
        <w:t>;</w:t>
      </w:r>
      <w:r>
        <w:rPr/>
        <w:t>二十年后，我们欢聚一堂，重叙旧情、互述衷肠。此时此刻，此情此景，能不让人心潮澎湃，感慨万千。</w:t>
      </w:r>
    </w:p>
    <w:p>
      <w:pPr>
        <w:pStyle w:val="Normal"/>
        <w:rPr/>
      </w:pPr>
      <w:r>
        <w:rPr/>
        <w:t>忆往昔峥嵘岁月稠。恰同学少年，风华正茂</w:t>
      </w:r>
      <w:r>
        <w:rPr/>
        <w:t>;</w:t>
      </w:r>
      <w:r>
        <w:rPr/>
        <w:t>书生意气，挥斥方遒。指点江山，激扬文字，粪土当年万户侯。曾记否，学习上你追我赶、暗自较劲</w:t>
      </w:r>
      <w:r>
        <w:rPr/>
        <w:t>;</w:t>
      </w:r>
      <w:r>
        <w:rPr/>
        <w:t>曾记否，生活上互相关心，情同手足</w:t>
      </w:r>
      <w:r>
        <w:rPr/>
        <w:t>;</w:t>
      </w:r>
      <w:r>
        <w:rPr/>
        <w:t>曾记否，赛场上团结拼搏、力争第一……</w:t>
      </w:r>
    </w:p>
    <w:p>
      <w:pPr>
        <w:pStyle w:val="Normal"/>
        <w:rPr/>
      </w:pPr>
      <w:r>
        <w:rPr/>
        <w:t>逝者如斯夫，二十年弹指一挥间。改变了的是容颜，不变的是情谊。二十年来，同学们工农兵学商，各干一行，行行出状元</w:t>
      </w:r>
      <w:r>
        <w:rPr/>
        <w:t>;</w:t>
      </w:r>
      <w:r>
        <w:rPr/>
        <w:t>二十年来，同学们成家立业，生儿育女，幸福安康</w:t>
      </w:r>
      <w:r>
        <w:rPr/>
        <w:t>;</w:t>
      </w:r>
      <w:r>
        <w:rPr/>
        <w:t>二十年来，同学们虽各自奔忙，聚少离多，但我们的心没有一天不在一起。因为，我们曾经是同学，现在是同学，永远是同学。同学，是一种可遇不可求的缘分，是一种不是手足胜似手足的亲情，是一种值得我们一生珍惜和爱护的关系。</w:t>
      </w:r>
    </w:p>
    <w:p>
      <w:pPr>
        <w:pStyle w:val="Normal"/>
        <w:rPr/>
      </w:pPr>
      <w:r>
        <w:rPr/>
        <w:t>今天，毕业将近二十年，再次相见，纵有千种风情，更与何人说，就让我们借这次机会，一起来重拾美好回忆、共享快乐时光，畅叙无尽的师生之情，学友之谊吧</w:t>
      </w:r>
      <w:r>
        <w:rPr/>
        <w:t>!</w:t>
      </w:r>
      <w:r>
        <w:rPr/>
        <w:t>我衷心地希望，在这欢聚的时刻，我们洒下的是笑语，倾诉的是衷肠</w:t>
      </w:r>
      <w:r>
        <w:rPr/>
        <w:t>;</w:t>
      </w:r>
      <w:r>
        <w:rPr/>
        <w:t>珍藏的是友谊，淡忘的是忧伤</w:t>
      </w:r>
      <w:r>
        <w:rPr/>
        <w:t>;</w:t>
      </w:r>
      <w:r>
        <w:rPr/>
        <w:t>收获的是梦想，放飞的是希望</w:t>
      </w:r>
      <w:r>
        <w:rPr/>
        <w:t>!</w:t>
      </w:r>
      <w:r>
        <w:rPr/>
        <w:t>我更希望大家在以后的日子里多联系，多交往，一起分享成功的喜悦，分担生活的风雨，就像以前、像现在一样，亲密得像一家人、一个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时人事日相催，冬至阳生春又来。感谢所有那些曾经、现在和将来给予我们这样或那样帮助的人，衷心祝愿你们身体健康、合家欢乐、工作顺利，衷心祝愿老师和同学们幸福快乐、心想事成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