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环保行演讲稿"/>
      <w:r>
        <w:rPr/>
        <w:t>红领巾环保行演讲稿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有人的地方就有垃圾，我们每个人每天都会扔出许多垃圾，它们通常先被送到堆放场，然后再送去填埋，而垃圾填埋的费用相当高昂。</w:t>
      </w:r>
    </w:p>
    <w:p>
      <w:pPr>
        <w:pStyle w:val="Normal"/>
        <w:rPr/>
      </w:pPr>
      <w:r>
        <w:rPr/>
        <w:t>也许我们无法阻止垃圾的产生，但我们却可以减少垃圾给我们的环境和生活带来的危害，而实行垃圾分类回收和处理就可化害为利、变废为宝，如</w:t>
      </w:r>
      <w:r>
        <w:rPr/>
        <w:t>:</w:t>
      </w:r>
      <w:r>
        <w:rPr/>
        <w:t>每回收</w:t>
      </w:r>
      <w:r>
        <w:rPr/>
        <w:t>1</w:t>
      </w:r>
      <w:r>
        <w:rPr/>
        <w:t>吨废纸，可制造好纸</w:t>
      </w:r>
      <w:r>
        <w:rPr/>
        <w:t>850</w:t>
      </w:r>
      <w:r>
        <w:rPr/>
        <w:t>公斤，节省木</w:t>
      </w:r>
      <w:r>
        <w:rPr/>
        <w:t>3</w:t>
      </w:r>
      <w:r>
        <w:rPr/>
        <w:t>立方米，比等量生产减少污染</w:t>
      </w:r>
      <w:r>
        <w:rPr/>
        <w:t>74%......</w:t>
      </w:r>
      <w:r>
        <w:rPr/>
        <w:t>如此既可节约资源，又能维护环境整洁。特此，向全校师生提出以下倡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争当“垃圾分类”宣传者</w:t>
      </w:r>
      <w:r>
        <w:rPr/>
        <w:t>,</w:t>
      </w:r>
      <w:r>
        <w:rPr/>
        <w:t>倡导新理念。学习掌握垃圾分类知识，树立垃圾分类回收意识，每天自觉将生活垃圾正确分类投放。积极参与志愿者宣传活动，自觉在学校、家庭、社区等不同生活学习场所进行垃圾分类回收宣传</w:t>
      </w:r>
      <w:r>
        <w:rPr/>
        <w:t>,</w:t>
      </w:r>
      <w:r>
        <w:rPr/>
        <w:t>在公共垃圾箱旁劝导人们分类投放垃圾和回收处理，牢固树立绿色发展理念，积极建设生态文明。</w:t>
      </w:r>
    </w:p>
    <w:p>
      <w:pPr>
        <w:pStyle w:val="Normal"/>
        <w:rPr/>
      </w:pPr>
      <w:r>
        <w:rPr/>
        <w:t>2.</w:t>
      </w:r>
      <w:r>
        <w:rPr/>
        <w:t>争当“垃圾分类”参与者，培养好习惯。发扬“东小是我家，分类靠大家”的主人翁精神，从我做起，从身边做起，从点滴做起，自觉践行“光盘”“限塑令”等源头减量行动，养成勤俭节约、物尽其用、减少废弃、自觉分类的文明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争当“垃圾分类”推动者，养成好品德。结合“小手拉大手，共创文明城”活动，在学校、在家庭、在社区发挥示范引领作用，积极引导周围同学、家长、市民一起参与垃圾分类回收</w:t>
      </w:r>
      <w:r>
        <w:rPr/>
        <w:t>,</w:t>
      </w:r>
      <w:r>
        <w:rPr/>
        <w:t>共同营造人人有责、人人受益的良好氛围，养成勤俭节约的好品德，把文明意识、卫生观念和绿色生活方式传播到每个角落</w:t>
      </w:r>
      <w:r>
        <w:rPr/>
        <w:t>,</w:t>
      </w:r>
      <w:r>
        <w:rPr/>
        <w:t>根植于每个人的心里</w:t>
      </w:r>
      <w:r>
        <w:rPr/>
        <w:t>,</w:t>
      </w:r>
      <w:r>
        <w:rPr/>
        <w:t>践行于每个人的自觉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