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出行的演讲稿中学"/>
      <w:r>
        <w:rPr/>
        <w:t>绿色出行的演讲稿中学</w:t>
      </w:r>
      <w:bookmarkEnd w:id="0"/>
    </w:p>
    <w:p>
      <w:pPr>
        <w:pStyle w:val="Normal"/>
        <w:rPr/>
      </w:pPr>
      <w:r>
        <w:rPr/>
        <w:t>如果说</w:t>
      </w:r>
      <w:r>
        <w:rPr/>
        <w:t>20</w:t>
      </w:r>
      <w:r>
        <w:rPr/>
        <w:t>世纪是战火纷飞的世纪，那么，</w:t>
      </w:r>
      <w:r>
        <w:rPr/>
        <w:t>21</w:t>
      </w:r>
      <w:r>
        <w:rPr/>
        <w:t>世纪是一个崭新的世纪。你瞧，以前只有富人家才开得起的汽车，已走进千家万户。我们经常能看到这样的现象：大街上车水马龙，特别是上学、放学和上下班的高峰时段，街上行驶的汽车一辆接着一辆。坐在舒适汽车中的你，看到那么多汽车同时在排放尾气，有没有想到环境的污染问题呢</w:t>
      </w:r>
      <w:r>
        <w:rPr/>
        <w:t>?</w:t>
      </w:r>
      <w:r>
        <w:rPr/>
        <w:t>是的，汽车在大街上来来往往，一团团的浓烟从车尾冒出来，就对环境造成了污染。</w:t>
      </w:r>
    </w:p>
    <w:p>
      <w:pPr>
        <w:pStyle w:val="Normal"/>
        <w:rPr/>
      </w:pPr>
      <w:r>
        <w:rPr/>
        <w:t>那么，汽车排放的尾气，对人类有多大的危害呢</w:t>
      </w:r>
      <w:r>
        <w:rPr/>
        <w:t>?</w:t>
      </w:r>
    </w:p>
    <w:p>
      <w:pPr>
        <w:pStyle w:val="Normal"/>
        <w:rPr/>
      </w:pPr>
      <w:r>
        <w:rPr/>
        <w:t>据有关资料显示：汽车尾气的成分相当复杂，有</w:t>
      </w:r>
      <w:r>
        <w:rPr/>
        <w:t>100</w:t>
      </w:r>
      <w:r>
        <w:rPr/>
        <w:t>多种以上物质，排放的污染物主要是一氧化碳、碳氢化合物、碳氢氧化合物、氮氧化物、颗粒物及铅的化合物等。尽管这些污染物在汽车排放尾气中所占比例并不大，然而它们却是污染环境、危害人体健康的罪魁祸首。最直接的后果是造成全球气候变暖，还会产生致癌物质。可见，汽车尾气的排放处理可不是一件小事情。</w:t>
      </w:r>
    </w:p>
    <w:p>
      <w:pPr>
        <w:pStyle w:val="Normal"/>
        <w:rPr/>
      </w:pPr>
      <w:r>
        <w:rPr/>
        <w:t>首先，我们要减少汽车的使用率，多乘坐公共交通工具，比较近的地方，甚至可以选择步行。步行，既锻炼了身体，又减少了尾气排放，一举两得。</w:t>
      </w:r>
    </w:p>
    <w:p>
      <w:pPr>
        <w:pStyle w:val="Normal"/>
        <w:rPr/>
      </w:pPr>
      <w:r>
        <w:rPr/>
        <w:t>其次，我们还可以拼车出行。就拿上次的亲子活动来说吧，除了有几个同学选择公共交通工具，我们班大部分人是自驾的，但是如果我们两户家庭开一辆车前往农庄，那就可以少开</w:t>
      </w:r>
      <w:r>
        <w:rPr/>
        <w:t>20</w:t>
      </w:r>
      <w:r>
        <w:rPr/>
        <w:t>来辆车，就可以减少很多尾气的排放了。再如住同一小区或者是附近的同学，也可以安排家长轮流接送，既节省了时间，又节省了能源，还可以减少尾气排放，一举三得。</w:t>
      </w:r>
    </w:p>
    <w:p>
      <w:pPr>
        <w:pStyle w:val="Normal"/>
        <w:rPr/>
      </w:pPr>
      <w:r>
        <w:rPr/>
        <w:t>现在，已经有了电动汽车，只是充电有些不方便。我希望在不久的将来，能发明出太阳能汽车，代替现在燃烧汽油的汽车。到那时，我们开的汽车再也不会排放污染环境的尾气，而且太阳能是取之不尽的绿色能源，又能节约其他能源的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绿色出行，从我做起</w:t>
      </w:r>
      <w:r>
        <w:rPr/>
        <w:t>!</w:t>
      </w:r>
      <w:r>
        <w:rPr/>
        <w:t>如果每个人都成为环保小卫士，那么，我们唯一的家园将变得更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