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生自我鉴定"/>
      <w:r>
        <w:rPr/>
        <w:t>最新</w:t>
      </w:r>
      <w:r>
        <w:rPr/>
        <w:t>2023</w:t>
      </w:r>
      <w:r>
        <w:rPr/>
        <w:t>年大学生自我鉴定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五年大学生活即将结束，现就五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五年来，大学生活使我的思想发生了很大改变，学会善于自我反省，自我鉴定，学会正确评估自己，学会一分为二看待问题。在这五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