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野生动物的措施"/>
      <w:r>
        <w:rPr/>
        <w:t>保护野生动物的措施</w:t>
      </w:r>
      <w:bookmarkEnd w:id="0"/>
    </w:p>
    <w:p>
      <w:pPr>
        <w:pStyle w:val="Normal"/>
        <w:rPr/>
      </w:pPr>
      <w:r>
        <w:rPr/>
        <w:t>我国是世界生物物种最丰富的国家之一，但现在已经有</w:t>
      </w:r>
      <w:r>
        <w:rPr/>
        <w:t>1431</w:t>
      </w:r>
      <w:r>
        <w:rPr/>
        <w:t>种动植物处于濒危或接近濒危状态，《国家重点保护动物名录》公布的珍稀濒危野生动物</w:t>
      </w:r>
      <w:r>
        <w:rPr/>
        <w:t>405</w:t>
      </w:r>
      <w:r>
        <w:rPr/>
        <w:t>种。根据中国生物多样性公约保护计划的数据，我国的哺乳类动物有</w:t>
      </w:r>
      <w:r>
        <w:rPr/>
        <w:t>499</w:t>
      </w:r>
      <w:r>
        <w:rPr/>
        <w:t>种、鸟类</w:t>
      </w:r>
      <w:r>
        <w:rPr/>
        <w:t>1186</w:t>
      </w:r>
      <w:r>
        <w:rPr/>
        <w:t>种，爬行类动物</w:t>
      </w:r>
      <w:r>
        <w:rPr/>
        <w:t>376</w:t>
      </w:r>
      <w:r>
        <w:rPr/>
        <w:t>种，两栖类动物</w:t>
      </w:r>
      <w:r>
        <w:rPr/>
        <w:t>279</w:t>
      </w:r>
      <w:r>
        <w:rPr/>
        <w:t>种，鱼类</w:t>
      </w:r>
      <w:r>
        <w:rPr/>
        <w:t>2084</w:t>
      </w:r>
      <w:r>
        <w:rPr/>
        <w:t>种，分别占世界同类动物种类的</w:t>
      </w:r>
      <w:r>
        <w:rPr/>
        <w:t>12.5%</w:t>
      </w:r>
      <w:r>
        <w:rPr/>
        <w:t>、</w:t>
      </w:r>
      <w:r>
        <w:rPr/>
        <w:t>13.1%</w:t>
      </w:r>
      <w:r>
        <w:rPr/>
        <w:t>、</w:t>
      </w:r>
      <w:r>
        <w:rPr/>
        <w:t>6.0%</w:t>
      </w:r>
      <w:r>
        <w:rPr/>
        <w:t>、</w:t>
      </w:r>
      <w:r>
        <w:rPr/>
        <w:t>7.0%</w:t>
      </w:r>
      <w:r>
        <w:rPr/>
        <w:t>、</w:t>
      </w:r>
      <w:r>
        <w:rPr/>
        <w:t>12.1%</w:t>
      </w:r>
      <w:r>
        <w:rPr/>
        <w:t>。由于各种原因，我国的野生动物资源同样呈下降趋势，有许多种类已处于灭绝或濒危状态。如犀牛、高鼻羚羊、新疆虎、野马、豚鹿、叶猴、冠麻鸭等</w:t>
      </w:r>
      <w:r>
        <w:rPr/>
        <w:t>10</w:t>
      </w:r>
      <w:r>
        <w:rPr/>
        <w:t>多种珍贵动物已经灭绝或基本绝迹。另外大熊猫、金丝猴、长臂猿、海南坡鹿、东北虎、华南虎、亚洲象、野骆驼、白鳍豚、朱缳、黑颈鹤、黄腹角雉、扬子鳄等二十多种珍稀动物濒临灭绝。</w:t>
      </w:r>
    </w:p>
    <w:p>
      <w:pPr>
        <w:pStyle w:val="Normal"/>
        <w:rPr/>
      </w:pPr>
      <w:r>
        <w:rPr/>
        <w:t>适合于野生动物生存的生活环境是多种多样的，对于绝大多数的野生动物而言，无人类活动影响的天然环境才是最适合于他们生存的美好家园。野生动物受危的原因，既有自然的原因，又有人为的因素，而人类的经济活动是造成今天野生动物受危的最根本的原因。</w:t>
      </w:r>
    </w:p>
    <w:p>
      <w:pPr>
        <w:pStyle w:val="Normal"/>
        <w:rPr/>
      </w:pPr>
      <w:r>
        <w:rPr/>
        <w:t>1.1</w:t>
      </w:r>
      <w:r>
        <w:rPr/>
        <w:t>过度的捕猎。</w:t>
      </w:r>
    </w:p>
    <w:p>
      <w:pPr>
        <w:pStyle w:val="Normal"/>
        <w:rPr/>
      </w:pPr>
      <w:r>
        <w:rPr/>
        <w:t>过度的捕猎对野生动物的危害是非常大的，由于有些地方高价收购野生皮毛动物的皮毛，使得紫貂、水懒、狐等到处遭到捕杀，数量日渐稀少。进入</w:t>
      </w:r>
      <w:r>
        <w:rPr/>
        <w:t>20</w:t>
      </w:r>
      <w:r>
        <w:rPr/>
        <w:t>世纪</w:t>
      </w:r>
      <w:r>
        <w:rPr/>
        <w:t>80</w:t>
      </w:r>
      <w:r>
        <w:rPr/>
        <w:t>年代以后，我国对野生动物的狩猎量和贸易量不断增加，全国已经形成或明或暗的野生动物交易市场</w:t>
      </w:r>
      <w:r>
        <w:rPr/>
        <w:t>"</w:t>
      </w:r>
      <w:r>
        <w:rPr/>
        <w:t>其中不乏国家重点保护野生动物。据统计，仅野鸟我国每年的出口就达</w:t>
      </w:r>
      <w:r>
        <w:rPr/>
        <w:t>200</w:t>
      </w:r>
      <w:r>
        <w:rPr/>
        <w:t>万只以上，而国内贸易量则肯定远在其上。野外已很少能见到珍贵的鸟类，近年来国内外不法分子互相勾结，非法偷猎国家重点保护的一些珍稀野生动物，进行走私，使这些珍稀野生动物受到巨大的捕杀压力，面临灭顶之灾，给我国野生动物的保护事业造成极大的破坏。</w:t>
      </w:r>
    </w:p>
    <w:p>
      <w:pPr>
        <w:pStyle w:val="Normal"/>
        <w:rPr/>
      </w:pPr>
      <w:r>
        <w:rPr/>
        <w:t>1.2</w:t>
      </w:r>
      <w:r>
        <w:rPr/>
        <w:t>生境的破坏。</w:t>
      </w:r>
    </w:p>
    <w:p>
      <w:pPr>
        <w:pStyle w:val="Normal"/>
        <w:rPr/>
      </w:pPr>
      <w:r>
        <w:rPr/>
        <w:t>随着人口的不断增加</w:t>
      </w:r>
      <w:r>
        <w:rPr/>
        <w:t>"</w:t>
      </w:r>
      <w:r>
        <w:rPr/>
        <w:t>人们的经济活动范围不断扩大</w:t>
      </w:r>
      <w:r>
        <w:rPr/>
        <w:t>"</w:t>
      </w:r>
      <w:r>
        <w:rPr/>
        <w:t>从而不断蚕食野生动物的生存空间</w:t>
      </w:r>
      <w:r>
        <w:rPr/>
        <w:t>"</w:t>
      </w:r>
      <w:r>
        <w:rPr/>
        <w:t>并使其大范围地遭受到不同程度的破坏。一是生境的退化和丧失。乱砍滥伐使我国的森林面积大幅度减少</w:t>
      </w:r>
      <w:r>
        <w:rPr/>
        <w:t>"</w:t>
      </w:r>
      <w:r>
        <w:rPr/>
        <w:t>森林覆盖率从</w:t>
      </w:r>
      <w:r>
        <w:rPr/>
        <w:t>5000</w:t>
      </w:r>
      <w:r>
        <w:rPr/>
        <w:t>年前的</w:t>
      </w:r>
      <w:r>
        <w:rPr/>
        <w:t>35%</w:t>
      </w:r>
      <w:r>
        <w:rPr/>
        <w:t>下降到目前的</w:t>
      </w:r>
      <w:r>
        <w:rPr/>
        <w:t>14%</w:t>
      </w:r>
      <w:r>
        <w:rPr/>
        <w:t>，而程度不同的毁林现象在全国范围内尚未得到根治。过度放牧使我国蒙古草原退化或者沙漠化的进度加快</w:t>
      </w:r>
      <w:r>
        <w:rPr/>
        <w:t>"</w:t>
      </w:r>
      <w:r>
        <w:rPr/>
        <w:t>对于湿地的开垦和改造</w:t>
      </w:r>
      <w:r>
        <w:rPr/>
        <w:t>"</w:t>
      </w:r>
      <w:r>
        <w:rPr/>
        <w:t>使湿地面积不断减少</w:t>
      </w:r>
      <w:r>
        <w:rPr/>
        <w:t>"</w:t>
      </w:r>
      <w:r>
        <w:rPr/>
        <w:t>仅在新疆</w:t>
      </w:r>
      <w:r>
        <w:rPr/>
        <w:t>"50</w:t>
      </w:r>
      <w:r>
        <w:rPr/>
        <w:t>年来</w:t>
      </w:r>
      <w:r>
        <w:rPr/>
        <w:t>"</w:t>
      </w:r>
      <w:r>
        <w:rPr/>
        <w:t>湿地就减少了</w:t>
      </w:r>
      <w:r>
        <w:rPr/>
        <w:t>50%</w:t>
      </w:r>
      <w:r>
        <w:rPr/>
        <w:t>以上。二是生境的断裂。由于森林的不断采伐</w:t>
      </w:r>
      <w:r>
        <w:rPr/>
        <w:t>"</w:t>
      </w:r>
      <w:r>
        <w:rPr/>
        <w:t>农田的不断开垦，野生动物的栖息地破碎为不连续的小区，片断化过程不断加剧，栖息地岛屿不断缩小。如大熊猫种群现已被割裂在四川，甘肃和陕西境内的块孤岛状生境内的</w:t>
      </w:r>
      <w:r>
        <w:rPr/>
        <w:t>6</w:t>
      </w:r>
      <w:r>
        <w:rPr/>
        <w:t>块栖息地分离、破碎，将大熊猫种群分离切割成</w:t>
      </w:r>
      <w:r>
        <w:rPr/>
        <w:t>24</w:t>
      </w:r>
      <w:r>
        <w:rPr/>
        <w:t>个亚群体，而每个群体内的数量最多不超过</w:t>
      </w:r>
      <w:r>
        <w:rPr/>
        <w:t>50</w:t>
      </w:r>
      <w:r>
        <w:rPr/>
        <w:t>只，少的只有</w:t>
      </w:r>
      <w:r>
        <w:rPr/>
        <w:t>10</w:t>
      </w:r>
      <w:r>
        <w:rPr/>
        <w:t>余只，造成近亲繁殖的机会增多，种群内基因交流的机会很少，致使遗传狭窄，造成遗传力下降，种群面临直接威胁。</w:t>
      </w:r>
    </w:p>
    <w:p>
      <w:pPr>
        <w:pStyle w:val="Normal"/>
        <w:rPr/>
      </w:pPr>
      <w:r>
        <w:rPr/>
        <w:t>2.</w:t>
      </w:r>
      <w:r>
        <w:rPr/>
        <w:t>野生动物的生态价值</w:t>
      </w:r>
    </w:p>
    <w:p>
      <w:pPr>
        <w:pStyle w:val="Normal"/>
        <w:rPr/>
      </w:pPr>
      <w:r>
        <w:rPr/>
        <w:t>野生动物是生态系统中活跃的、引人注目的组成部分。野生动物作为生物多样性的一部分，具有内禀价值和利用价值。同时，野生动物的价值也取决于人们的视角，即人们自身的利益。野生动物服务功能的实现离不开自然生态系统。在人类文明的早期，人类利用野生动物果腹御寒。那时，人们利用的是野生动物的直接价值。现代，野生动物的直接价值下降，野生动物的间接价值，如生态价值、文化价值却在上升。野生动物能够提供巨大的生态系统服务功能。</w:t>
      </w:r>
      <w:r>
        <w:rPr/>
        <w:t>1996</w:t>
      </w:r>
      <w:r>
        <w:rPr/>
        <w:t>年，美国人与野生动物直接有关的消费达</w:t>
      </w:r>
      <w:r>
        <w:rPr/>
        <w:t>1012</w:t>
      </w:r>
      <w:r>
        <w:rPr/>
        <w:t>亿美元，相当于中国国民总产值的</w:t>
      </w:r>
      <w:r>
        <w:rPr/>
        <w:t>10%</w:t>
      </w:r>
      <w:r>
        <w:rPr/>
        <w:t>以上。在东部和南部非洲，野生动物观光也是一项重要的产业。这种生态服务功能带动了第三产业的发展，直接推动了地区性的国民经济发展。有效的野生动物资源管理离不开控制野生动物的数量。以野生动物产业的收入养野生动物是美国野生动物保护的特色。中国的野生动物正处于利用过度期。中国野生动物提供的服务功能比美国的野生动物少得多。近年来，中国开展了野生动物战利品狩猎。中国对野生动物战利品狩猎的种类制定了限额，实行了严格的管理措施，以保证战利品狩猎不会影响种群的增长。事实证明有限额的战利品狩猎能促进野生动物的饿保护。当前，我国的野生动物管理应将保护野生动物的栖息生境和扩增濒危野生动物的种群为主要目的，我国的多数野生动物一旦种群数量恢复，脱离濒危状态，那些野生动物的生态系统服务功能将会对我国的国民经济产生巨大的推动作用，也将会成为国民经济发展提供动力。中国西部地广人稀，有着广阔的野生动物栖息地，野生动物资源应当成为中国的西部开发中一门可持续利用的产业。</w:t>
      </w:r>
    </w:p>
    <w:p>
      <w:pPr>
        <w:pStyle w:val="Heading3"/>
        <w:rPr/>
      </w:pPr>
      <w:bookmarkStart w:id="1" w:name="下一页更多精彩保护野生动物的措施"/>
      <w:r>
        <w:rPr>
          <w:b/>
        </w:rPr>
        <w:t>下一页更多精彩“保护野生动物的措施”</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