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50字"/>
      <w:r>
        <w:rPr/>
        <w:t>工作自我鉴定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，善于与人沟通，能够感受前卫文化、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