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评价模板"/>
      <w:r>
        <w:rPr/>
        <w:t>幼儿园教师自我评价模板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试用期即将届满，特向领导提出转正申请，恳请领导给我继续锻炼自己，实现理想的机会。我会用谦虚的态度和饱满的热情做好我的本职工作，为学校创造价值，同学校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