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学校安全的讲话稿范文"/>
      <w:r>
        <w:rPr/>
        <w:t>校长对学校安全的讲话稿范文</w:t>
      </w:r>
      <w:bookmarkEnd w:id="0"/>
    </w:p>
    <w:p>
      <w:pPr>
        <w:pStyle w:val="Normal"/>
        <w:rPr/>
      </w:pPr>
      <w:r>
        <w:rPr/>
        <w:t>为进一步贯彻落实全省学校安全稳定工作视频会议精神，切实做好新冠肺炎疫情防控期间学校安全稳定工作，确保我校教育教学环境持续安全稳定，结合当前工作实际，特召开本次专题会议，对学校安全稳定工作提出以下要求。</w:t>
      </w:r>
    </w:p>
    <w:p>
      <w:pPr>
        <w:pStyle w:val="Normal"/>
        <w:rPr/>
      </w:pPr>
      <w:r>
        <w:rPr/>
        <w:t>一、树牢安全理念，全面压实责任。</w:t>
      </w:r>
    </w:p>
    <w:p>
      <w:pPr>
        <w:pStyle w:val="Normal"/>
        <w:rPr/>
      </w:pPr>
      <w:r>
        <w:rPr/>
        <w:t>学校安全工作实行网格化管理，明确每个人的安全职责，做好安全工作。</w:t>
      </w:r>
    </w:p>
    <w:p>
      <w:pPr>
        <w:pStyle w:val="Normal"/>
        <w:rPr/>
      </w:pPr>
      <w:r>
        <w:rPr/>
        <w:t>二、抓重点任务，全面有效推进。</w:t>
      </w:r>
    </w:p>
    <w:p>
      <w:pPr>
        <w:pStyle w:val="Normal"/>
        <w:rPr/>
      </w:pPr>
      <w:r>
        <w:rPr/>
        <w:t>安全稳定工作点多面广，涵盖方方面面，各部门要抓住重点，多级突破。</w:t>
      </w:r>
    </w:p>
    <w:p>
      <w:pPr>
        <w:pStyle w:val="Normal"/>
        <w:rPr/>
      </w:pPr>
      <w:r>
        <w:rPr/>
        <w:t>1</w:t>
      </w:r>
      <w:r>
        <w:rPr/>
        <w:t>、要持续整治学生欺凌和暴力问题。学生欺凌和暴力问题的危害性巨大，容易引发严重的网络舆情，造成十分恶劣影响，教训非常惨痛。各部门、班主任要高度重视，全面排查，重点整治。学校公布市、区、校三级级举报电话、举报信箱，对于举报的问题线索逐一进行全面核查、严肃处理。政教处要通过问卷调查、师生访谈、家访等形式，定期开展学生欺凌线索和学生矛盾纠纷摸排，及时化解处置。安保办要组织与学生签订拒绝欺凌和暴力承诺书，开展欺凌和暴力专题教育和警示教育，健全特殊学生关爱档案等方法，坚决遏制学生欺凌和暴力问题发生。要严防校园套路贷及“裸贷”、严禁学生携带管制刀具或危险品、进入校园，要严防社会不法人员侵入校园，确保校园安全。</w:t>
      </w:r>
    </w:p>
    <w:p>
      <w:pPr>
        <w:pStyle w:val="Normal"/>
        <w:rPr/>
      </w:pPr>
      <w:r>
        <w:rPr/>
        <w:t>2</w:t>
      </w:r>
      <w:r>
        <w:rPr/>
        <w:t>、要全面防范学生非正常死亡事件。学生非正常死亡事件是可以预防的、几率是可以降低的。班主任要始终把防范学生非正常死亡事件作为工作的重中之重，充分发挥“家访”等传统的行之有效的好方法，全面深入了解学生的思想动态和行为特征，及时纠正学生认知偏差和不良行为倾向</w:t>
      </w:r>
      <w:r>
        <w:rPr/>
        <w:t>;</w:t>
      </w:r>
      <w:r>
        <w:rPr/>
        <w:t>要遵循帮扶与教育并重的原则，通过对学生的实际帮扶让学生感受到集体的温暖，增强战胜和克服困难的信心与勇气</w:t>
      </w:r>
      <w:r>
        <w:rPr/>
        <w:t>;</w:t>
      </w:r>
      <w:r>
        <w:rPr/>
        <w:t>要通过安全教育、心理健康教育、生命教育等系列教育活动，让学生正确理解生命内涵和价值，在积极关爱和尊重自已生命的同时也关爱和尊重他人生命，正确对待生活中的困难和挫折，逐步增强社会适应能力。</w:t>
      </w:r>
    </w:p>
    <w:p>
      <w:pPr>
        <w:pStyle w:val="Normal"/>
        <w:rPr/>
      </w:pPr>
      <w:r>
        <w:rPr/>
        <w:t>3</w:t>
      </w:r>
      <w:r>
        <w:rPr/>
        <w:t>、要持续加强学生防溺水安全教育。政教处要认真做好学生防溺水安全教育，发放致学生家长的一封信，签订学生防溺水监管告之单，落实家长在学生校外期间的安全监管责任，主动与学生、家长沟通联系，确保防溺水安全教育不间断。</w:t>
      </w:r>
    </w:p>
    <w:p>
      <w:pPr>
        <w:pStyle w:val="Normal"/>
        <w:rPr/>
      </w:pPr>
      <w:r>
        <w:rPr/>
        <w:t>4</w:t>
      </w:r>
      <w:r>
        <w:rPr/>
        <w:t>、要持续强化校园食品安全管理。总务处要大力开展食品安全与营养教育，持续推进食品安全守护行动，严格落实学校负责人陪餐制度。当前要按照疫情防控工作相关要求，开展食堂环境全面清理、餐厨用具科学消杀等工作，严防集体性食品安全事件的发生。要进一步强化对学校食堂从业人员的日常管理，采取错时、错峰、分餐等措施，尽最大程度减少学生聚集。</w:t>
      </w:r>
    </w:p>
    <w:p>
      <w:pPr>
        <w:pStyle w:val="Normal"/>
        <w:rPr/>
      </w:pPr>
      <w:r>
        <w:rPr/>
        <w:t>5</w:t>
      </w:r>
      <w:r>
        <w:rPr/>
        <w:t>、要全面做好易燃易爆剧毒等危险物品安全管理工作。教务处要进一步完善实验室及危险化学品管理制度，易燃易爆危险品的管理人员，须经过专项培训。教学用危险品要有专用仓库或橱柜储存，实行双人双锁管理，并配备相应的消防等安全器材，教学用危险品的领用要严格按照规定做好记录、做好审批。进一步做好宣传教育工作，确保有关师生全面掌握实验技术规范、操作规程和安全防护知识。当前形势下，各部门要严格管理、规范使用</w:t>
      </w:r>
      <w:r>
        <w:rPr/>
        <w:t>84</w:t>
      </w:r>
      <w:r>
        <w:rPr/>
        <w:t>消毒液和</w:t>
      </w:r>
      <w:r>
        <w:rPr/>
        <w:t>75%</w:t>
      </w:r>
      <w:r>
        <w:rPr/>
        <w:t>酒精等防护物资，坚决杜绝因管理、使用不当造成安全事故发生。</w:t>
      </w:r>
    </w:p>
    <w:p>
      <w:pPr>
        <w:pStyle w:val="Normal"/>
        <w:rPr/>
      </w:pPr>
      <w:r>
        <w:rPr/>
        <w:t>6</w:t>
      </w:r>
      <w:r>
        <w:rPr/>
        <w:t>、要持续强化消防安全管理和教育。建立健全消防安全组织，制定消防安全制度，落实消防安全责任制。总务处加强对教职工宿舍、学生公寓、办公室、图书馆、实验室、教室等人员密集场所的防火检查，及时消除火灾隐患，大功率电器问题，政教处加强学生吸烟问题管理，保证消防设施、器材以及消防安全标志完好有效，安保办要定期开展灭火和应急疏散演练。政教处要充分利用“</w:t>
      </w:r>
      <w:r>
        <w:rPr/>
        <w:t>5.12”</w:t>
      </w:r>
      <w:r>
        <w:rPr/>
        <w:t>防灾减灾日、国际减灾日、“安全生产月”、“安全生产万里行”、“</w:t>
      </w:r>
      <w:r>
        <w:rPr/>
        <w:t>11.9</w:t>
      </w:r>
      <w:r>
        <w:rPr/>
        <w:t>全国消防日”和“森林草原防火宣传周宣传月”等活动，不断开展学生消防安全教育，并定期开展消防避险和防灾害应急疏散演练等活动。同时，随着农业春耕生产全面展开，森林草原防灭火形势十分严峻，学校要以教育引导学生为抓手，辐射家庭和社会全面提高防火、灭火意识。</w:t>
      </w:r>
    </w:p>
    <w:p>
      <w:pPr>
        <w:pStyle w:val="Normal"/>
        <w:rPr/>
      </w:pPr>
      <w:r>
        <w:rPr/>
        <w:t>7</w:t>
      </w:r>
      <w:r>
        <w:rPr/>
        <w:t>、要严格落实汛期和极端天气下的防汛减灾工作。总务处要加大对校园固定器械、旗杆、外墙牌匾、楼顶设施、宣传栏等设施设备的安全排查，对于发现的安全风险隐患要及时消除，防范在极端天气下因松动、锈蚀等原因引发设施设备安全事故发生</w:t>
      </w:r>
      <w:r>
        <w:rPr/>
        <w:t>,</w:t>
      </w:r>
      <w:r>
        <w:rPr/>
        <w:t>切实保障师生生命安全。</w:t>
      </w:r>
    </w:p>
    <w:p>
      <w:pPr>
        <w:pStyle w:val="Normal"/>
        <w:rPr/>
      </w:pPr>
      <w:r>
        <w:rPr/>
        <w:t>8</w:t>
      </w:r>
      <w:r>
        <w:rPr/>
        <w:t>、要持续加大对校园周边综合治理力度。安全办要积极配合属地公安部门开展“护校安园”行动，密切警校合作，健全学校保卫组织，按标准配备安保力量和安保器械，坚决防范不法分子进入校园制造事端。要积极落实“校园安全保护区”主体责任，积极向公安、市场监管、卫健、文旅等职能部门报告影响学校安全、师生安全或身心健康的突出问题，及时有效净化校园及周边社会治安环境。</w:t>
      </w:r>
    </w:p>
    <w:p>
      <w:pPr>
        <w:pStyle w:val="Normal"/>
        <w:rPr/>
      </w:pPr>
      <w:r>
        <w:rPr/>
        <w:t>9</w:t>
      </w:r>
      <w:r>
        <w:rPr/>
        <w:t>、要加强进出校门的管理，疫情期间更要加强进出校园的管理</w:t>
      </w:r>
    </w:p>
    <w:p>
      <w:pPr>
        <w:pStyle w:val="Normal"/>
        <w:rPr/>
      </w:pPr>
      <w:r>
        <w:rPr/>
        <w:t>1.</w:t>
      </w:r>
      <w:r>
        <w:rPr/>
        <w:t>所有学生家长，一律不得入校。如要办事，尽量由学生办理，若学生无法办理，则由学校相关部门安排人员到校门口办理。</w:t>
      </w:r>
    </w:p>
    <w:p>
      <w:pPr>
        <w:pStyle w:val="Normal"/>
        <w:rPr/>
      </w:pPr>
      <w:r>
        <w:rPr/>
        <w:t>2.</w:t>
      </w:r>
      <w:r>
        <w:rPr/>
        <w:t>生活保障人员，经校方同意，检测体温、消毒登记后方可进入。</w:t>
      </w:r>
    </w:p>
    <w:p>
      <w:pPr>
        <w:pStyle w:val="Normal"/>
        <w:rPr/>
      </w:pPr>
      <w:r>
        <w:rPr/>
        <w:t>3.</w:t>
      </w:r>
      <w:r>
        <w:rPr/>
        <w:t>其他确因工作需要必须进校办事人员，需经张书记同意后，方可进校。</w:t>
      </w:r>
    </w:p>
    <w:p>
      <w:pPr>
        <w:pStyle w:val="Normal"/>
        <w:rPr/>
      </w:pPr>
      <w:r>
        <w:rPr/>
        <w:t>4.</w:t>
      </w:r>
      <w:r>
        <w:rPr/>
        <w:t>学校后门封闭，原住电大楼的人员全部安排到校内住宿，由此造成的不便，请谅解。</w:t>
      </w:r>
    </w:p>
    <w:p>
      <w:pPr>
        <w:pStyle w:val="Normal"/>
        <w:rPr/>
      </w:pPr>
      <w:r>
        <w:rPr/>
        <w:t>10</w:t>
      </w:r>
      <w:r>
        <w:rPr/>
        <w:t>、要抓校园维稳，保障稳定大局。要不断修订完善各类应急处置预案，特别是疫情和网络舆情应急处置预案，</w:t>
      </w:r>
      <w:r>
        <w:rPr/>
        <w:t>(</w:t>
      </w:r>
      <w:r>
        <w:rPr/>
        <w:t>接教育局安全预警，有个别学生私下约见网友，存在重大安全隐患，个别教师网络发表不当言论，</w:t>
      </w:r>
      <w:r>
        <w:rPr/>
        <w:t>)</w:t>
      </w:r>
      <w:r>
        <w:rPr/>
        <w:t>加强日常演练，确保一旦发生重大突发事件，能够科学研判、快速反应、妥善处置。要特别关注师生思想动态，强化思想政治教育，提高意识形态安全认知，严防邪教或极端宗教思想渗透校园，严防境外不良思潮在师生群体中传播。</w:t>
      </w:r>
    </w:p>
    <w:p>
      <w:pPr>
        <w:pStyle w:val="Normal"/>
        <w:rPr/>
      </w:pPr>
      <w:r>
        <w:rPr/>
        <w:t>三、建立健全校园安全巡查工作机制。</w:t>
      </w:r>
    </w:p>
    <w:p>
      <w:pPr>
        <w:pStyle w:val="Normal"/>
        <w:rPr/>
      </w:pPr>
      <w:r>
        <w:rPr/>
        <w:t>学校每天安排两名领导值班，建立校园安全巡查工作机制，一要对校园及周边各类安全情况进行巡查并整治。主要巡查内容包括：校舍安全方面，巡查校舍及学校建筑物外墙、内墙、梁、楼板、悬吊物、柱子、走廊、围墙等重点部位，对发现的安全隐患及时进行整治，</w:t>
      </w:r>
      <w:r>
        <w:rPr/>
        <w:t>;</w:t>
      </w:r>
      <w:r>
        <w:rPr/>
        <w:t>放学下班期间巡查水电、门窗是否关好、锁好，是否存在火灾、盗窃等安全隐患。消防安全方面，巡查教学楼、宿舍、公共场馆</w:t>
      </w:r>
      <w:r>
        <w:rPr/>
        <w:t>(</w:t>
      </w:r>
      <w:r>
        <w:rPr/>
        <w:t>所</w:t>
      </w:r>
      <w:r>
        <w:rPr/>
        <w:t>)</w:t>
      </w:r>
      <w:r>
        <w:rPr/>
        <w:t>等重点部位的消防器材及设施是否按标准配备到位并能够正常使用，消防通道是否畅通，</w:t>
      </w:r>
      <w:r>
        <w:rPr/>
        <w:t>(</w:t>
      </w:r>
      <w:r>
        <w:rPr/>
        <w:t>女生宿舍楼安全通道</w:t>
      </w:r>
      <w:r>
        <w:rPr/>
        <w:t>)</w:t>
      </w:r>
      <w:r>
        <w:rPr/>
        <w:t>，是否存在教师及学生违规使用大功率电器等情况。交通安全方面，巡查校园内部车辆的安全管控措施是否到位，是否存在违规停放、校内超速等行为</w:t>
      </w:r>
      <w:r>
        <w:rPr/>
        <w:t>;</w:t>
      </w:r>
      <w:r>
        <w:rPr/>
        <w:t>学生上下学重点时段高峰勤务制度是否落实</w:t>
      </w:r>
      <w:r>
        <w:rPr/>
        <w:t>;</w:t>
      </w:r>
      <w:r>
        <w:rPr/>
        <w:t>食品安全方面，巡查食品经营许可、食堂环境卫生、食材采购存放、食品加工留样、餐具清洗消毒、从业人员健康管理、食品信息公开等是否符合标准，操作程序是否规范等情况。学生就餐排队、错峰就餐、餐桌无垃圾问题</w:t>
      </w:r>
    </w:p>
    <w:p>
      <w:pPr>
        <w:pStyle w:val="Normal"/>
        <w:rPr/>
      </w:pPr>
      <w:r>
        <w:rPr/>
        <w:t>住校生安全管理方面，巡查是否按规定实行了严格的管控制度，宿管员的责任落实情况</w:t>
      </w:r>
      <w:r>
        <w:rPr/>
        <w:t>;</w:t>
      </w:r>
      <w:r>
        <w:rPr/>
        <w:t>巡查学生宿舍是否按要求做好严格的出入制度和体温登记制度。巡查住校生是否按时就寝，是否违规携带手机、抽烟等行为。</w:t>
      </w:r>
    </w:p>
    <w:p>
      <w:pPr>
        <w:pStyle w:val="Normal"/>
        <w:rPr/>
      </w:pPr>
      <w:r>
        <w:rPr/>
        <w:t>疫情方面：巡查学生是否聚集、打闹，师生是否戴口罩，课间十分钟任课教师是否按时值班。</w:t>
      </w:r>
    </w:p>
    <w:p>
      <w:pPr>
        <w:pStyle w:val="Normal"/>
        <w:rPr/>
      </w:pPr>
      <w:r>
        <w:rPr/>
        <w:t>其它方面，巡查班主任是否按时到岗，卫生是否搞好，晚自习值班及学生纪律，巡查操场、厕所、校园四角等部位是否存在治安、欺凌、矛盾纠纷学生抽烟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安全工作只有起点没有终点，这是一项长期的复杂的系统工程，我们必须做到警钟长鸣，高度重视，把工作落到细处，齐抓共管，确保学校和师生生命财产安全，为达到我校安全零事故的目标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