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闭学式校长讲话稿"/>
      <w:r>
        <w:rPr/>
        <w:t>寒假闭学式校长讲话稿</w:t>
      </w:r>
      <w:bookmarkEnd w:id="0"/>
    </w:p>
    <w:p>
      <w:pPr>
        <w:pStyle w:val="Normal"/>
        <w:rPr/>
      </w:pPr>
      <w:r>
        <w:rPr/>
        <w:t>各位老师，各位同学：大家好</w:t>
      </w:r>
      <w:r>
        <w:rPr/>
        <w:t>!</w:t>
      </w:r>
    </w:p>
    <w:p>
      <w:pPr>
        <w:pStyle w:val="Normal"/>
        <w:rPr/>
      </w:pPr>
      <w:r>
        <w:rPr/>
        <w:t>同学们，这几天紧张的考试，代表着广大同学已经圆满完成了我们这一学期的学习任务，即将开始过寒假生活了。今天虽然是阴雨绵绵，略有寒意，但我想，大家一定非常高兴、非常激动。因为再过一会儿，你们就可以带着自己一个学期勤奋学习的成果，拿着记录自己的成长的《素质报告单》，高高兴兴地回家，迎接和拥抱即将到来的寒假新年了。请允许我代表学校向辛苦工作的老师们表示最衷心感谢</w:t>
      </w:r>
      <w:r>
        <w:rPr/>
        <w:t>!</w:t>
      </w:r>
      <w:r>
        <w:rPr/>
        <w:t>向取得优异成绩和不断进步的同学们表示热烈的祝贺</w:t>
      </w:r>
      <w:r>
        <w:rPr/>
        <w:t>!</w:t>
      </w:r>
      <w:r>
        <w:rPr/>
        <w:t>并预祝各位师生度过一个欢乐祥和的假期和春节。过去的一个学期，是值得回味的：在全校师生的不懈努力下，校风班风整肃，教风学风严谨，质量稳步提高，活动有声有色。广大同学严格遵守校纪班规，认真学习文化知识，刻苦钻研专业技能，积极锻炼健康体魄，主动培养良好习惯，踊跃参加文体活动，在德、智、体、美、劳等方面都取得了显著进步。好人好事不断涌现，力争上游蔚然成风，各项竞赛捷报频传，较好地展示了我们学校的良好形象。但不可否认，我们学校部分同学还有诸多的不足，比如：对待学习得过且过、不够认真不愿刻苦，言行举止不够文明有序，竞争意识和进取精神不足，迟到早退甚至随意旷课现象还比较严重，破坏公物、打架斗殴、吸烟逃课等违纪行为还时有发生，甚至还有部分的同学受到处分。这些不良现象、不良行为，是与时代对我们学生的要求背道而驰的，也是不利于同学们将来的就业和成长发展的。</w:t>
      </w:r>
    </w:p>
    <w:p>
      <w:pPr>
        <w:pStyle w:val="Normal"/>
        <w:rPr/>
      </w:pPr>
      <w:r>
        <w:rPr/>
        <w:t>同学们，寒假正向我们走来，借此机会，我强调三点要求：</w:t>
      </w:r>
    </w:p>
    <w:p>
      <w:pPr>
        <w:pStyle w:val="Normal"/>
        <w:rPr/>
      </w:pPr>
      <w:r>
        <w:rPr/>
        <w:t>一、快乐的自护，维护生命的尊严。</w:t>
      </w:r>
      <w:r>
        <w:rPr/>
        <w:t>---</w:t>
      </w:r>
      <w:r>
        <w:rPr/>
        <w:t>安全是家庭幸福的保证，因此寒假期间要远离营业性网吧，远离打牌赌博场所</w:t>
      </w:r>
      <w:r>
        <w:rPr/>
        <w:t>;</w:t>
      </w:r>
      <w:r>
        <w:rPr/>
        <w:t>不私自外出，外出时，注意爱护公共设施，保护环境卫生</w:t>
      </w:r>
      <w:r>
        <w:rPr/>
        <w:t>;</w:t>
      </w:r>
      <w:r>
        <w:rPr/>
        <w:t>不私自外出，必要的外出旅游、走亲访友要有家长带领，出门都要向家长打招呼，并注意乘车安全，做好防盗、防扒</w:t>
      </w:r>
      <w:r>
        <w:rPr/>
        <w:t>;</w:t>
      </w:r>
      <w:r>
        <w:rPr/>
        <w:t>不乱花</w:t>
      </w:r>
      <w:r>
        <w:rPr/>
        <w:t>"</w:t>
      </w:r>
      <w:r>
        <w:rPr/>
        <w:t>压岁钱</w:t>
      </w:r>
      <w:r>
        <w:rPr/>
        <w:t>"</w:t>
      </w:r>
      <w:r>
        <w:rPr/>
        <w:t>。要做到不乱窜马路，不骑车辆，不在有机动车辆通行的道路上嘻笑打闹，不买</w:t>
      </w:r>
      <w:r>
        <w:rPr/>
        <w:t>"</w:t>
      </w:r>
      <w:r>
        <w:rPr/>
        <w:t>三无</w:t>
      </w:r>
      <w:r>
        <w:rPr/>
        <w:t>"</w:t>
      </w:r>
      <w:r>
        <w:rPr/>
        <w:t>食品，不吃变质食物，不喝不洁生水，注意冬季用火、用电、用气安全，不要玩烟火、爆竹及其它危险物品。注意个人的卫生和个人健康。防止感冒。寒假期间要搞好个人卫生，注意勤洗手，勤洗澡，养成良好的卫生习惯，加强营养和适度的室外活动，制定合理的作息时间表。自觉加强法制意识。不参与赌博、封建迷信活动，不进营业性电子游戏厅，不进网吧，健康、文明上网。</w:t>
      </w:r>
    </w:p>
    <w:p>
      <w:pPr>
        <w:pStyle w:val="Normal"/>
        <w:rPr/>
      </w:pPr>
      <w:r>
        <w:rPr/>
        <w:t>二、科学的作息，追求高质量的生活——科学安排寒假生活，养成健康的起居、饮食习惯，保证每天安排一定时间完成假期作业、进行课外阅读。积极创造条件开展电脑、美术、书法、乐器等方面的技能训练。多做些踢毽子、跳绳等寒假阳光体育运动，锻炼身体，增强体质。计划时间读读名著和好书，陶冶高尚情操，不断拓宽视野。踊跃参加各种有益于身心健康的活动，可在家长的陪同下，体验大自然的神奇美丽。积极参与社区和村</w:t>
      </w:r>
      <w:r>
        <w:rPr/>
        <w:t>(</w:t>
      </w:r>
      <w:r>
        <w:rPr/>
        <w:t>居</w:t>
      </w:r>
      <w:r>
        <w:rPr/>
        <w:t>)</w:t>
      </w:r>
      <w:r>
        <w:rPr/>
        <w:t>委会活动，搞搞卫生，维护秩序，学会帮助别人，接受人生课堂的洗礼，经历社会实践的磨练，让你的人格在社区内发光。可以通过丰富多彩的假日活动，亲近自然，感受生活，体验人生，锻炼意志，增长才干。对于部分学习成绩不理想的同学，要充分利用好假期，好好补习一下功课，争取下学期能迎头赶上。</w:t>
      </w:r>
    </w:p>
    <w:p>
      <w:pPr>
        <w:pStyle w:val="Normal"/>
        <w:rPr/>
      </w:pPr>
      <w:r>
        <w:rPr/>
        <w:t>三、文明的礼仪，展示高素质的自我——同学们积极开展</w:t>
      </w:r>
      <w:r>
        <w:rPr/>
        <w:t>"</w:t>
      </w:r>
      <w:r>
        <w:rPr/>
        <w:t>邻里互爱文明度假</w:t>
      </w:r>
      <w:r>
        <w:rPr/>
        <w:t>"</w:t>
      </w:r>
      <w:r>
        <w:rPr/>
        <w:t>行动，积极开展扶贫帮困活动。关心、帮助身边的孤寡老人、残疾人等弱势群体。做一名文明燃放烟花爆竹宣传员，主动为社区邻里做些义务清扫等力所能及的事情，努力培养</w:t>
      </w:r>
      <w:r>
        <w:rPr/>
        <w:t>"</w:t>
      </w:r>
      <w:r>
        <w:rPr/>
        <w:t>自己的事情自己做，家里的事情帮着做，社区的事情争着做</w:t>
      </w:r>
      <w:r>
        <w:rPr/>
        <w:t>"</w:t>
      </w:r>
      <w:r>
        <w:rPr/>
        <w:t>的良好习惯。并以文明日记的形式记录下来。抽出时间与家长多交流，在家里我们是小辈，平时难得孝敬父母，现在放假总算有了时间，要求大家帮父母做一些力所能及的家务活，为父母尽尽孝心，哪怕是端上一杯热茶，端上一盆洗脚水，递一条毛巾，也能让他们舒展欣慰的笑容，同时也能培养我们热爱劳动的良好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老师们、同学们寒假过得充实、有意义，春节愉快，平安健康</w:t>
      </w:r>
      <w:r>
        <w:rPr/>
        <w:t>!</w:t>
      </w:r>
      <w:r>
        <w:rPr/>
        <w:t>通过你们转达对你的家人问好，祝他们春节快乐，家庭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