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见面礼仪介绍"/>
      <w:r>
        <w:rPr/>
        <w:t>商务见面礼仪介绍</w:t>
      </w:r>
      <w:bookmarkEnd w:id="0"/>
    </w:p>
    <w:p>
      <w:pPr>
        <w:pStyle w:val="Normal"/>
        <w:rPr/>
      </w:pPr>
      <w:r>
        <w:rPr/>
        <w:t>1.</w:t>
      </w:r>
      <w:r>
        <w:rPr/>
        <w:t>举手致意</w:t>
      </w:r>
    </w:p>
    <w:p>
      <w:pPr>
        <w:pStyle w:val="Normal"/>
        <w:rPr/>
      </w:pPr>
      <w:r>
        <w:rPr/>
        <w:t>通常用于公共场合远距离遇到相识的人，不必作声，举起右手，掌心朝向对方，轻轻摆摆手或挥挥手即可</w:t>
      </w:r>
      <w:r>
        <w:rPr/>
        <w:t>;</w:t>
      </w:r>
      <w:r>
        <w:rPr/>
        <w:t>但摆幅不要太大</w:t>
      </w:r>
      <w:r>
        <w:rPr/>
        <w:t>;</w:t>
      </w:r>
      <w:r>
        <w:rPr/>
        <w:t>手不要反复摇动。</w:t>
      </w:r>
    </w:p>
    <w:p>
      <w:pPr>
        <w:pStyle w:val="Normal"/>
        <w:rPr/>
      </w:pPr>
      <w:r>
        <w:rPr/>
        <w:t>2.</w:t>
      </w:r>
      <w:r>
        <w:rPr/>
        <w:t>点头致意</w:t>
      </w:r>
    </w:p>
    <w:p>
      <w:pPr>
        <w:pStyle w:val="Normal"/>
        <w:rPr/>
      </w:pPr>
      <w:r>
        <w:rPr/>
        <w:t>适于交谈的场合，如在会场上或在与别人谈话时遇见熟人，只需点头致意即可。另外与相识者在同一地点多次见面，或仅有一面之交的朋友在社交场合相见，均可点头致意。点头致意的方法，头轻轻向下一动，不必幅度太大。</w:t>
      </w:r>
    </w:p>
    <w:p>
      <w:pPr>
        <w:pStyle w:val="Normal"/>
        <w:rPr/>
      </w:pPr>
      <w:r>
        <w:rPr/>
        <w:t>3.</w:t>
      </w:r>
      <w:r>
        <w:rPr/>
        <w:t>微笑致意</w:t>
      </w:r>
    </w:p>
    <w:p>
      <w:pPr>
        <w:pStyle w:val="Normal"/>
        <w:rPr/>
      </w:pPr>
      <w:r>
        <w:rPr/>
        <w:t>它可以用于同不相识者初次会面之时，也可以用于向在同一场合反复见面的老朋友“打招呼”。</w:t>
      </w:r>
    </w:p>
    <w:p>
      <w:pPr>
        <w:pStyle w:val="Normal"/>
        <w:rPr/>
      </w:pPr>
      <w:r>
        <w:rPr/>
        <w:t>4.</w:t>
      </w:r>
      <w:r>
        <w:rPr/>
        <w:t>欠身致意</w:t>
      </w:r>
    </w:p>
    <w:p>
      <w:pPr>
        <w:pStyle w:val="Normal"/>
        <w:rPr/>
      </w:pPr>
      <w:r>
        <w:rPr/>
        <w:t>致意者可以站着也可以坐着，在目视被致意者的同时，身体微微向上向前倾，以表示对对方的尊敬之意。</w:t>
      </w:r>
    </w:p>
    <w:p>
      <w:pPr>
        <w:pStyle w:val="Normal"/>
        <w:rPr/>
      </w:pPr>
      <w:r>
        <w:rPr/>
        <w:t>5.</w:t>
      </w:r>
      <w:r>
        <w:rPr/>
        <w:t>脱帽致意</w:t>
      </w:r>
    </w:p>
    <w:p>
      <w:pPr>
        <w:pStyle w:val="Normal"/>
        <w:rPr/>
      </w:pPr>
      <w:r>
        <w:rPr/>
        <w:t>两人相遇可摘帽点头致意，离别时再戴上帽子。戴着礼帽遇到友人特别是女士时，应微微欠身，摘下帽子，并将其置于与肩膀平行的位置，同时与对方交换目光</w:t>
      </w:r>
      <w:r>
        <w:rPr/>
        <w:t>;</w:t>
      </w:r>
      <w:r>
        <w:rPr/>
        <w:t>离开对方时，脱帽者才可以使帽子“复位”。若在室外行走中与友人迎面而过，只要用手把帽子轻掀一下即可。如要停下来与对方谈话，则一定要将帽子摘下来，拿在手上，等说完话再戴上。如因头痛等原因不能摘帽，应向对方声明，并致歉意。如男士向女士行脱帽礼，女士应以其他方式向对方答礼，但女士是不行脱帽礼的。</w:t>
      </w:r>
    </w:p>
    <w:p>
      <w:pPr>
        <w:pStyle w:val="Normal"/>
        <w:rPr/>
      </w:pPr>
      <w:r>
        <w:rPr/>
        <w:t>上述几种致意方式，在同一时间，对同一对象，可以用一种，也可以几种并用，依自己对对方表达友善恭敬的程度而定。相互致意时要注意文雅，不要一面致意，一面高声叫喊</w:t>
      </w:r>
      <w:r>
        <w:rPr/>
        <w:t>;</w:t>
      </w:r>
      <w:r>
        <w:rPr/>
        <w:t>也不要了手致意，一手插在衣裤兜里</w:t>
      </w:r>
      <w:r>
        <w:rPr/>
        <w:t>;</w:t>
      </w:r>
      <w:r>
        <w:rPr/>
        <w:t>嘴里叼着香烟致意更是不礼貌的。</w:t>
      </w:r>
    </w:p>
    <w:p>
      <w:pPr>
        <w:pStyle w:val="Normal"/>
        <w:rPr/>
      </w:pPr>
      <w:r>
        <w:rPr/>
        <w:t>在社交场合遇见身份高的领导人，应有礼貌地点头致意，不要主动向前握手问候，只是在领导人伸手时，才向前握手问候。</w:t>
      </w:r>
    </w:p>
    <w:p>
      <w:pPr>
        <w:pStyle w:val="Normal"/>
        <w:rPr/>
      </w:pPr>
      <w:r>
        <w:rPr/>
        <w:t>三、鞠躬礼</w:t>
      </w:r>
    </w:p>
    <w:p>
      <w:pPr>
        <w:pStyle w:val="Normal"/>
        <w:rPr/>
      </w:pPr>
      <w:r>
        <w:rPr/>
        <w:t>即弯身行礼，源于中国的商代，是一种古老而文明的对他人表示尊敬的郑重礼节。它既适用于庄严肃穆或喜庆欢乐的仪式，又适用于普通的社交和商务活动场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鞠躬礼的姿势</w:t>
      </w:r>
    </w:p>
    <w:p>
      <w:pPr>
        <w:pStyle w:val="Normal"/>
        <w:rPr/>
      </w:pPr>
      <w:r>
        <w:rPr/>
        <w:t>行鞠躬礼时双手垂放，双脚立正，双目凝视受礼者，然后上身弯腰前倾。男士在鞠躬时，双手应放在大腿两侧的裤线稍前的地方。女士则应将双手放在身前腹部处轻轻搭在一起，也可放在正前方。行鞠躬礼时，面对受礼者，距离约二、三步远，头和颈部要处于自然状态，以腰为轴上身前倾，视线随着鞠躬动作自然下移，同时问候“您好</w:t>
      </w:r>
      <w:r>
        <w:rPr/>
        <w:t>!”“</w:t>
      </w:r>
      <w:r>
        <w:rPr/>
        <w:t>早上好</w:t>
      </w:r>
      <w:r>
        <w:rPr/>
        <w:t>!”“</w:t>
      </w:r>
      <w:r>
        <w:rPr/>
        <w:t>欢迎光临</w:t>
      </w:r>
      <w:r>
        <w:rPr/>
        <w:t>!”</w:t>
      </w:r>
      <w:r>
        <w:rPr/>
        <w:t>等，礼后起身迅速还原。施鞠躬礼前，应先将帽子摘下再施礼。施礼时，目光不得斜视和环顾，不得嘻嘻哈哈，口里不得叼烟卷或吃东西，动作不能过快，要稳重、端庄，并带有对对方的崇敬感情。通常，受礼者应以与施礼者的上体前倾幅度大致相同的鞠躬还礼，但是上级或长者还礼时，不必以鞠躬还礼，可以欠身点头或握手答礼。鞠躬礼在东亚国家流行甚广，尤其是在日本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鞠躬的深度和次数</w:t>
      </w:r>
    </w:p>
    <w:p>
      <w:pPr>
        <w:pStyle w:val="Normal"/>
        <w:rPr/>
      </w:pPr>
      <w:r>
        <w:rPr/>
        <w:t>一般来说，行鞠躬礼时，下弯的幅度越大和次数越多，即表示敬重的程度越大，但也要注意场合，根据具体情况而定。一般问候、打招呼时应施</w:t>
      </w:r>
      <w:r>
        <w:rPr/>
        <w:t>15°</w:t>
      </w:r>
      <w:r>
        <w:rPr/>
        <w:t>左右的鞠躬礼，迎客与送客时分别行</w:t>
      </w:r>
      <w:r>
        <w:rPr/>
        <w:t>30°</w:t>
      </w:r>
      <w:r>
        <w:rPr/>
        <w:t>与</w:t>
      </w:r>
      <w:r>
        <w:rPr/>
        <w:t>45°</w:t>
      </w:r>
      <w:r>
        <w:rPr/>
        <w:t>的鞠躬礼，喜庆场合行</w:t>
      </w:r>
      <w:r>
        <w:rPr/>
        <w:t>40°</w:t>
      </w:r>
      <w:r>
        <w:rPr/>
        <w:t>左右的鞠躬礼，这些场合一般只需要行礼一次。唯在追悼会时才采用较大幅度的三鞠躬礼。在初见的朋友之间、同志之间、宾主之间、下级对上级、晚辈对长辈，为了表达对对方的尊重，都可以行鞠躬礼。</w:t>
      </w:r>
    </w:p>
    <w:p>
      <w:pPr>
        <w:pStyle w:val="Normal"/>
        <w:rPr/>
      </w:pPr>
      <w:r>
        <w:rPr/>
        <w:t>四、合十礼</w:t>
      </w:r>
    </w:p>
    <w:p>
      <w:pPr>
        <w:pStyle w:val="Normal"/>
        <w:rPr/>
      </w:pPr>
      <w:r>
        <w:rPr/>
        <w:t>合十礼施礼正规庄严，身体直立，双目注视对方，面带微笑，两个手掌在胸前约</w:t>
      </w:r>
      <w:r>
        <w:rPr/>
        <w:t>20</w:t>
      </w:r>
      <w:r>
        <w:rPr/>
        <w:t>厘米处对合，五指并拢向上，手掌略向外倾斜，然后欠身低头，并口诵：“菩萨保佑</w:t>
      </w:r>
      <w:r>
        <w:rPr/>
        <w:t>!”</w:t>
      </w:r>
      <w:r>
        <w:rPr/>
        <w:t>通常行合十礼的双手举得越高，表示对对方的尊敬程度就越高，向一般人行合十礼，合十的指尖与胸部持平即可</w:t>
      </w:r>
      <w:r>
        <w:rPr/>
        <w:t>;</w:t>
      </w:r>
      <w:r>
        <w:rPr/>
        <w:t>若是平辈相见指尖应举至鼻尖</w:t>
      </w:r>
      <w:r>
        <w:rPr/>
        <w:t>;</w:t>
      </w:r>
      <w:r>
        <w:rPr/>
        <w:t>若是晚辈见尊长时指尖应举至前额。施合十礼是不得戴帽子的，若戴着帽子，必须先摘帽夹在左腋下，方可施合十礼。</w:t>
      </w:r>
    </w:p>
    <w:p>
      <w:pPr>
        <w:pStyle w:val="Normal"/>
        <w:rPr/>
      </w:pPr>
      <w:r>
        <w:rPr/>
        <w:t>五、拱手礼</w:t>
      </w:r>
    </w:p>
    <w:p>
      <w:pPr>
        <w:pStyle w:val="Normal"/>
        <w:rPr/>
      </w:pPr>
      <w:r>
        <w:rPr/>
        <w:t>在中国，亲友相见，特别是在春节团拜、登门拜访、致以祝贺、开会发言时，可以行拱手礼。它是我国古代一种重要的礼节，已沿用两千多年。施拱手礼的方法是，行礼者首先立正，右手半握拳，然后用左手在胸前扶住右手，在双目注视对方的同时，拱手齐眉，弯腰自上而下，双手向前朝对方方向轻轻摇动。行礼时，可向受礼者致以祝福或祈求，如“恭喜发财</w:t>
      </w:r>
      <w:r>
        <w:rPr/>
        <w:t>!…</w:t>
      </w:r>
      <w:r>
        <w:rPr/>
        <w:t>请多关照</w:t>
      </w:r>
      <w:r>
        <w:rPr/>
        <w:t>!”</w:t>
      </w:r>
      <w:r>
        <w:rPr/>
        <w:t>等。</w:t>
      </w:r>
    </w:p>
    <w:p>
      <w:pPr>
        <w:pStyle w:val="Normal"/>
        <w:rPr/>
      </w:pPr>
      <w:r>
        <w:rPr/>
        <w:t>六、拥抱礼与亲吻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吻礼是用唇或面颊接触他人表示致意的礼节。依照双方关系的亲疏程度，亲吻的部位与方式也不尽相同。长辈只吻晚辈的额头</w:t>
      </w:r>
      <w:r>
        <w:rPr/>
        <w:t>;</w:t>
      </w:r>
      <w:r>
        <w:rPr/>
        <w:t>同辈如朋友、同事、兄弟姐妹之间只是脸颊相贴，情侣与夫妻之间才亲吻对方嘴唇。此外，还有一种吻手礼流行于欧美上层社会异性之间的交往中。需要注意的是，亲吻礼必须稳重、自然。涉外交往中，年轻女性一般不宜与男外宾行亲吻礼，应主动行握手礼</w:t>
      </w:r>
      <w:r>
        <w:rPr/>
        <w:t>;</w:t>
      </w:r>
      <w:r>
        <w:rPr/>
        <w:t>当然，当外国年长宾客出于尊重行亲吻礼时，也应大大方方地以礼待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