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先进事迹心得体会范文精选"/>
      <w:r>
        <w:rPr/>
        <w:t>抗击新冠肺炎疫情先进事迹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喂、喂、喂，大家注意啊</w:t>
      </w:r>
      <w:r>
        <w:rPr/>
        <w:t>!</w:t>
      </w:r>
      <w:r>
        <w:rPr/>
        <w:t>一定要呆在家里，不要相互串门……”多少年，佟场村的村民都能听到支书老孙的“广播”，只是今年很不一样，大家伙都能听出他声音中的严肃。</w:t>
      </w:r>
    </w:p>
    <w:p>
      <w:pPr>
        <w:pStyle w:val="Normal"/>
        <w:rPr/>
      </w:pPr>
      <w:r>
        <w:rPr/>
        <w:t>大年初一的早晨，魏庙镇佟场村</w:t>
      </w:r>
      <w:r>
        <w:rPr/>
        <w:t>65</w:t>
      </w:r>
      <w:r>
        <w:rPr/>
        <w:t>岁的党支部书记</w:t>
      </w:r>
      <w:r>
        <w:rPr/>
        <w:t>_</w:t>
      </w:r>
      <w:r>
        <w:rPr/>
        <w:t>开始了“走村入户”，</w:t>
      </w:r>
    </w:p>
    <w:p>
      <w:pPr>
        <w:pStyle w:val="Normal"/>
        <w:rPr/>
      </w:pPr>
      <w:r>
        <w:rPr/>
        <w:t>“</w:t>
      </w:r>
      <w:r>
        <w:rPr/>
        <w:t>这比非典时候还厉害，说不定咱们村里就有了，这可怎么办呀</w:t>
      </w:r>
      <w:r>
        <w:rPr/>
        <w:t>?”</w:t>
      </w:r>
      <w:r>
        <w:rPr/>
        <w:t>躁动不安的情绪，四处飞起的流言。老支书</w:t>
      </w:r>
      <w:r>
        <w:rPr/>
        <w:t>_</w:t>
      </w:r>
      <w:r>
        <w:rPr/>
        <w:t>组织老党员形成一个方队，拿着喇叭在村里宣讲，讲疫情现状、感染人员行动轨迹、居家隔离注意事项……信息及时、公开，很快稳定了村民的情绪。</w:t>
      </w:r>
    </w:p>
    <w:p>
      <w:pPr>
        <w:pStyle w:val="Normal"/>
        <w:rPr/>
      </w:pPr>
      <w:r>
        <w:rPr/>
        <w:t>老孙带着村里的党员干部，冲锋在防疫攻坚一线。他带领村防疫攻坚小分队逐户摸排外来人员信息，做好武汉返乡人员的居家隔离工作，村内每天全面消毒，村广播站全天候宣传，劝导村民春节期间不要走亲访友、摆酒席等。</w:t>
      </w:r>
    </w:p>
    <w:p>
      <w:pPr>
        <w:pStyle w:val="Normal"/>
        <w:rPr/>
      </w:pPr>
      <w:r>
        <w:rPr/>
        <w:t>在他的带领下，佟场村迅速落实“四早”要求，及时发现并隔离了村里从武汉打工回来的村民。他亲自去做思想工作，“你们不要慌，缺吃的、缺喝的、缺用的就给我说，我一定会及时给你们送过来，过年就图个安安心心。你们也不要太紧张，真出现发热咱就赶紧医治，要相信党和政府的力量，一定能战胜疫情</w:t>
      </w:r>
      <w:r>
        <w:rPr/>
        <w:t>!”</w:t>
      </w:r>
      <w:r>
        <w:rPr/>
        <w:t>佟场的村民都说“看到老支书，俺们心里就不慌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防疫攻坚战的浪潮中，还有很多像老孙一样的支部书记，他们用暖心的话语、坚毅的背影、有力的行动，化身为无数百姓的守护者，如一艘艘帆船稳稳的承载着一方人心、坚实的守护着一方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