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工作会议讲话"/>
      <w:r>
        <w:rPr/>
        <w:t>电力安全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了六盘水供电局</w:t>
      </w:r>
      <w:r>
        <w:rPr/>
        <w:t>20xx</w:t>
      </w:r>
      <w:r>
        <w:rPr/>
        <w:t>年度安全生产工作会议，副局长刘宁、总工程师王瑞祥代表局班子作了工作报告，安监科通报了</w:t>
      </w:r>
      <w:r>
        <w:rPr/>
        <w:t>20xx</w:t>
      </w:r>
      <w:r>
        <w:rPr/>
        <w:t>年度各部门安全生产目标责任书的兑现情况，农电局通报了</w:t>
      </w:r>
      <w:r>
        <w:rPr/>
        <w:t>20xx</w:t>
      </w:r>
      <w:r>
        <w:rPr/>
        <w:t>年各县供电局企业安全生产目标考核结果，签订了</w:t>
      </w:r>
      <w:r>
        <w:rPr/>
        <w:t>20xx</w:t>
      </w:r>
      <w:r>
        <w:rPr/>
        <w:t>年安全生产目标责任书，表彰了</w:t>
      </w:r>
      <w:r>
        <w:rPr/>
        <w:t>20xx</w:t>
      </w:r>
      <w:r>
        <w:rPr/>
        <w:t>年度在安全生产工作中成绩突出的安全卫士，安全先进集体、个人。这是我局</w:t>
      </w:r>
      <w:r>
        <w:rPr/>
        <w:t>20xx</w:t>
      </w:r>
      <w:r>
        <w:rPr/>
        <w:t>年召开的第一个全局性大会，今天的表彰奖励是全局第一次表彰奖励，这足以表明我们班子对安全生产工作的极端重视。</w:t>
      </w:r>
    </w:p>
    <w:p>
      <w:pPr>
        <w:pStyle w:val="Normal"/>
        <w:rPr/>
      </w:pPr>
      <w:r>
        <w:rPr/>
        <w:t>回顾一年来全局在安全生产上所做的工作，总的评价是肯定的，无论从结果管理或是过程管理来看，都是这个答案。我们注重过程管理使得我局的管理水平得到了提升，管理水平的提升给我们带来了历史上最好的指标，回想</w:t>
      </w:r>
      <w:r>
        <w:rPr/>
        <w:t>06</w:t>
      </w:r>
      <w:r>
        <w:rPr/>
        <w:t>年我局所走过的历程，成绩的取得是强化安全管理的结果，真是功夫不负有心人，一份耕耘，一份收获。</w:t>
      </w:r>
    </w:p>
    <w:p>
      <w:pPr>
        <w:pStyle w:val="Normal"/>
        <w:rPr/>
      </w:pPr>
      <w:r>
        <w:rPr/>
        <w:t>曾经，我局安全生产形势一度非常严峻，接二连三的出问题，职工思想不稳定。驱走这个阴霾，打一个漂亮的安全翻身仗是我们上上下下干部员工的急切心愿，而今，我们这个愿望实现了</w:t>
      </w:r>
      <w:r>
        <w:rPr/>
        <w:t>!</w:t>
      </w:r>
    </w:p>
    <w:p>
      <w:pPr>
        <w:pStyle w:val="Normal"/>
        <w:rPr/>
      </w:pPr>
      <w:r>
        <w:rPr/>
        <w:t>六盘水供电局在南网公司“强本、创新、领先”的战略发展思路和</w:t>
      </w:r>
      <w:r>
        <w:rPr/>
        <w:t>xx</w:t>
      </w:r>
      <w:r>
        <w:rPr/>
        <w:t>电网公司“一条主线、二个确保、三个提高”的指导思想之下，年初，我们制定了六盘水供电局抓好安全生产管理的基本思路，响亮提出：把安全生产作为六盘水供电局强本的第一要务来抓，在干部、职工心中、脑中真正树立起“安全第一”的根本思想</w:t>
      </w:r>
      <w:r>
        <w:rPr/>
        <w:t>;</w:t>
      </w:r>
      <w:r>
        <w:rPr/>
        <w:t>健全完善安全生产责任制及其有关规章制度</w:t>
      </w:r>
      <w:r>
        <w:rPr/>
        <w:t>;</w:t>
      </w:r>
      <w:r>
        <w:rPr/>
        <w:t>以开展“反三违”活动为突破口，建立起“立足班组，层层从严”的管理机制，加大对安全生产管理过程的监控和考核力度</w:t>
      </w:r>
      <w:r>
        <w:rPr/>
        <w:t>;</w:t>
      </w:r>
      <w:r>
        <w:rPr/>
        <w:t>同时以安全性评价为依据，下功夫抓好整改工作，使六盘水供电局安全生产的管理基础得到夯实，规章制度的执行得到落实。可以说，我们</w:t>
      </w:r>
      <w:r>
        <w:rPr/>
        <w:t>20xx</w:t>
      </w:r>
      <w:r>
        <w:rPr/>
        <w:t>年的安全生产管理工作，都是在这一基本思路的指导下来开展的，在去年的安全生产工作会上，我的讲话都是在向大家解说这个基本思路含意，现在看来，大家还是理解了，而且做得不错。</w:t>
      </w:r>
    </w:p>
    <w:p>
      <w:pPr>
        <w:pStyle w:val="Normal"/>
        <w:rPr/>
      </w:pPr>
      <w:r>
        <w:rPr/>
        <w:t>我们提出安全生产是我局强本的第一要务，这就是要把安全生产放在突出的重要位置，在一年的工作中，我们始终坚持安全第一的思想，不断营造“安全第一”的氛围，如我们举办了安全文化讲座</w:t>
      </w:r>
      <w:r>
        <w:rPr/>
        <w:t>;</w:t>
      </w:r>
      <w:r>
        <w:rPr/>
        <w:t>请</w:t>
      </w:r>
      <w:r>
        <w:rPr/>
        <w:t>xx</w:t>
      </w:r>
      <w:r>
        <w:rPr/>
        <w:t>电网公司侣总为我们讲授安全文化知识</w:t>
      </w:r>
      <w:r>
        <w:rPr/>
        <w:t>;</w:t>
      </w:r>
      <w:r>
        <w:rPr/>
        <w:t>团委牵头举办安全知识辩论竞赛，工会组织职工家属召开安全生产座谈会</w:t>
      </w:r>
      <w:r>
        <w:rPr/>
        <w:t>;</w:t>
      </w:r>
      <w:r>
        <w:rPr/>
        <w:t>把科室、车间的月奖和安全生产的管理过程和结果挂勾考核，而且把奖金系数向风险大的生产一线倾斜</w:t>
      </w:r>
      <w:r>
        <w:rPr/>
        <w:t>;</w:t>
      </w:r>
      <w:r>
        <w:rPr/>
        <w:t>规定一把手必须参加每周生产会而且发言必须首先谈安全管理工作</w:t>
      </w:r>
      <w:r>
        <w:rPr/>
        <w:t>;</w:t>
      </w:r>
      <w:r>
        <w:rPr/>
        <w:t>大规模地组织开展反“三违”活动，反人身事故专项活动，违章纠察活动，有计划开展安全生产月活动等等，都是在营造安全第一的氛围。使安全第一的思想在职工心中得到确立。充分体现了我们把安全生产工作为第一要务来抓的实际形动，这也是我们今年应该坚持下去的成功做法。</w:t>
      </w:r>
    </w:p>
    <w:p>
      <w:pPr>
        <w:pStyle w:val="Normal"/>
        <w:rPr/>
      </w:pPr>
      <w:r>
        <w:rPr/>
        <w:t>我们在</w:t>
      </w:r>
      <w:r>
        <w:rPr/>
        <w:t>20xx</w:t>
      </w:r>
      <w:r>
        <w:rPr/>
        <w:t>年安全生产基本思路中提出，要完善管理规章制度，我们首先完善了对安全生产实施动态控制管理制度并认真执行——每周三次的安全生产会，而且规定必须是一把手参会，发言内容先谈安全管理，必谈班组安全活动内容，这样我局生产动态上下左右的勾通就有了固定的渠道，各单位第一责任者的到位就有了固定的轨道，而后又完善了奖惩制度等一系列的制度。这是我们完善制度的做法，这也是我们今年应当坚持的成功做法。同违章、麻痹、不负责任三大敌人作斗争这句话已经喊了多少年了，但在我们六盘水供电局，真正的斗争也发生在</w:t>
      </w:r>
      <w:r>
        <w:rPr/>
        <w:t>20xx</w:t>
      </w:r>
      <w:r>
        <w:rPr/>
        <w:t>年，我记得在反三违活动中，水城分局的群体违章处理意见在局安委会上三番五次通不过，对盘县</w:t>
      </w:r>
      <w:r>
        <w:rPr/>
        <w:t>1.10</w:t>
      </w:r>
      <w:r>
        <w:rPr/>
        <w:t>事故责任人的处理在安委会上也曾有不同的意见，这是什么原因造成的呢</w:t>
      </w:r>
      <w:r>
        <w:rPr/>
        <w:t>?</w:t>
      </w:r>
      <w:r>
        <w:rPr/>
        <w:t>实质上就是斗争与妥协两种思想的碰撞，是高度负责与不负责任两种态度的交锋。要不要重罚，是认识是否到位的体现，管理思想是否确立的问题，通过多次磨合，形成共识，使得管理者和当事人对安全生产管理工作的认识都有了提高，对其它的同志也产生了振动效应。敌人</w:t>
      </w:r>
      <w:r>
        <w:rPr/>
        <w:t>(</w:t>
      </w:r>
      <w:r>
        <w:rPr/>
        <w:t>违章、麻痹、不负责任</w:t>
      </w:r>
      <w:r>
        <w:rPr/>
        <w:t>)</w:t>
      </w:r>
      <w:r>
        <w:rPr/>
        <w:t>失败了，重奖重罚，同违章、麻痹、不负责任作坚决的斗争，这也是我们应当坚持的做法。</w:t>
      </w:r>
    </w:p>
    <w:p>
      <w:pPr>
        <w:pStyle w:val="Normal"/>
        <w:rPr/>
      </w:pPr>
      <w:r>
        <w:rPr/>
        <w:t>安全生产工作的起点是班组，要从班组安全管理出发，安全管理工作的落脚点也必须在班组找到，班组做好了，就可以说明我们各级是到位的，局里面的管理决策就正确了，这叫立足班组，反之，答案就是否定的。这是我们所说的要立足班组，层层从严的意义所在，</w:t>
      </w:r>
      <w:r>
        <w:rPr/>
        <w:t>20xx</w:t>
      </w:r>
      <w:r>
        <w:rPr/>
        <w:t>年我们重点抓了班组安全活动的质量，提出了班组安全管理工作的“五个一定”</w:t>
      </w:r>
      <w:r>
        <w:rPr/>
        <w:t>(</w:t>
      </w:r>
      <w:r>
        <w:rPr/>
        <w:t>即：一定要坚持按规范、按步骤使用工作票</w:t>
      </w:r>
      <w:r>
        <w:rPr/>
        <w:t>;</w:t>
      </w:r>
      <w:r>
        <w:rPr/>
        <w:t>一定要坚持工作监护制度</w:t>
      </w:r>
      <w:r>
        <w:rPr/>
        <w:t>;</w:t>
      </w:r>
      <w:r>
        <w:rPr/>
        <w:t>一定要把好验电关</w:t>
      </w:r>
      <w:r>
        <w:rPr/>
        <w:t>;</w:t>
      </w:r>
      <w:r>
        <w:rPr/>
        <w:t>一定要采取措施防止人身事故</w:t>
      </w:r>
      <w:r>
        <w:rPr/>
        <w:t>;</w:t>
      </w:r>
      <w:r>
        <w:rPr/>
        <w:t>各级安全第一责任者一定要到位。</w:t>
      </w:r>
      <w:r>
        <w:rPr/>
        <w:t>)</w:t>
      </w:r>
      <w:r>
        <w:rPr/>
        <w:t>作为班组管理工作借鉴，立足班组，层层从严也是</w:t>
      </w:r>
      <w:r>
        <w:rPr/>
        <w:t>07</w:t>
      </w:r>
      <w:r>
        <w:rPr/>
        <w:t>年要坚持的成功做法。</w:t>
      </w:r>
    </w:p>
    <w:p>
      <w:pPr>
        <w:pStyle w:val="Normal"/>
        <w:rPr/>
      </w:pPr>
      <w:r>
        <w:rPr/>
        <w:t>安全性评价及其整改，是我们提高整体安全生产管理水平的有效手段，我们要动态地对照标准，努力改善安全生产管理的软件和硬件，</w:t>
      </w:r>
      <w:r>
        <w:rPr/>
        <w:t>20xx</w:t>
      </w:r>
      <w:r>
        <w:rPr/>
        <w:t>年我们开展了安全性评价工作，但要根据安全性评价提出的问题抓好整改，</w:t>
      </w:r>
      <w:r>
        <w:rPr/>
        <w:t>20xx</w:t>
      </w:r>
      <w:r>
        <w:rPr/>
        <w:t>年我们应该坚定不移地走下去</w:t>
      </w:r>
      <w:r>
        <w:rPr/>
        <w:t>!</w:t>
      </w:r>
    </w:p>
    <w:p>
      <w:pPr>
        <w:pStyle w:val="Normal"/>
        <w:rPr/>
      </w:pPr>
      <w:r>
        <w:rPr/>
        <w:t>在这里我还要就</w:t>
      </w:r>
      <w:r>
        <w:rPr/>
        <w:t>20xx</w:t>
      </w:r>
      <w:r>
        <w:rPr/>
        <w:t>年安全生产工作作如下强调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紧紧抓住对全局干部、员工进行“安全第一”的思想教育不放松。</w:t>
      </w:r>
    </w:p>
    <w:p>
      <w:pPr>
        <w:pStyle w:val="Normal"/>
        <w:rPr/>
      </w:pPr>
      <w:r>
        <w:rPr/>
        <w:t>安全生产是一个系统工程，需要环境氛围，党政工团齐抓共管才能搞好，它决不是“生口”的部分人就能够一气哈成的，安全生产工作中，生产人员是安全生产的先锋队，其它人员是坚强后盾，二者谁都不能少。这支队伍还必须步调一致，这就要求我们要有统一的指导思想，这个指导思想就是“安全第一”，“安全第一”的思想已被我局大多数干部、员工所接受。但他们对这一思想重要性的认识深度却有很大的差异，在行为表现上如何体现这一思想差异就更大了。我们有的干部、员工在自已的工作岗位上工作时，往往不能从维护我局安全生产稳定的大局出发，而是从局部、片面的立场，这样，我们安全生产在全局范围内就做不到心住一处想、劲住一处使，这是我们安全生产的一大隐患。</w:t>
      </w:r>
    </w:p>
    <w:p>
      <w:pPr>
        <w:pStyle w:val="Normal"/>
        <w:rPr/>
      </w:pPr>
      <w:r>
        <w:rPr/>
        <w:t>2</w:t>
      </w:r>
      <w:r>
        <w:rPr/>
        <w:t>、一层抓一层，紧紧抓住各级第一责任人的到位不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局长刘宁在作报告时提出“八个抓”，局就是要抓到车间</w:t>
      </w:r>
      <w:r>
        <w:rPr/>
        <w:t>(</w:t>
      </w:r>
      <w:r>
        <w:rPr/>
        <w:t>分局</w:t>
      </w:r>
      <w:r>
        <w:rPr/>
        <w:t>)</w:t>
      </w:r>
      <w:r>
        <w:rPr/>
        <w:t>、县局第一责任人。车间</w:t>
      </w:r>
      <w:r>
        <w:rPr/>
        <w:t>(</w:t>
      </w:r>
      <w:r>
        <w:rPr/>
        <w:t>分局</w:t>
      </w:r>
      <w:r>
        <w:rPr/>
        <w:t>)</w:t>
      </w:r>
      <w:r>
        <w:rPr/>
        <w:t>、县供电局企业再抓班组第一责任人，班组长还要抓好工作负责人，安全生产管理的核心内容是安全生产责任制的落实，而安全责任制落实的核心内容是各级第一责任人履行职责要到位。</w:t>
      </w:r>
      <w:r>
        <w:rPr/>
        <w:t>20xx</w:t>
      </w:r>
      <w:r>
        <w:rPr/>
        <w:t>年我们在责任到位方面采取了措施，完善了制度，也收到了一定成效，但情况并非十分理想，总有一些单位</w:t>
      </w:r>
      <w:r>
        <w:rPr/>
        <w:t>(</w:t>
      </w:r>
      <w:r>
        <w:rPr/>
        <w:t>部门</w:t>
      </w:r>
      <w:r>
        <w:rPr/>
        <w:t>)</w:t>
      </w:r>
      <w:r>
        <w:rPr/>
        <w:t>第一责任人会阶段性的出现精力不集中在安全生产上的状况，或者只有当你抓得紧时，他才能很好的到位，你一放松，他就对其它的事情更有兴趣，</w:t>
      </w:r>
      <w:r>
        <w:rPr/>
        <w:t>20xx</w:t>
      </w:r>
      <w:r>
        <w:rPr/>
        <w:t>年要克服这样的毛病，所以我们必须抓住第一责任人的到位不放松，保证第一责任人把精力放在安全生产工作上。如果这样抓都达不到要求，必要时要给一些不能到位的人换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