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樟江的导游词"/>
      <w:r>
        <w:rPr/>
        <w:t>2023</w:t>
      </w:r>
      <w:r>
        <w:rPr/>
        <w:t>年贵州樟江的导游词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  <w:r>
        <w:rPr/>
        <w:t>欢迎大家来到贵州荔波樟江游玩，很高兴在这里结识大家。首先简单地作一下自我介绍，我是这次行程的导游，</w:t>
      </w:r>
      <w:r>
        <w:rPr/>
        <w:t>×××</w:t>
      </w:r>
      <w:r>
        <w:rPr/>
        <w:t>，大家可以直接喊我的名字，也可以喊我小</w:t>
      </w:r>
      <w:r>
        <w:rPr/>
        <w:t>×</w:t>
      </w:r>
      <w:r>
        <w:rPr/>
        <w:t>。“有缘千里能相会”，小</w:t>
      </w:r>
      <w:r>
        <w:rPr/>
        <w:t>×</w:t>
      </w:r>
      <w:r>
        <w:rPr/>
        <w:t>有幸能够带领大家游览贵州荔波樟江，真是一种缘分啊</w:t>
      </w:r>
      <w:r>
        <w:rPr/>
        <w:t>!</w:t>
      </w:r>
      <w:r>
        <w:rPr/>
        <w:t>我们的旅途一定会很愉快的。在游览期间，有什么问题都可以来找我，我会热情地为大家服务，确保大家满意。我们的旅程即将开始，大家跟我来吧</w:t>
      </w:r>
      <w:r>
        <w:rPr/>
        <w:t>!</w:t>
      </w:r>
    </w:p>
    <w:p>
      <w:pPr>
        <w:pStyle w:val="Normal"/>
        <w:rPr/>
      </w:pPr>
      <w:r>
        <w:rPr/>
        <w:t>荔波樟江位于贵州南部的荔波县境内，总面积</w:t>
      </w:r>
      <w:r>
        <w:rPr/>
        <w:t>273</w:t>
      </w:r>
      <w:r>
        <w:rPr/>
        <w:t>。</w:t>
      </w:r>
      <w:r>
        <w:rPr/>
        <w:t>1</w:t>
      </w:r>
      <w:r>
        <w:rPr/>
        <w:t>平方公里，以喀斯特地貌上樟江水系的水景和浩瀚苍茫的森林为主体，由小七孔、大七孔、水春河峡谷景区及樟江沿江风光带等构成，呈现出喀斯特森林生态环境的完美统一和神奇的特色，是开展生态旅游，回归大自然旅游之胜地。各位团友平时学习、工作压力大，来到我们的荔波樟江可以好好放松一回啦。</w:t>
      </w:r>
    </w:p>
    <w:p>
      <w:pPr>
        <w:pStyle w:val="Normal"/>
        <w:rPr/>
      </w:pPr>
      <w:r>
        <w:rPr/>
        <w:t>现在我们来到的是小七孔景区，是国家级风景名胜区，</w:t>
      </w:r>
      <w:r>
        <w:rPr/>
        <w:t>4a</w:t>
      </w:r>
      <w:r>
        <w:rPr/>
        <w:t>级景区，中国最美丽的地方之一，是世界遗产。景区北部有一座建于道光</w:t>
      </w:r>
      <w:r>
        <w:rPr/>
        <w:t>15(1836)</w:t>
      </w:r>
      <w:r>
        <w:rPr/>
        <w:t>年的小七孔古桥，小七孔的名字就是根据这座桥而来的。古石桥有四个美丽的神话故事。其中一个故事说，远古时候有一个名叫阿吉的瑶族的小伙子，他的右手只有一个指头，但是这个独指能把坚硬的岩石戳成烂泥一般绵软，更奇的是，过上一夜岩石又能恢复其坚硬。阿吉的寨子有七位天仙一般美丽的姑娘。阿吉和七位姑娘看见乡亲们为涵碧潭所阻，不能到对岸去赶场和耕种，便决心在涵碧潭上修建一座石桥。阿吉用独指戳石头，姑娘们用变软的石头捏砌成桥，一个姑娘砌一孔。他们干了七七四十九天，终于堆捏成了一座七孔石桥。因五里外另有一座大七孔石桥，因此这桥叫小七孔桥。又因这座桥是由七位姑娘捏砌成的，所以它有一个别称“七姑桥”。此桥看似单簿，但几百年来经过多次洪水冲击却泰然屹立，迄今完好无损。古色古香的小七孔古桥下是绿得令人心醉的涵碧潭。</w:t>
      </w:r>
    </w:p>
    <w:p>
      <w:pPr>
        <w:pStyle w:val="Normal"/>
        <w:rPr/>
      </w:pPr>
      <w:r>
        <w:rPr/>
        <w:t>走过了小七孔桥，迎来我们的是拉雅瀑布，瀑宽</w:t>
      </w:r>
      <w:r>
        <w:rPr/>
        <w:t>10</w:t>
      </w:r>
      <w:r>
        <w:rPr/>
        <w:t>米，落差</w:t>
      </w:r>
      <w:r>
        <w:rPr/>
        <w:t>30</w:t>
      </w:r>
      <w:r>
        <w:rPr/>
        <w:t>米，瀑势如山倒，吼声状雷，颇为壮观。瀑布溅喷的水雾飘飘洒洒，纷纷扬扬，给我们扑面凉爽和美的享受，可一洗征尘的暑热和劳乏，感觉轻松和振奋啊。大家在这里照照相，感受一下瀑布的磅礴吧。</w:t>
      </w:r>
    </w:p>
    <w:p>
      <w:pPr>
        <w:pStyle w:val="Normal"/>
        <w:rPr/>
      </w:pPr>
      <w:r>
        <w:rPr/>
        <w:t>现在我们面前的是</w:t>
      </w:r>
      <w:r>
        <w:rPr/>
        <w:t>68</w:t>
      </w:r>
      <w:r>
        <w:rPr/>
        <w:t>级跌水瀑布，专家们考证，多且密的瀑布、跌水，实属全国罕见。层层叠叠的瀑布，倾泻而下，千姿百态的瀑布跌水竞领风骚，构成风情万种的动态水景，令人目不暇接。</w:t>
      </w:r>
    </w:p>
    <w:p>
      <w:pPr>
        <w:pStyle w:val="Normal"/>
        <w:rPr/>
      </w:pPr>
      <w:r>
        <w:rPr/>
        <w:t>接下来我要带大家看一个奇景，名字很特别叫“一龙戏九珠”。在河床上高高低低旋着一溜九个喀斯特黑洞，这些洞均呈圆形，直径约七十公分至一米二十公分不等。洞口与洞口之间的河床十分平整光洁。在此之前，这条山槽是季节河，水无定势，洪无定量，因此这些黑洞不可能是洪水所掏，否则洞口不可能规则地处于一水平上。这一奇景就连国家旅游局派来的专家们考察后不禁设问：这是不是外星人所为</w:t>
      </w:r>
      <w:r>
        <w:rPr/>
        <w:t>?</w:t>
      </w:r>
    </w:p>
    <w:p>
      <w:pPr>
        <w:pStyle w:val="Normal"/>
        <w:rPr/>
      </w:pPr>
      <w:r>
        <w:rPr/>
        <w:t>我们即将进入野猪林，来到这里，好像回到远古时代。这里以前野猪奔突林间，所以叫做野猪林。这是一片喀斯特漏斗森林，从漏斗底部到天边山缘，有重重叠叠的丛林密布。这里所有的树木全身披满絮状松萝，远望如浑身绒毛的野人。看，我们走到了水上森林。河谷里长着茂密的乔木和灌木，河水从河床的杂木林中穿涌而下。年复一年，日复一日的冲涮，河床已没有了一粒泥沙，连磐石也被激流磨光了棱角而变得“圆滑”起来，但树木死死扎根在河床里，纹丝不动。这种“水在石上淌，树在水中长”的奇景，真是壮观啊。大家小心路滑，别弄湿鞋子喔。大家尽情地游玩、照相吧</w:t>
      </w:r>
      <w:r>
        <w:rPr/>
        <w:t>!</w:t>
      </w:r>
    </w:p>
    <w:p>
      <w:pPr>
        <w:pStyle w:val="Normal"/>
        <w:rPr/>
      </w:pPr>
      <w:r>
        <w:rPr/>
        <w:t>我们即将到水春河。水春河风景区全长</w:t>
      </w:r>
      <w:r>
        <w:rPr/>
        <w:t>6</w:t>
      </w:r>
      <w:r>
        <w:rPr/>
        <w:t>公里，是樟江风光最为秀丽的一段，以布依族古寨水春寨而得名。水春河是荔波国家级风景名胜区中的主要景区之一，水春峡位于水春寨上游，长约四公里，峡谷内风光旖旎，我们可以在这漂流。白岩是水春河十三道浪峡谷山水的最后一堵石壁。陡峭的石崖如削，怒拔直冲云霄，巍然屹立。弯过这道银色的峡谷大门，水春河豁然开朗，往下河段改称为樟江，前行四里便是荔波县城了。</w:t>
      </w:r>
    </w:p>
    <w:p>
      <w:pPr>
        <w:pStyle w:val="Normal"/>
        <w:rPr/>
      </w:pPr>
      <w:r>
        <w:rPr/>
        <w:t>荔波“樟江部落”民族文化旅游城，在荔波县城“樟江园”广场旁。“樟江部落”是融吃、住、行、游、购、娱乐、文化体验为一体的民族文化风情街，这里有民族风情服饰、民族首饰品、古玩字画、特色小吃等各种连锁店。我们在这里可以尽情地购物，买纪念品。</w:t>
      </w:r>
    </w:p>
    <w:p>
      <w:pPr>
        <w:pStyle w:val="Normal"/>
        <w:rPr/>
      </w:pPr>
      <w:r>
        <w:rPr/>
        <w:t>现在，我们到了距小七孔景区约</w:t>
      </w:r>
      <w:r>
        <w:rPr/>
        <w:t>5</w:t>
      </w:r>
      <w:r>
        <w:rPr/>
        <w:t>公里的大七孔景区。大七孔也是景区的一座大七孔古桥而得名。从大七孔桥溯流而上，我们来到恐怖峡。峡谷内危崖层叠，峭壁耸立。我们向前走约</w:t>
      </w:r>
      <w:r>
        <w:rPr/>
        <w:t>1</w:t>
      </w:r>
      <w:r>
        <w:rPr/>
        <w:t>公里，抬头看看左崖有一座高、宽各约</w:t>
      </w:r>
      <w:r>
        <w:rPr/>
        <w:t>100</w:t>
      </w:r>
      <w:r>
        <w:rPr/>
        <w:t>多米的峭壁直冲云霄，绝壁上附着钟乳、翠林，像一幅色彩斑斓的油画。壁上还有三个自下而上的大小洞穴，洞口绿树丛生。团友们，我们在这里是不能大声呼叫，否则绝壁上的大小石块会飞下来的，这里百姓说是天神恼怒，所以这里叫做恐怖峡。我们沿着方村河继续往前走，大家说我们面前看见的像不像一道门啊</w:t>
      </w:r>
      <w:r>
        <w:rPr/>
        <w:t>?</w:t>
      </w:r>
      <w:r>
        <w:rPr/>
        <w:t>这被称作东方凯旋门，是喀斯特是貌奇观之一，谷称天生桥，又叫做仙人桥。桥高</w:t>
      </w:r>
      <w:r>
        <w:rPr/>
        <w:t>60</w:t>
      </w:r>
      <w:r>
        <w:rPr/>
        <w:t>米，桥孔宽</w:t>
      </w:r>
      <w:r>
        <w:rPr/>
        <w:t>20</w:t>
      </w:r>
      <w:r>
        <w:rPr/>
        <w:t>米。桥下湍急的水流形成一道瀑布，桥孔下遍布形态各异的钟乳石，桥侧长满灌木、花草。</w:t>
      </w:r>
    </w:p>
    <w:p>
      <w:pPr>
        <w:pStyle w:val="Normal"/>
        <w:rPr/>
      </w:pPr>
      <w:r>
        <w:rPr/>
        <w:t>地峨峡是方村河进入暗河道前的一段明流，是一处宽不过</w:t>
      </w:r>
      <w:r>
        <w:rPr/>
        <w:t>50</w:t>
      </w:r>
      <w:r>
        <w:rPr/>
        <w:t>米，高</w:t>
      </w:r>
      <w:r>
        <w:rPr/>
        <w:t>100</w:t>
      </w:r>
      <w:r>
        <w:rPr/>
        <w:t>多米的深幽河谷。两岸悬崖峭壁上生长各种奇树异草，涨水期河流汹涌澎湃，枯水时节潺潺细流。我们可以放心往前走，因为峭壁上可进入暗河的小径旁有密密的小树挡着，我们不用担心会掉下河。</w:t>
      </w:r>
    </w:p>
    <w:p>
      <w:pPr>
        <w:pStyle w:val="Normal"/>
        <w:rPr/>
      </w:pPr>
      <w:r>
        <w:rPr/>
        <w:t>笑天河是方村河伏流后又出现的一段明流。落差</w:t>
      </w:r>
      <w:r>
        <w:rPr/>
        <w:t>48</w:t>
      </w:r>
      <w:r>
        <w:rPr/>
        <w:t>米，河中银浪滔滔，涛声隆隆，震撼山谷，有如笑天，因此得名。水出自王蒙乡聋顶村高山岩溶地带的乱石堆中，奔流</w:t>
      </w:r>
      <w:r>
        <w:rPr/>
        <w:t>500</w:t>
      </w:r>
      <w:r>
        <w:rPr/>
        <w:t>多米后再伏流至天生桥露出。这段河床陡、水流急，我们可以跟着涛声哈哈大笑，减一下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旅程马上要结束了，小</w:t>
      </w:r>
      <w:r>
        <w:rPr/>
        <w:t>×</w:t>
      </w:r>
      <w:r>
        <w:rPr/>
        <w:t>也要跟大家说再见了。在这几天的旅途中，我有做的不好的地方，希望大家多多包涵。此次行程圆满的结束多亏了大家对我工作的支持和配合，小邝在这里说声谢谢了</w:t>
      </w:r>
      <w:r>
        <w:rPr/>
        <w:t>!</w:t>
      </w:r>
      <w:r>
        <w:rPr/>
        <w:t>希望大家日后再来荔波樟江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