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前门大街导游词"/>
      <w:r>
        <w:rPr/>
        <w:t>简单的北京前门大街导游词</w:t>
      </w:r>
      <w:bookmarkEnd w:id="0"/>
    </w:p>
    <w:p>
      <w:pPr>
        <w:pStyle w:val="Normal"/>
        <w:rPr/>
      </w:pPr>
      <w:r>
        <w:rPr/>
        <w:t>前门大街是北京非常著名商业街。位于京城中轴线，北起前门月亮湾，南至天桥路口，与天桥南大街相连。明嘉靖二十九年</w:t>
      </w:r>
      <w:r>
        <w:rPr/>
        <w:t>(1550)</w:t>
      </w:r>
      <w:r>
        <w:rPr/>
        <w:t>建外城前是皇帝出城赴天坛、山川坛的御路，建外城后为外城主要南北街道。民众俗称前门大街。大街长</w:t>
      </w:r>
      <w:r>
        <w:rPr/>
        <w:t>845</w:t>
      </w:r>
      <w:r>
        <w:rPr/>
        <w:t>米，行车道宽</w:t>
      </w:r>
      <w:r>
        <w:rPr/>
        <w:t>20</w:t>
      </w:r>
      <w:r>
        <w:rPr/>
        <w:t>米。明、清至民国时皆称正阳门大街。</w:t>
      </w:r>
      <w:r>
        <w:rPr/>
        <w:t>1965</w:t>
      </w:r>
      <w:r>
        <w:rPr/>
        <w:t>年正式定名为前门大街。</w:t>
      </w:r>
    </w:p>
    <w:p>
      <w:pPr>
        <w:pStyle w:val="Normal"/>
        <w:rPr/>
      </w:pPr>
      <w:r>
        <w:rPr/>
        <w:t>明、清至民国时皆称正阳门大街，民众俗称前门大街。</w:t>
      </w:r>
      <w:r>
        <w:rPr/>
        <w:t>1965</w:t>
      </w:r>
      <w:r>
        <w:rPr/>
        <w:t>年正式定名为前门大街。明代前门大街是正东坊和正西坊的分界线，</w:t>
      </w:r>
    </w:p>
    <w:p>
      <w:pPr>
        <w:pStyle w:val="Normal"/>
        <w:rPr/>
      </w:pPr>
      <w:r>
        <w:rPr/>
        <w:t>前门大街旧景以街中心分界，东属正东坊，西属正西坊。又因正阳门是京师正门，故前门大街一带比其他城门大街宽。在城市建制上，明北京城突破了元代所遵循的</w:t>
      </w:r>
      <w:r>
        <w:rPr/>
        <w:t>"</w:t>
      </w:r>
      <w:r>
        <w:rPr/>
        <w:t>前朝后市</w:t>
      </w:r>
      <w:r>
        <w:rPr/>
        <w:t>"</w:t>
      </w:r>
      <w:r>
        <w:rPr/>
        <w:t>的定制，正阳门周围以及南至鲜鱼口、廊房胡同一带，形成了大商业区。明朝中叶，由于商业的发达，前门大街两侧出现了鲜鱼口、猪</w:t>
      </w:r>
      <w:r>
        <w:rPr/>
        <w:t>(</w:t>
      </w:r>
      <w:r>
        <w:rPr/>
        <w:t>珠</w:t>
      </w:r>
      <w:r>
        <w:rPr/>
        <w:t>)</w:t>
      </w:r>
      <w:r>
        <w:rPr/>
        <w:t>市口、煤市口、粮食店等集市和街道，前门大街才成为一条商业街。北京最著名的</w:t>
      </w:r>
      <w:r>
        <w:rPr/>
        <w:t>"</w:t>
      </w:r>
      <w:r>
        <w:rPr/>
        <w:t>大栅栏儿</w:t>
      </w:r>
      <w:r>
        <w:rPr/>
        <w:t>"</w:t>
      </w:r>
      <w:r>
        <w:rPr/>
        <w:t>也在其中。明嘉靖以后，各省市在京做官的人为了解决进京应试举子的住宿问题，在前门大街两厢建立了各地会馆。举人们常到前门大街来购买生活用品或饮酒作乐，这样也促使前门大街成为一条繁华的商业街道。清初把东城的灯市挪到前门一带，而且为了维护皇权的尊严，戏院、茶园、妓院只准许开设在城外，于是前门大街较前又有了进一步的繁荣。</w:t>
      </w:r>
    </w:p>
    <w:p>
      <w:pPr>
        <w:pStyle w:val="Normal"/>
        <w:rPr/>
      </w:pPr>
      <w:r>
        <w:rPr/>
        <w:t>清代大街两侧陆续形成了许多专业集市，如鲜鱼市、肉市、果子市、布市、草市、猪市、粮食市、珠宝市、瓜子市等。附近胡同内随之出现许多工匠作坊、货栈、车马店、旅店、会馆以及庆乐、三庆、华乐等戏园。大街的席棚之房逐渐改建成砖木结构的正式房，形成了东、西侧房后有里街的三条街。东侧里街为肉市街、布巷子、果子市，西侧里街为珠宝市、粮食市。前门外正街的店铺创立时间大部分晚于里街的店铺，路东有全聚德烤鸭店、便宜坊烤鸭店、会仙居炒肝店、永安堂药铺、黑猴帽店、都一处烧麦馆、正阳楼饭庄、瑞生祥、九龙斋鲜果店、通三益干果海味店、正明斋饽饽铺等。路西及西里街有永增和钱庄、瑞蚨祥绸布店、天蕙斋鼻烟店、同仁堂药铺、六必居酱菜园、一条龙羊肉馆等。</w:t>
      </w:r>
    </w:p>
    <w:p>
      <w:pPr>
        <w:pStyle w:val="Normal"/>
        <w:rPr/>
      </w:pPr>
      <w:r>
        <w:rPr/>
        <w:t>前门大街清末，前门大街已有夜市。光绪二十七年</w:t>
      </w:r>
      <w:r>
        <w:rPr/>
        <w:t>(1901)</w:t>
      </w:r>
      <w:r>
        <w:rPr/>
        <w:t>后，在前门箭楼东、西两侧设立了前门火车站东站西站，前门大街成为北京同外省联系的交通枢纽。</w:t>
      </w:r>
      <w:r>
        <w:rPr/>
        <w:t>20</w:t>
      </w:r>
      <w:r>
        <w:rPr/>
        <w:t>世纪</w:t>
      </w:r>
      <w:r>
        <w:rPr/>
        <w:t>50</w:t>
      </w:r>
      <w:r>
        <w:rPr/>
        <w:t>年代初，前门地区共有私营商业基本户</w:t>
      </w:r>
      <w:r>
        <w:rPr/>
        <w:t>800</w:t>
      </w:r>
      <w:r>
        <w:rPr/>
        <w:t>余家。前门大街东侧从北往南有大北照相馆、庆林春茶叶店、通三益果品海味店、力力餐厅、天成斋饽饽铺、便宜坊烤鸭店、老正兴饭庄、普兰德洗染店、亿兆棉织百货商店、前门五金店等店铺。前门大街北起前门月亮湾，南至天桥路口，全长</w:t>
      </w:r>
      <w:r>
        <w:rPr/>
        <w:t>845</w:t>
      </w:r>
      <w:r>
        <w:rPr/>
        <w:t>米，仅前门大街两侧，建筑面积就共计</w:t>
      </w:r>
      <w:r>
        <w:rPr/>
        <w:t>6.6</w:t>
      </w:r>
      <w:r>
        <w:rPr/>
        <w:t>万平方米，约容纳</w:t>
      </w:r>
      <w:r>
        <w:rPr/>
        <w:t>180</w:t>
      </w:r>
      <w:r>
        <w:rPr/>
        <w:t>家商户。</w:t>
      </w:r>
    </w:p>
    <w:p>
      <w:pPr>
        <w:pStyle w:val="Normal"/>
        <w:rPr/>
      </w:pPr>
      <w:r>
        <w:rPr/>
        <w:t>广和楼又名</w:t>
      </w:r>
      <w:r>
        <w:rPr/>
        <w:t>"</w:t>
      </w:r>
      <w:r>
        <w:rPr/>
        <w:t>广和查楼</w:t>
      </w:r>
      <w:r>
        <w:rPr/>
        <w:t>"</w:t>
      </w:r>
      <w:r>
        <w:rPr/>
        <w:t>或</w:t>
      </w:r>
      <w:r>
        <w:rPr/>
        <w:t>"</w:t>
      </w:r>
      <w:r>
        <w:rPr/>
        <w:t>查楼</w:t>
      </w:r>
      <w:r>
        <w:rPr/>
        <w:t>"</w:t>
      </w:r>
      <w:r>
        <w:rPr/>
        <w:t>，是前门大街不可不看的一处景观，这里封存着老北京对梨园文化最初的记忆。广和楼建于明末，曾为京城最早最出名的戏楼，与华乐楼、广德楼、第一舞台并称为京城四大戏园。查楼本是私家花园里的戏楼，它的繁华初始于康熙年间。那时查楼已经不再是私家园林里的寂寞台榭，改成了对外营业的茶园，初名查家茶楼、查家楼，后改称广和茶楼。康熙曾到此看戏，并赐台联，一时间风光无量。改革开放以来，随着电影、电视等新潮文化</w:t>
      </w:r>
      <w:r>
        <w:rPr/>
        <w:t>"</w:t>
      </w:r>
      <w:r>
        <w:rPr/>
        <w:t>入侵</w:t>
      </w:r>
      <w:r>
        <w:rPr/>
        <w:t>"</w:t>
      </w:r>
      <w:r>
        <w:rPr/>
        <w:t>，许多老戏园在城市建设的推土机里化为灰烬，广和楼虽然有幸免于劫难，但为了维持生计，它放过电影，举办过交谊舞比赛，还一度做过游戏厅，广和楼也因此改名广和剧场。自</w:t>
      </w:r>
      <w:r>
        <w:rPr/>
        <w:t>1996</w:t>
      </w:r>
      <w:r>
        <w:rPr/>
        <w:t>年后，这里再也没有举行过京剧演出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50</w:t>
      </w:r>
      <w:r>
        <w:rPr/>
        <w:t>年代初，前门地区共有私营商业基本户</w:t>
      </w:r>
      <w:r>
        <w:rPr/>
        <w:t>800</w:t>
      </w:r>
      <w:r>
        <w:rPr/>
        <w:t>余家。</w:t>
      </w:r>
    </w:p>
    <w:p>
      <w:pPr>
        <w:pStyle w:val="Normal"/>
        <w:rPr/>
      </w:pPr>
      <w:r>
        <w:rPr/>
        <w:t>前门大街夜景前门大街东侧从北往南有大北照相馆、庆林春前门大街茶叶店、通三益果品海味店、力力餐厅、天成斋饽饽铺、便宜坊烤鸭店、老正兴饭庄、普兰德洗染店、亿兆棉织百货商店、前门五金店等店铺</w:t>
      </w:r>
      <w:r>
        <w:rPr/>
        <w:t>;</w:t>
      </w:r>
      <w:r>
        <w:rPr/>
        <w:t>西侧从北往南有月盛斋酱肉铺、华孚钟表店、庆颐堂药店、一条龙羊肉馆、盛锡福帽店、公兴文化用品店、祥聚公饽饽铺、龙顺成木器门市部、前门大街麻绳店、前门自行车商店、前门信托商店等店铺。</w:t>
      </w:r>
      <w:r>
        <w:rPr/>
        <w:t>1979</w:t>
      </w:r>
      <w:r>
        <w:rPr/>
        <w:t>年以后，在原有老字号商店和传统经营特色基本保留下来的同时，又陆续开设了五金交电、服装百货、自行车、食品、钟表、化工油漆等新店。前门大街悠久的历史，造就了这里的许多中华老字号，如六必居酱园、同仁堂药店、瑞蚨祥绸布店、长春堂药店、内联升鞋店、张一元茶庄，还有月盛斋的酱肉店、都一处的烧卖店等</w:t>
      </w:r>
      <w:r>
        <w:rPr/>
        <w:t>16</w:t>
      </w:r>
      <w:r>
        <w:rPr/>
        <w:t>处老字号分列道路两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鲜鱼口、打磨厂等胡同内，也是店铺、饭馆林立，不过这里已没有享有很高声誉的老字号，而是外地人在此开设的条件简陋的美容美发店、小饭馆。记者到时正值中午时分，每家饭馆都有一两个伙计站在店门口招徕过往行人，吆喝声此起彼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