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培训心得范文"/>
      <w:r>
        <w:rPr/>
        <w:t>优秀班主任培训心得范文</w:t>
      </w:r>
      <w:bookmarkEnd w:id="0"/>
    </w:p>
    <w:p>
      <w:pPr>
        <w:pStyle w:val="Normal"/>
        <w:rPr/>
      </w:pPr>
      <w:r>
        <w:rPr/>
        <w:t>本人参加了在钦州市由中国学校教育学会培训中心主办的“班主任自我成长与班级文化构建”班级管理培训会，培训分别由浙江省湖州市的优秀班主任邹六根教师与重庆市优秀班主任张万国进行经验汇报。邹六根教师的《行动德育》介绍，让我看了听了感触颇深。</w:t>
      </w:r>
    </w:p>
    <w:p>
      <w:pPr>
        <w:pStyle w:val="Normal"/>
        <w:rPr/>
      </w:pPr>
      <w:r>
        <w:rPr/>
        <w:t>不得不承认，当前某些学校的德育工作处于一种尴尬的境地。一方面，我们深知思想道德建设在社会发展和文明进步中的重要意义，时时处处强调加强和改进未成年人的德育工作。另一方面，学生的非道德行为却层出不穷，愈加使人担忧。从名校学生残害动物，到马加爵杀害同学，他们的理由简单得让人心痛。一个仅仅是为了试验硫酸的威力和黑熊的反应，一个仅仅是因为被人怀疑打牌作弊。抛开法理不论，单从教育的角度讲，他们身上所缺陷的，正是人性中最基本的善良。</w:t>
      </w:r>
    </w:p>
    <w:p>
      <w:pPr>
        <w:pStyle w:val="Normal"/>
        <w:rPr/>
      </w:pPr>
      <w:r>
        <w:rPr/>
        <w:t>实施行动德育，要形成整体互动的学校德育体系。人的认知规律，行为习惯和个性品质的养成不是一蹴而就的，而具有过程性。学校要在一系列行动中进行德育教育，可以分别对学生进行养成教育、纠偏教育和内化教育。养成教育是指培养学生的良好生活习惯和学习品质，主要从小学阶段开始，如教育学生懂礼仪、守纪律</w:t>
      </w:r>
      <w:r>
        <w:rPr/>
        <w:t>;</w:t>
      </w:r>
      <w:r>
        <w:rPr/>
        <w:t>纠偏教育主要矫正学生不良的道德行为，每个学段都要以一贯之，如自查不良习性、不铺张浪费等</w:t>
      </w:r>
      <w:r>
        <w:rPr/>
        <w:t>;</w:t>
      </w:r>
      <w:r>
        <w:rPr/>
        <w:t>内化教育激发学生的内在道德需要，靠熏陶和潜移默化完成，如与名人对话、争做未来栋梁。学校要制定三种道德教育的具体内容，确保德育工作环环相扣，形成序列。</w:t>
      </w:r>
    </w:p>
    <w:p>
      <w:pPr>
        <w:pStyle w:val="Normal"/>
        <w:rPr/>
      </w:pPr>
      <w:r>
        <w:rPr/>
        <w:t>实施行动德育，还要依托切实可行的学校德育载体。学校的德育工作实效性差，一个重要原因就是只把德育教育的设想停留在纸上，口谈而不真抓，偶尔象征性地做做，也只是一阵风吹过。要避免德育教育的动摇性和反复性，必须依托长期可行的德育载体，把德育工作正规化。一般来讲，学校德育工作的载体有活动、课程、社会实践三种。学校开展丰富多彩的活动，是进行德育的良机，入学时的军训、生活知识比赛、道德专题的演出，都可以是活动的内容。有些学校每天都有一定时间的道德教育课，以课程的形式把德育教育固定化。当然德育课程不能局限于总结学生的道德表现，还可以学习先进德育事例，模拟德育教育场景等。</w:t>
      </w:r>
    </w:p>
    <w:p>
      <w:pPr>
        <w:pStyle w:val="Normal"/>
        <w:rPr/>
      </w:pPr>
      <w:r>
        <w:rPr/>
        <w:t>钦州的培训让我更深刻的了解了班主任工作在学生德育形成中的重要性，班级工作是学校工作的基础，班级文化构建好了，学校的文化内涵就有了</w:t>
      </w:r>
      <w:r>
        <w:rPr/>
        <w:t>;</w:t>
      </w:r>
      <w:r>
        <w:rPr/>
        <w:t>班级成长了，学生进步了，班主任成长之路也会越来越宽广。</w:t>
      </w:r>
    </w:p>
    <w:p>
      <w:pPr>
        <w:pStyle w:val="Normal"/>
        <w:rPr/>
      </w:pPr>
      <w:r>
        <w:rPr/>
        <w:t>【</w:t>
      </w:r>
      <w:r>
        <w:rPr/>
        <w:t>3</w:t>
      </w:r>
      <w:r>
        <w:rPr/>
        <w:t>】优秀班主任培训心得体会</w:t>
      </w:r>
    </w:p>
    <w:p>
      <w:pPr>
        <w:pStyle w:val="Normal"/>
        <w:rPr/>
      </w:pPr>
      <w:r>
        <w:rPr/>
        <w:t>3</w:t>
      </w:r>
      <w:r>
        <w:rPr/>
        <w:t>月</w:t>
      </w:r>
      <w:r>
        <w:rPr/>
        <w:t>13</w:t>
      </w:r>
      <w:r>
        <w:rPr/>
        <w:t>日到</w:t>
      </w:r>
      <w:r>
        <w:rPr/>
        <w:t>3</w:t>
      </w:r>
      <w:r>
        <w:rPr/>
        <w:t>月</w:t>
      </w:r>
      <w:r>
        <w:rPr/>
        <w:t>19</w:t>
      </w:r>
      <w:r>
        <w:rPr/>
        <w:t>日，我参加了漳州教育局举办的全市中小学骨干班主任的培训。这次培训质量很高，本次培训班邀请了全国优秀班主任，德育工作专家为我们授课，培训内容丰富多彩，有如何当好班主任、未成年常见违法犯罪预防、班主任十五个怎么办、教育的艺术、学生成长密码等，全市共一百多名班主任参加了培训。大家学习热情高涨，收获颇多。</w:t>
      </w:r>
    </w:p>
    <w:p>
      <w:pPr>
        <w:pStyle w:val="Normal"/>
        <w:rPr/>
      </w:pPr>
      <w:r>
        <w:rPr/>
        <w:t>在这次培训中，我有幸目睹了全国优秀班主任的迷人风采，还有幸聆听到了专家们数年来的经验总结。专家们妙语连珠、语言幽默，闪烁着智慧的光彩，他们精辟、独到的见解令人叹服，对班主任工作的钟情和热爱溢于言表，从他们的报告中，让我看到原来班主任也可以做得这么出色，这么成功，让学员们受益匪浅，深受鼓舞。这次骨干班主任培训对我来说，不仅学习理论，提升思想，更是心灵的洗涤。</w:t>
      </w:r>
    </w:p>
    <w:p>
      <w:pPr>
        <w:pStyle w:val="Normal"/>
        <w:rPr/>
      </w:pPr>
      <w:r>
        <w:rPr/>
        <w:t>兢兢业业铸师魂——全国十佳班主任田丽霞老师做的报告是《班主任十五个怎么办》，老师讲到高兴时激情高涨，说到动情时潸然泪下，念起学生作文来绘声绘色，讲起学生来眉飞色舞，他时不时要卖个关子，吸引着大家兴趣盎然的听下去，将报告会一次次推向高潮，博得我们全场连绵不断的掌声。</w:t>
      </w:r>
    </w:p>
    <w:p>
      <w:pPr>
        <w:pStyle w:val="Normal"/>
        <w:rPr/>
      </w:pPr>
      <w:r>
        <w:rPr/>
        <w:t>田老师以她平凡而生动的事例给大家展示如何更好的当好班主任。田老师身为一线班主任，理解班主任的苦衷与辛劳，一开场就与“并不是只有吃精心准备的早餐才叫幸福，精心去吃早餐也是幸福</w:t>
      </w:r>
      <w:r>
        <w:rPr/>
        <w:t>!”</w:t>
      </w:r>
      <w:r>
        <w:rPr/>
        <w:t>来探讨怎样看待班主任工作，目前很多老师都觉得当班主任累、烦、吃力不讨好，越干越没劲，都不想当。田老师一语点醒梦中人，人的心态特别重要，只有调整好自己的心态才能像向日葵天天向阳，过好每一天。</w:t>
      </w:r>
    </w:p>
    <w:p>
      <w:pPr>
        <w:pStyle w:val="Normal"/>
        <w:rPr/>
      </w:pPr>
      <w:r>
        <w:rPr/>
        <w:t>田老师侃侃而谈，讲了那么多，给我最深的感受是田老师对教育的热爱，对学生的关爱。她眼中的学生没有不好只有不同。优生差生她都能给予自己的爱。让学生都能得到不同的发展。在对班上死心眼的女生上，能因势利导，朝自己优势方面发展，最终也能在自己的行业上，成为佼佼者。反观我们自己，这些道理我们谁都懂，但我们又有几个人能不离不弃的去帮助有缺陷，成绩极差的学生。常常是心有余而力不足，遇到困难就没能去积极面对，更多是放弃。在自己漫漫的教学生涯路上，我们应该以田老师为楷模，鞭策自己，才不会愧对可爱的孩子们。</w:t>
      </w:r>
    </w:p>
    <w:p>
      <w:pPr>
        <w:pStyle w:val="Normal"/>
        <w:rPr/>
      </w:pPr>
      <w:r>
        <w:rPr/>
        <w:t>聪明智慧显才华——温州九中的方东海老师，是全国“知名班主任”，他讲的《学生成长密码》。方老师用自己特殊的方式赢得学生的信任与尊重。在接手新班级，善于创建班级的凝聚力，首先他会做好新学期的班级计划，并认真带领大家一起去遵守。他的管理方式方法丰富，富有创意。他讲到气球的故事让学生明白该遵守的原则就要遵守</w:t>
      </w:r>
      <w:r>
        <w:rPr/>
        <w:t>;</w:t>
      </w:r>
      <w:r>
        <w:rPr/>
        <w:t>走完所有格子的游戏让大家明白做事要大胆破常规</w:t>
      </w:r>
      <w:r>
        <w:rPr/>
        <w:t>;</w:t>
      </w:r>
      <w:r>
        <w:rPr/>
        <w:t>给班级取班号，拍集体照，体育比赛创意造型，让我耳目一新，给我灵感。在今后的教学中，应该多动动脑筋，办法总是有的。</w:t>
      </w:r>
    </w:p>
    <w:p>
      <w:pPr>
        <w:pStyle w:val="Normal"/>
        <w:rPr/>
      </w:pPr>
      <w:r>
        <w:rPr/>
        <w:t>另辟蹊径显卓越——听了全国心理健康特级教师耿喜玲的报告，她给我们做了《做一个学生喜欢，自己幸福的老师》的讲座，让我知道了关注学生的心理问题，也是学校教育中的一项重要工作。作为班主任，应该有必要具备了解与掌握学生心理异常的鉴别及干预的能力，帮助学生走出心理障碍的困境，挽救一个孩子，成全一个家庭。作为班主任，以后得多去了解心理学方面的知识，以便能了解孩子的心理需求。</w:t>
      </w:r>
    </w:p>
    <w:p>
      <w:pPr>
        <w:pStyle w:val="Normal"/>
        <w:rPr/>
      </w:pPr>
      <w:r>
        <w:rPr/>
        <w:t>学习总结得提升——这次培训很受启发，讲师们诙谐生动的讲述了他们各自几十年来班级管理工作的先进经验，全面而具体，对我们以后的工作具有很强的指导性。让我感受最深的有这样几点：</w:t>
      </w:r>
    </w:p>
    <w:p>
      <w:pPr>
        <w:pStyle w:val="Normal"/>
        <w:rPr/>
      </w:pPr>
      <w:r>
        <w:rPr/>
        <w:t>一、班级管理提倡以人为本，尊重学生</w:t>
      </w:r>
    </w:p>
    <w:p>
      <w:pPr>
        <w:pStyle w:val="Normal"/>
        <w:rPr/>
      </w:pPr>
      <w:r>
        <w:rPr/>
        <w:t>和很多优秀的教师一样，方老师的班上也有详尽的班级公约。公约的每一个条例以及对违反者的惩戒措施都来自于学生，是大家都一致认同的。我想这样的规定即使很多，学生也愿意去遵守，他们会觉得遵守公约就是对自己的一种尊重。在这里方老师尤其值得借鉴的是：对于犯错的学生，即使惩罚，也要让他</w:t>
      </w:r>
      <w:r>
        <w:rPr/>
        <w:t>(</w:t>
      </w:r>
      <w:r>
        <w:rPr/>
        <w:t>她</w:t>
      </w:r>
      <w:r>
        <w:rPr/>
        <w:t>)</w:t>
      </w:r>
      <w:r>
        <w:rPr/>
        <w:t>不失尊严。比如学生迟到了，老师让学生自主选择是写一篇作文，还是到操场上跑圈。在这样的情况下，学生仍能感觉到教师对他的尊重，他下次还怎么忍心再犯呢</w:t>
      </w:r>
      <w:r>
        <w:rPr/>
        <w:t>?</w:t>
      </w:r>
      <w:r>
        <w:rPr/>
        <w:t>因此在今后的教学中我们要“以人为本，尊重学生、信任学生、依靠学生、激励学生、发展学生”的自主化管理为核心理念。</w:t>
      </w:r>
    </w:p>
    <w:p>
      <w:pPr>
        <w:pStyle w:val="Normal"/>
        <w:rPr/>
      </w:pPr>
      <w:r>
        <w:rPr/>
        <w:t>二、管理班级要有耐心与爱心</w:t>
      </w:r>
    </w:p>
    <w:p>
      <w:pPr>
        <w:pStyle w:val="Normal"/>
        <w:rPr/>
      </w:pPr>
      <w:r>
        <w:rPr/>
        <w:t>从厦大附中姚校长不嫌弃腿有毛病的同学，五顾茅庐感动学生</w:t>
      </w:r>
      <w:r>
        <w:rPr/>
        <w:t>;</w:t>
      </w:r>
      <w:r>
        <w:rPr/>
        <w:t>从田老师悉心的引导耳朵听力有障碍女生找回自信</w:t>
      </w:r>
      <w:r>
        <w:rPr/>
        <w:t>;</w:t>
      </w:r>
      <w:r>
        <w:rPr/>
        <w:t>与及王文英老师如何管理问题大王老大的方式方法，让我明白教师职业的不易与辛苦，唯有像他们一样用自己的爱心与耐心，才能感化学生，完成自己的光荣使命。在自己平时的工作中遇到学习困难的学生，我更多是批评责备，埋怨别人，责怪家长，很难把差生提高。在今后的工作中，我会少一些埋怨，少一些责备，多一些关爱，多一份理解，多动一些脑筋。让更多的花朵开心地绽放</w:t>
      </w:r>
      <w:r>
        <w:rPr/>
        <w:t>!</w:t>
      </w:r>
    </w:p>
    <w:p>
      <w:pPr>
        <w:pStyle w:val="Normal"/>
        <w:rPr/>
      </w:pPr>
      <w:r>
        <w:rPr/>
        <w:t>最后，要感谢学校领导给我这样好的机会去学习，因为你们的信任，我更要做好这份工作。学习归来，信心满怀，虽然知道今后的任务会很艰巨，工作压力仍然很大，遇到的问题依然会很多。但是我们有一个很好的团队，有一批值得信赖的同事，我们齐心协力一定能把工作做好</w:t>
      </w:r>
      <w:r>
        <w:rPr/>
        <w:t>!</w:t>
      </w:r>
    </w:p>
    <w:p>
      <w:pPr>
        <w:pStyle w:val="Normal"/>
        <w:rPr/>
      </w:pPr>
      <w:r>
        <w:rPr/>
        <w:t>相关文章</w:t>
      </w:r>
    </w:p>
    <w:p>
      <w:pPr>
        <w:pStyle w:val="Normal"/>
        <w:rPr/>
      </w:pPr>
      <w:r>
        <w:rPr/>
        <w:t>1.</w:t>
      </w:r>
      <w:r>
        <w:rPr/>
        <w:t>教师的培训心得感悟</w:t>
      </w:r>
      <w:r>
        <w:rPr/>
        <w:t>:</w:t>
      </w:r>
      <w:r>
        <w:rPr/>
        <w:t>向着光亮那方前行</w:t>
      </w:r>
    </w:p>
    <w:p>
      <w:pPr>
        <w:pStyle w:val="Normal"/>
        <w:rPr/>
      </w:pPr>
      <w:r>
        <w:rPr/>
        <w:t>2.</w:t>
      </w:r>
      <w:r>
        <w:rPr/>
        <w:t>关于培训班心得体会</w:t>
      </w:r>
    </w:p>
    <w:p>
      <w:pPr>
        <w:pStyle w:val="Normal"/>
        <w:rPr/>
      </w:pPr>
      <w:r>
        <w:rPr/>
        <w:t>3.</w:t>
      </w:r>
      <w:r>
        <w:rPr/>
        <w:t>讲公司培训心得集锦</w:t>
      </w:r>
    </w:p>
    <w:p>
      <w:pPr>
        <w:pStyle w:val="Normal"/>
        <w:rPr/>
      </w:pPr>
      <w:r>
        <w:rPr/>
        <w:t>4.</w:t>
      </w:r>
      <w:r>
        <w:rPr/>
        <w:t>培训班学习心得感悟</w:t>
      </w:r>
    </w:p>
    <w:p>
      <w:pPr>
        <w:pStyle w:val="Normal"/>
        <w:widowControl/>
        <w:bidi w:val="0"/>
        <w:spacing w:before="180" w:after="180"/>
        <w:jc w:val="left"/>
        <w:rPr/>
      </w:pPr>
      <w:r>
        <w:rPr/>
        <w:t>5.</w:t>
      </w:r>
      <w:r>
        <w:rPr/>
        <w:t>描写培训的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