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导游词"/>
      <w:r>
        <w:rPr/>
        <w:t>秦皇岛导游词</w:t>
      </w:r>
      <w:bookmarkEnd w:id="0"/>
    </w:p>
    <w:p>
      <w:pPr>
        <w:pStyle w:val="Normal"/>
        <w:rPr/>
      </w:pPr>
      <w:r>
        <w:rPr/>
        <w:t>第一站，南戴河国际娱乐中心。</w:t>
      </w:r>
    </w:p>
    <w:p>
      <w:pPr>
        <w:pStyle w:val="Normal"/>
        <w:rPr/>
      </w:pPr>
      <w:r>
        <w:rPr/>
        <w:t>在那里我们买了通票进去之后，我和李云昊迫不及待的奔向摩天轮，不一会我们就登上摩天轮的“箱子”中。摩天轮慢慢的转着，我们的“箱子”也在慢慢的向上移动，过了好长时间才到了顶上，我向下一“望”，下面的人都变的很小很小，我估计我们的高度至少在六十米。放眼远眺，远处的海与天紧紧的连在一起，分不清哪是天哪是海，天上的云仿佛是天上的鱼儿。海滩上人头攒动，“好多人</w:t>
      </w:r>
      <w:r>
        <w:rPr/>
        <w:t>!”</w:t>
      </w:r>
      <w:r>
        <w:rPr/>
        <w:t>我不禁发出这样的感慨。</w:t>
      </w:r>
    </w:p>
    <w:p>
      <w:pPr>
        <w:pStyle w:val="Normal"/>
        <w:rPr/>
      </w:pPr>
      <w:r>
        <w:rPr/>
        <w:t>“</w:t>
      </w:r>
      <w:r>
        <w:rPr/>
        <w:t>哎</w:t>
      </w:r>
      <w:r>
        <w:rPr/>
        <w:t>?</w:t>
      </w:r>
      <w:r>
        <w:rPr/>
        <w:t>那边是滑沙场吧</w:t>
      </w:r>
      <w:r>
        <w:rPr/>
        <w:t>!”</w:t>
      </w:r>
      <w:r>
        <w:rPr/>
        <w:t>李云昊大声说，我顺着他指着的方向望去，那边确实有一座巨大的沙山，“哎</w:t>
      </w:r>
      <w:r>
        <w:rPr/>
        <w:t>?</w:t>
      </w:r>
      <w:r>
        <w:rPr/>
        <w:t>那边还有一座草山呢</w:t>
      </w:r>
      <w:r>
        <w:rPr/>
        <w:t>!”</w:t>
      </w:r>
      <w:r>
        <w:rPr/>
        <w:t>李云昊兴奋的说。说话间，摩天轮渐渐地下去了。一下摩天轮，我们就直奔滑沙滑草场。</w:t>
      </w:r>
    </w:p>
    <w:p>
      <w:pPr>
        <w:pStyle w:val="Normal"/>
        <w:rPr/>
      </w:pPr>
      <w:r>
        <w:rPr/>
        <w:t>坐上环园小火车不一会儿，就到了滑沙滑草场。排了半天的队终于坐上了上山的缆车到达了山顶，然后以最快的速度领了滑草工具。我坐在“滑板”上，双手紧紧抓住“滑板”两侧，“滑板”以极快的速度向山下冲去，我一动都不敢动，只感觉我的前帘向上扬着，到了山脚我挑了一张“精采瞬间”，准备回去炫耀一番，照片上的我瞪着眼睛，龇着牙，咧着嘴。前帘都飞起来了，看起来像戴着一顶大帽子。</w:t>
      </w:r>
    </w:p>
    <w:p>
      <w:pPr>
        <w:pStyle w:val="Normal"/>
        <w:rPr/>
      </w:pPr>
      <w:r>
        <w:rPr/>
        <w:t>第二站，海边</w:t>
      </w:r>
    </w:p>
    <w:p>
      <w:pPr>
        <w:pStyle w:val="Normal"/>
        <w:rPr/>
      </w:pPr>
      <w:r>
        <w:rPr/>
        <w:t>在南戴河玩了一上午，下午我们决定去下海游泳。回到宾馆一阵手忙脚乱终于准备好了一切，“向大海出发</w:t>
      </w:r>
      <w:r>
        <w:rPr/>
        <w:t>!”</w:t>
      </w:r>
      <w:r>
        <w:rPr/>
        <w:t>爸爸一声令下，我们就一起向大海奔去。</w:t>
      </w:r>
    </w:p>
    <w:p>
      <w:pPr>
        <w:pStyle w:val="Normal"/>
        <w:rPr/>
      </w:pPr>
      <w:r>
        <w:rPr/>
        <w:t>好容易跑到海边站在海滩上看着一望无际的大海，海风吹在脸上，我不禁吟出“海阔凭鱼跃，天高任鸟飞。”这一千古佳句。我换上泳衣下了水，海水真凉啊</w:t>
      </w:r>
      <w:r>
        <w:rPr/>
        <w:t>!</w:t>
      </w:r>
      <w:r>
        <w:rPr/>
        <w:t>在大海里游泳和在泳池里游泳有很大的区别，海水的浮力特别大，我在水里站成四十五度角也不会沉下去。</w:t>
      </w:r>
    </w:p>
    <w:p>
      <w:pPr>
        <w:pStyle w:val="Normal"/>
        <w:rPr/>
      </w:pPr>
      <w:r>
        <w:rPr/>
        <w:t>玩累了，我爬上一座大石头，我坐在上面，海风吹在脸山，这时我才发现，原来海风并不是咸的。玩够了，也欣赏够了，我们就一起快快乐乐的回宾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秦皇岛这几天我们玩的特别开心</w:t>
      </w:r>
      <w:r>
        <w:rPr/>
        <w:t>!</w:t>
      </w:r>
      <w:r>
        <w:rPr/>
        <w:t>秦皇岛真是一个美丽的城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