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的山西乔家大院导游词范文"/>
      <w:r>
        <w:rPr/>
        <w:t>最新的山西乔家大院导游词范文</w:t>
      </w:r>
      <w:bookmarkEnd w:id="0"/>
    </w:p>
    <w:p>
      <w:pPr>
        <w:pStyle w:val="Normal"/>
        <w:rPr/>
      </w:pPr>
      <w:r>
        <w:rPr/>
        <w:t>乔家大院位于祁县乔家堡村正中。这是一座雄伟壮观的建筑群体，从高空俯视院落布局，很似一个象征大吉大利的双“喜”字。整个大院占地</w:t>
      </w:r>
      <w:r>
        <w:rPr/>
        <w:t>8724</w:t>
      </w:r>
      <w:r>
        <w:rPr/>
        <w:t>平方米，建筑面积</w:t>
      </w:r>
      <w:r>
        <w:rPr/>
        <w:t>3870</w:t>
      </w:r>
      <w:r>
        <w:rPr/>
        <w:t>平方米。分六个大院，内套</w:t>
      </w:r>
      <w:r>
        <w:rPr/>
        <w:t>20</w:t>
      </w:r>
      <w:r>
        <w:rPr/>
        <w:t>个小院，</w:t>
      </w:r>
      <w:r>
        <w:rPr/>
        <w:t>313</w:t>
      </w:r>
      <w:r>
        <w:rPr/>
        <w:t>间房屋。大院形如城堡，三面临街，四周全是封闭式砖墙，高三丈有余，上边有掩身女儿墙和了望探口，既安全牢固，又显得威严气派。其设计之精巧，工艺之精细，充分体现了我国清代民居建筑的独特风格，具有相当高的观赏、科研和历史价值，确实是一座无与伦比的艺术宝库，被专家学者恰如其分地赞美为“北方民居建筑的一颗明珠。”难怪有人参观后感慨地说：“皇家有故宫，民宅着乔家。”</w:t>
      </w:r>
    </w:p>
    <w:p>
      <w:pPr>
        <w:pStyle w:val="Normal"/>
        <w:rPr/>
      </w:pPr>
      <w:r>
        <w:rPr/>
        <w:t>进入乔家院大门是一条长</w:t>
      </w:r>
      <w:r>
        <w:rPr/>
        <w:t>80</w:t>
      </w:r>
      <w:r>
        <w:rPr/>
        <w:t>米笔直的石铺甬道，把六个大院分为南北两排，甬道两侧靠墙有护坡。西尽头处是乔家祠堂，与大门遥相对应。大院有主楼四座，门楼、更楼、眺阁六座。各院房顶上有走道相通，用于巡更护院。纵观全院，从外面看，威严高大，整齐端庄</w:t>
      </w:r>
      <w:r>
        <w:rPr/>
        <w:t>;</w:t>
      </w:r>
      <w:r>
        <w:rPr/>
        <w:t>进院里看，富丽堂皇，井然有序，显示了我国北方封建大家庭的居住格调。整个大院，布局严谨，建筑考究，规范而有变化，不但有整体美感，而且在局部建筑上各有特色，即使是房顶上的</w:t>
      </w:r>
      <w:r>
        <w:rPr/>
        <w:t>140</w:t>
      </w:r>
      <w:r>
        <w:rPr/>
        <w:t>余个烟囱也都各有特异。全院亭台楼阁，雕梁画栋，堆金立粉，完全显示了我国古代劳动人民高超的建筑艺术水平，确实是不可多得的艺术珍品。</w:t>
      </w:r>
    </w:p>
    <w:p>
      <w:pPr>
        <w:pStyle w:val="Normal"/>
        <w:rPr/>
      </w:pPr>
      <w:r>
        <w:rPr/>
        <w:t>大院始建于清乾隆二十年</w:t>
      </w:r>
      <w:r>
        <w:rPr/>
        <w:t>(</w:t>
      </w:r>
      <w:r>
        <w:rPr/>
        <w:t>公元</w:t>
      </w:r>
      <w:r>
        <w:rPr/>
        <w:t>1756</w:t>
      </w:r>
      <w:r>
        <w:rPr/>
        <w:t>年</w:t>
      </w:r>
      <w:r>
        <w:rPr/>
        <w:t>)</w:t>
      </w:r>
      <w:r>
        <w:rPr/>
        <w:t>，以后有两次扩建，一次增修。第一次扩建约在清同治年间，由乔致庸主持，第二次扩建为光绪中、晚期，由乔景仪、乔最俨经手</w:t>
      </w:r>
      <w:r>
        <w:rPr/>
        <w:t>;</w:t>
      </w:r>
      <w:r>
        <w:rPr/>
        <w:t>最后一次增修是在民国十年后，由乔映霞、乔映奎分别完成。从始建到最后建成现在的格局，中间经过近两个世纪。虽然时间跨度很大，但后来的扩建和增修都能按原先的构思进行，使整个大院风格一致，浑然一体。</w:t>
      </w:r>
    </w:p>
    <w:p>
      <w:pPr>
        <w:pStyle w:val="Normal"/>
        <w:rPr/>
      </w:pPr>
      <w:r>
        <w:rPr/>
        <w:t>乔家大院依照传统的叫法，北面三个大院，从东往西依次叫老院、西北院、书房院。南面三个大院依次为东南院、西南院、新院。南北六个大院的称谓，表现了乔家大院中各个院落的建筑顺序。</w:t>
      </w:r>
    </w:p>
    <w:p>
      <w:pPr>
        <w:pStyle w:val="Normal"/>
        <w:rPr/>
      </w:pPr>
      <w:r>
        <w:rPr/>
        <w:t>清乾隆年间，现乔家大院坐落的地方，一部分正好是乔家堡村的大街与小巷交叉的十字口。乔全美和他的两个兄长分家后，买下了十字口东北角的几处宅地，起建楼房。主楼为硬山顶砖瓦房，砖木结构，有窗棂而无门户，在室内筑楼梯上楼。特点是墙壁厚，窗户小，坚实牢固，为里五外三院。主楼的东面是原先的宅院，也进行了翻修，作为偏院。还把偏院中的二进门改建为书塾，这是乔家大院最早的院落，也就是老院。传说偏院外原来有个五道祠，祠前有两株槐树，长的奇离古怪，人们称为“神树”。乔家取得这块地皮的使用权后，原打算移庙不移树。后来乔全美在夜间做了一梦，梦见金甲神告他说：“树移活，祠移富，若要两相宜，祠树一齐移。往东四五步，便是树活处。如果移祠不移树，树死人不富……。”没有多久，此树便奄奄一息。乔全美恐怕得罪了神灵，便照梦中指示的地方，把树移了过去，树真的复活了，而且枝叶繁茂如初。这好象是“真神显灵”，真有其神，于是又在侧院前修了个五道祠，直至今天依然存在。同时主院与侧院间有一大型砖雕土地祠，雕有石山及口衔灵芝的鹿等。土地祠额有四个砖雕狮子和一柄如意，隐喻“四时如意”。祠壁上还有梧桐和松树，六对鹿双双合在一起，喻意“六合通顺”。</w:t>
      </w:r>
    </w:p>
    <w:p>
      <w:pPr>
        <w:pStyle w:val="Normal"/>
        <w:rPr/>
      </w:pPr>
      <w:r>
        <w:rPr/>
        <w:t>乔致庸当家后，为光大门庭，继续大兴土木。他在老院西侧隔小巷置买了一大片宅基地，又盖了一座楼房院，也是里五外三，形成两楼对峙，主楼为悬山顶露明柱结构。通天棂门，门楼的卡口是南极星骑鹿和百子图木雕。上有阳台走廊。上得走廊，前沿有砖雕扶栏，正中为葡萄百子图，往东是奎龙和喜鹊儿登海</w:t>
      </w:r>
      <w:r>
        <w:rPr/>
        <w:t>;</w:t>
      </w:r>
      <w:r>
        <w:rPr/>
        <w:t>西面为鹭丝戏莲花和麻雀戏菊花，最上面为木雕，刻有奎龙博古图。站在阳台上可观全院。由于两楼院隔小巷并列，且南北楼翘起，故叫做“双元宝”式。</w:t>
      </w:r>
    </w:p>
    <w:p>
      <w:pPr>
        <w:pStyle w:val="Normal"/>
        <w:rPr/>
      </w:pPr>
      <w:r>
        <w:rPr/>
        <w:t>明楼竣工后，乔致庸又在与两楼隔街相望的地方建筑了两个横五竖五的四合斗院，使四座院落正好位于街巷交叉的四角，奠定了后来连成一体的格局。</w:t>
      </w:r>
    </w:p>
    <w:p>
      <w:pPr>
        <w:pStyle w:val="Normal"/>
        <w:rPr/>
      </w:pPr>
      <w:r>
        <w:rPr/>
        <w:t>光绪中晚期，地方治安不稳，乔家的景仪、景俨为了保护自身的安危，费了不少周折，花了很多银两，买下了当时街巷的占用权。乔家取得占用权后，把巷口堵了，小巷建成西北院和西南院的侧院</w:t>
      </w:r>
      <w:r>
        <w:rPr/>
        <w:t>;</w:t>
      </w:r>
      <w:r>
        <w:rPr/>
        <w:t>东面堵了街口，修建了大门</w:t>
      </w:r>
      <w:r>
        <w:rPr/>
        <w:t>;</w:t>
      </w:r>
      <w:r>
        <w:rPr/>
        <w:t>西面建了祠堂</w:t>
      </w:r>
      <w:r>
        <w:rPr/>
        <w:t>;</w:t>
      </w:r>
      <w:r>
        <w:rPr/>
        <w:t>北面两楼院外又扩建成两个外跨院，新建两个芜廊大门。跨院间有栅栏通过，并以拱形大门顶为过桥，把南北院互相连接起来，形成城堡式的建筑群。</w:t>
      </w:r>
    </w:p>
    <w:p>
      <w:pPr>
        <w:pStyle w:val="Normal"/>
        <w:rPr/>
      </w:pPr>
      <w:r>
        <w:rPr/>
        <w:t>民国初年，乔家人口增多，住房显得不足，因而又购买地皮，向西扩张延伸。民国十年后，乔映霞、乔映奎又在紧靠西南院建起新院，格局和东南院相似。但窗户全部刻上大格玻璃，西洋式装饰，朱光效果也很好，显然在式样上有了改观。就是院内迎门掩壁雕刻也十分细致。与此同时，西北院也由乔映霞设计改建，把和老院相通的外院之敞廊堵塞，连同原来的灶房，改建为客厅。还在客厅旁建了浴室，修了“洋茅厕”，增添了异国风情。</w:t>
      </w:r>
    </w:p>
    <w:p>
      <w:pPr>
        <w:pStyle w:val="Normal"/>
        <w:rPr/>
      </w:pPr>
      <w:r>
        <w:rPr/>
        <w:t>靠西北院，原来有一小院，为乔家的家塾，故把此院叫做书房院。分家后，乔健打算建内花园，从太谷县一个破落大户家买回了全套假山。正待兴建时，“七七事变”爆发，日军侵华，工程停止。日军侵占时期，全家外逃，剩下空院一处，只留部分家人看护。延续至今，乔家大院成了北方民居中一颗光彩夺目的明珠。</w:t>
      </w:r>
    </w:p>
    <w:p>
      <w:pPr>
        <w:pStyle w:val="Normal"/>
        <w:rPr/>
      </w:pPr>
      <w:r>
        <w:rPr/>
        <w:t>乔家大院大门座西向东，为拱形门洞，上有高大的顶楼，顶楼正中悬挂着山西巡抚受慈禧太后面喻而赠送的匾额，上书“福种琅环”四个大字。黑漆大门扇上装有一对椒图兽街大铜环，并镶嵌着铜底板对联一付：“子孙贤，族将大</w:t>
      </w:r>
      <w:r>
        <w:rPr/>
        <w:t>;</w:t>
      </w:r>
      <w:r>
        <w:rPr/>
        <w:t>兄弟睦，家之肥。”字里行间透露着乔在中堂主人的希望和追求，也许正是遵循这样的治家之道，乔在中堂经过连续几代人的努力，达到了后来人丁兴旺、家资万贯的辉煌。</w:t>
      </w:r>
    </w:p>
    <w:p>
      <w:pPr>
        <w:pStyle w:val="Normal"/>
        <w:rPr/>
      </w:pPr>
      <w:r>
        <w:rPr/>
        <w:t>大门顶端正中嵌青石—块，上书“古风”。雄健的笔力同这两个字所代表的承接古代质朴生活作风的本意，相得益彰，耐人寻味。大门对面的掩壁上，刻有砖雕“百寿图”，一字一个样，字字有风采。掩壁两旁是清朝大臣左宗棠题赠的一付意味深长的篆体楹联：“损人欲以复天理，蓄道德而能文章。”楹额是“履和”。这同作为巨商大贾的乔家所秉承的和为贵的中庸之道是很相宜的。进入大门，走完那长长的甬道，西尽头处是雕龙画栋的乔氏祠堂，与大门遥相对应。祠堂装点得十分讲究，三级台阶，庙宇结构，以狮子头柱，汉白玉石雕，寿字扶栏，通天棂门木雕夹扇。出檐以四条柱子承顶，两明两暗。柱头有玉树交荣、兰馨桂馥、藤罗绕松的镂空木雕，装饰精彩，富丽堂皇。额头有匾，上书“仁周义溥”四字，李鸿章所题。祠堂里原陈列着木刻精雕的三层祖先牌位。</w:t>
      </w:r>
    </w:p>
    <w:p>
      <w:pPr>
        <w:pStyle w:val="Normal"/>
        <w:rPr/>
      </w:pPr>
      <w:r>
        <w:rPr/>
        <w:t>甬道把六个大院分为南北两排，北面三个大院均为开间暗棂柱走廊出檐大门，便于车、轿出入。大门外侧有拴马柱和上马石。从东往西数，一、二院为三进五联环套院，是祁县一带典型的里五外三穿心楼院，里外有穿心过厅相连。里院北面为主房，二层楼，和外院门道楼相对应，宏伟壮观。从进正院门到上面正房，需连登三次台阶，它不但寓示着“连升三级”和“平步青云”的吉祥之意，也是建筑层次结构的科学安排。</w:t>
      </w:r>
    </w:p>
    <w:p>
      <w:pPr>
        <w:pStyle w:val="Normal"/>
        <w:rPr/>
      </w:pPr>
      <w:r>
        <w:rPr/>
        <w:t>南面三院为二进双通四合斗院，硬山顶阶进式门楼，西跨为正，东跨为偏。中间和其它两院略有不同，正面为主院，主厅风道处有一旁门和侧院相通。整个一排南院，正院为族人所住，偏院为花庭和佣人宿舍。南院每个主院的房顶上盖有更楼，并配置修建有相应的更道，把整个大院连了起来。</w:t>
      </w:r>
    </w:p>
    <w:p>
      <w:pPr>
        <w:pStyle w:val="Normal"/>
        <w:rPr/>
      </w:pPr>
      <w:r>
        <w:rPr/>
        <w:t>乔家大院闻名于世，不仅因为它有作为建筑群的宏伟壮观的房屋，更主要的是因它在一砖一瓦、一木一石上都体现了精湛的建筑技艺。南北六个大院院内，砖雕、木刻、彩绘，到处可见。从门的结构看，有硬山单檐砖砌门楼，半出檐门，石雕侧跨门，一斗三升十一踩双翘仪门等。窗子的格式有仿明酸枝棂丹窗，通天夹扇菱花窗，栅条窗、雕花窗、双启型和悬启型及大格窗等，各式各样，变化无穷。再从房顶上看，有歇山顶、硬山顶，悬山顶、卷棚顶、平房顶等，这样形成平的、低的、高的、凸的，无脊的、有脊的、上翘的，垂弧的……，每地每处都是别有洞天，细细看来，切实让人赏心悦目，品味无穷。</w:t>
      </w:r>
    </w:p>
    <w:p>
      <w:pPr>
        <w:pStyle w:val="Normal"/>
        <w:rPr/>
      </w:pPr>
      <w:r>
        <w:rPr/>
        <w:t>木雕：大院还有更迷人处，那就是随处可见的精致的板绘工艺和巧夺天工的木雕艺术，雕刻品个个都有其民俗寓意。每个院的正门上都雕有各种不同的人物。如一院正门为滚檩门楼，有垂柱麻叶，垂柱上月梁斗子，卡风云子，十三个头的旱斗子，当中有柱斗子，角斗子，混斗子，还有九只乌鸦，可称一等的好工艺。二进门和一门一样，为菊花卡口，窗上有旱纹，中间为草龙旋板。三门的木雕卡口为葡萄百子图。</w:t>
      </w:r>
    </w:p>
    <w:p>
      <w:pPr>
        <w:pStyle w:val="Normal"/>
        <w:rPr/>
      </w:pPr>
      <w:r>
        <w:rPr/>
        <w:t>二院正门木雕有八骏马及福禄寿三星图，又叫三星高照图。二院二进门木雕有：花博古和财神喜神。这花博古是杂画的一种，北宋大观宋徽宗命人编绘宣和殿所藏古物，成定为“博古图”。后人将图画在器物上，形成装饰的工艺品，泛称“博古”。如“博古图”加上花卉、果品作为点缀而完成画幅的叫“花博古”。正房门楼为南极仙骑鹿和百子图。其它木雕还有天官赐福、日升月垣、麒麟送子、招财进宝、福禄寿三星及和合二仙等。和合二仙亦称“和合二圣”，是一种民间神话故事画题。明代田汝成《西湖游览志余》中说：“宋随杭城以腊月祀万回哥哥，其像蓬头笑面，身穿绿衣，左手擎鼓，右手执棒，云是‘和合之神’。祀之可使人在万里之外亦能回家，故曰万回。”后分为二神，称“和合二仙”。二仙亦蓬头笑面，一持荷花，一捧圆合，取“和谐合好”之意。旧时一般在婚礼时悬挂厅堂，以示吉利。</w:t>
      </w:r>
    </w:p>
    <w:p>
      <w:pPr>
        <w:pStyle w:val="Normal"/>
        <w:rPr/>
      </w:pPr>
      <w:r>
        <w:rPr/>
        <w:t>此外，柱头上的木雕也是多种多样。如八骏、松竹、葡萄，表示蔓长多子、挺拨、健壮</w:t>
      </w:r>
      <w:r>
        <w:rPr/>
        <w:t>;</w:t>
      </w:r>
      <w:r>
        <w:rPr/>
        <w:t>芙蓉、桂花、万年青，表示万年富贵</w:t>
      </w:r>
      <w:r>
        <w:rPr/>
        <w:t>;</w:t>
      </w:r>
      <w:r>
        <w:rPr/>
        <w:t>过厅的木夹扇上刻有大型浮雕“四季花卉”、“八仙献寿”，即传统装饰纹之一。“八仙献寿”，是传说中的汉钟离、张果老、韩湘子、李铁拐、吕洞宾、曹国舅、蓝彩和、何仙姑八仙赴会瑶池，为西王母祝寿，以此组成的画面纹样，造形优美，栩栩如生。全院现存有木雕艺术品三百余件，这里不能一一列举。</w:t>
      </w:r>
    </w:p>
    <w:p>
      <w:pPr>
        <w:pStyle w:val="Normal"/>
        <w:rPr/>
      </w:pPr>
      <w:r>
        <w:rPr/>
        <w:t>砖雕：砖雕工艺更是到处可见，题材非常广泛。有壁雕、脊雕、屏雕、扶栏雕。如一院大门上雕有四个狮子，即四狮</w:t>
      </w:r>
      <w:r>
        <w:rPr/>
        <w:t>(</w:t>
      </w:r>
      <w:r>
        <w:rPr/>
        <w:t>时</w:t>
      </w:r>
      <w:r>
        <w:rPr/>
        <w:t>)</w:t>
      </w:r>
      <w:r>
        <w:rPr/>
        <w:t>吐云。马头上雕有“和合二仙”，抬着金银财宝。卡圆上雕有兰花。掩壁上为“龟背翰锦”，是传统的装饰纹样，为六边形骨架组成的连续几何图形。因它像龟的背纹而得名。古时以龟甲作为占卜的工具，视能兆吉凶。古书《述异记》云：“龟千年生毛，寿五千年谓之神龟，万年为灵龟。”以龟为长寿的一种灵物，用作图案，以示吉祥延年。进了一院大门对面有一大型砖雕土地祠，雕有松树、桐树和蹬于太湖石山上的九鹿，喻示九路通顺。立柱上有四个狮子滚绣球</w:t>
      </w:r>
      <w:r>
        <w:rPr/>
        <w:t>;</w:t>
      </w:r>
      <w:r>
        <w:rPr/>
        <w:t>一院偏院南房墙上有五个扶栏雕，中间为葡萄百子图，表示蔓长多子和富贵不断头，其余四个格子为“博古图”。一院正院马头上雕有四季花卉。二进院马头上为四果及“暗八仙”。“暗八仙”也是传统装饰纹样的一种，是以古代传说中八位神仙所执的器物而组成图案。相传汉钟离轻摇小扇乐陶然，常执小扇</w:t>
      </w:r>
      <w:r>
        <w:rPr/>
        <w:t>;</w:t>
      </w:r>
      <w:r>
        <w:rPr/>
        <w:t>吕洞宾剑显灵光魑魅惊，常背一剑</w:t>
      </w:r>
      <w:r>
        <w:rPr/>
        <w:t>;</w:t>
      </w:r>
      <w:r>
        <w:rPr/>
        <w:t>张果老鱼鼓敲起有梵音，常执鱼鼓</w:t>
      </w:r>
      <w:r>
        <w:rPr/>
        <w:t>;</w:t>
      </w:r>
      <w:r>
        <w:rPr/>
        <w:t>曹国舅玉板和声万籁清，常执玉板</w:t>
      </w:r>
      <w:r>
        <w:rPr/>
        <w:t>;</w:t>
      </w:r>
      <w:r>
        <w:rPr/>
        <w:t>铁拐李葫中岂只存五福，常带葫芦</w:t>
      </w:r>
      <w:r>
        <w:rPr/>
        <w:t>;</w:t>
      </w:r>
      <w:r>
        <w:rPr/>
        <w:t>韩湘子紫箫吹度干满静，常执一箫</w:t>
      </w:r>
      <w:r>
        <w:rPr/>
        <w:t>;</w:t>
      </w:r>
      <w:r>
        <w:rPr/>
        <w:t>蓝彩和花篮内蓄无凡品，常携花篮</w:t>
      </w:r>
      <w:r>
        <w:rPr/>
        <w:t>;</w:t>
      </w:r>
      <w:r>
        <w:rPr/>
        <w:t>何仙姑手执荷花不染尘，常执荷花。因只采用他们所执器物，不画仙人，故称“暗八仙”，含有吉祥之意，明、清时采用较多。</w:t>
      </w:r>
    </w:p>
    <w:p>
      <w:pPr>
        <w:pStyle w:val="Normal"/>
        <w:rPr/>
      </w:pPr>
      <w:r>
        <w:rPr/>
        <w:t>二院大门的马头正面为犀牛贺喜，侧面四季花卉。二院正房前面走廊的扶栏雕，从东往西数，一是喜鹊登梅，二是奎龙腾空，三是葡萄百子，四是鹭丝戏莲，五是麻雀戏菊。东偏院过门雕有四季花卉、四果，加琴棋书画，亦取吉祥之意。</w:t>
      </w:r>
    </w:p>
    <w:p>
      <w:pPr>
        <w:pStyle w:val="Normal"/>
        <w:rPr/>
      </w:pPr>
      <w:r>
        <w:rPr/>
        <w:t>三院大长廊，马头正面麒麟送子，侧面松竹梅兰，又梅兰竹菊。中国画正是以梅兰竹菊四种花卉为题材的总称，花鸟画为其分支。宋、元时期许多画家都喜欢画梅兰加松树，称“松竹梅”，又叫“岁寒三友”。元代吴镇在“三友”外加兰花，名“四友图”。明神宗万历年间</w:t>
      </w:r>
      <w:r>
        <w:rPr/>
        <w:t>(</w:t>
      </w:r>
      <w:r>
        <w:rPr/>
        <w:t>公元</w:t>
      </w:r>
      <w:r>
        <w:rPr/>
        <w:t>1573——1619)</w:t>
      </w:r>
      <w:r>
        <w:rPr/>
        <w:t>黄凤他辑《梅兰竹菊四谱》中，又叫“四君子”。后人又加上松树或水仙、奇石，合称“五清”或“五友”。清代王概编《芥子图画传》第三辑，即为《梅兰竹菊四谱》。这类题材，象征高洁的品格和正直、坚强、坚韧、乐观以及不畏强暴的精神。</w:t>
      </w:r>
    </w:p>
    <w:p>
      <w:pPr>
        <w:pStyle w:val="Normal"/>
        <w:rPr/>
      </w:pPr>
      <w:r>
        <w:rPr/>
        <w:t>四院门楼中为香炉，侧为琴棋书画。院内“梯云筛月”亨有四狮</w:t>
      </w:r>
      <w:r>
        <w:rPr/>
        <w:t>(</w:t>
      </w:r>
      <w:r>
        <w:rPr/>
        <w:t>时</w:t>
      </w:r>
      <w:r>
        <w:rPr/>
        <w:t>)</w:t>
      </w:r>
      <w:r>
        <w:rPr/>
        <w:t>如意、梅根龙头、四季花卉、花开富贵。并有掩壁，赵铁山书写题字。右边为暗八仙，狮子滚绣球，表示平安如意。还有凤凰戏牡、鹿鹤同春。左边为双鱼、戟罄，属吉祥如意图，是传统的装饰纹样之一，指以古代兵器中的戟，乐器中的罄和鱼纹组成的画面，取戟与吉、罄与庆、鱼和余的同音，表示吉庆有余。西跨院正房门楼有葡萄与菊花百子，上面扶栏为琴棋书画及博古图。四个马头正面为四个狮子，侧面为四季花卉。特别是《省分箴》雕和前面提到过的《百寿图》雕一样，也是不可多得的艺术珍品。</w:t>
      </w:r>
    </w:p>
    <w:p>
      <w:pPr>
        <w:pStyle w:val="Normal"/>
        <w:rPr/>
      </w:pPr>
      <w:r>
        <w:rPr/>
        <w:t>五院门楼马头为麒麟送子，院内四个马头为鹿鹤桐松。南正房门楼为菊花百子，中为文武七星，回文乞巧，又叫“七夕乞巧图”。七夕乞巧图是民间神话故事画题。七夕即农历七月初七夜，相传牛郎、织女在天河相会。这一夜，妇女结彩缕，穿七孔针，陈瓜果于庭中以乞巧。牛郎、织女都是星名，演化为神话人物，织女为天帝孙女，长年织造云锦。自嫁给了河西的牛郎后，织造中断。天帝大怒，责令与牛郎分离，只准每年七月初七夜相会一次。《风俗通》中记载：织女会牛郎时，喜鹊于天河上为之搭桥，名鹊桥。七夕乞巧图，初始于北宋画家侯翼所作，后逐渐广传。</w:t>
      </w:r>
    </w:p>
    <w:p>
      <w:pPr>
        <w:pStyle w:val="Normal"/>
        <w:rPr/>
      </w:pPr>
      <w:r>
        <w:rPr/>
        <w:t>六院东院进门两侧为喜鹊登梅，背面为青竹和“福禄寿”三字。四个马头为暗八仙。正房扶栏中为葡萄，东为莲花，西为牡丹。前院内有“福德祠”，八宝图上有两个活灵活现的狮子和喻为吉庆有余的图案。</w:t>
      </w:r>
    </w:p>
    <w:p>
      <w:pPr>
        <w:pStyle w:val="Normal"/>
        <w:rPr/>
      </w:pPr>
      <w:r>
        <w:rPr/>
        <w:t>石雕：乔家大院中的石雕工艺虽比较少见，却是十分精细。现有几对石狮，石狮形态各异，憨态可掬。有的石狮为踱步前行状，刀纹如新，锋芒犹在，表现得机警、威武、活跃。其顾盼自豪的头部，提起全身的神气，表现狮子的雄壮、英武而不失真，给人以健康、活跃，富有生命力的感觉。</w:t>
      </w:r>
    </w:p>
    <w:p>
      <w:pPr>
        <w:pStyle w:val="Normal"/>
        <w:rPr/>
      </w:pPr>
      <w:r>
        <w:rPr/>
        <w:t>还有阴纹线刻，如五院门蹲石狮底座为“金狮白象”，中为“马上封猴</w:t>
      </w:r>
      <w:r>
        <w:rPr/>
        <w:t>(</w:t>
      </w:r>
      <w:r>
        <w:rPr/>
        <w:t>侯</w:t>
      </w:r>
      <w:r>
        <w:rPr/>
        <w:t>)”</w:t>
      </w:r>
      <w:r>
        <w:rPr/>
        <w:t>、“燕山教子”、“辈辈封侯”。南房柱石底垫为“渔樵耕读”、“麻姑献寿”等。六院门蹲石狮石础上有“出将入相”、“神荼郁垒”</w:t>
      </w:r>
      <w:r>
        <w:rPr/>
        <w:t>(</w:t>
      </w:r>
      <w:r>
        <w:rPr/>
        <w:t>相传古代以神荼、郁垒为门神，可以御凶邪避鬼魅</w:t>
      </w:r>
      <w:r>
        <w:rPr/>
        <w:t>)“</w:t>
      </w:r>
      <w:r>
        <w:rPr/>
        <w:t>得胜返朝”等线刻，图像清晰，故事引人，线条流畅，形象逼真。</w:t>
      </w:r>
    </w:p>
    <w:p>
      <w:pPr>
        <w:pStyle w:val="Normal"/>
        <w:rPr/>
      </w:pPr>
      <w:r>
        <w:rPr/>
        <w:t>彩绘：整个大院所有房间的屋檐下部都有真金彩绘，内容以人物故事为主，除“燕山教子”、“麻姑献寿”、“满床笏”、“渔樵耕读”外，还有花草虫鸟，以及铁道、火车、车站、钟表等多种多样图案。这些图案，堆金立粉和三兰五彩的绘画各有别致。所用金箔，纯度很高，虽经长期风吹日晒，至今仍是光彩熠熠。立粉工艺十分细致，须一层干后再上一层，这样层层堆制，直到把一件饰物逼真的浮雕制成为止，最后涂金。涂金是用人头上的油污贴上去的，因其太薄，必须挑选晴朗无雨无风的天气，才能进行操作，可见完成一件图案作品是相当费劲、费时的了。其它还有线条勾金、敷底上色，都是天然石色，因此，可保持经久不褪，色泽鲜艳。</w:t>
      </w:r>
    </w:p>
    <w:p>
      <w:pPr>
        <w:pStyle w:val="Normal"/>
        <w:rPr/>
      </w:pPr>
      <w:r>
        <w:rPr/>
        <w:t>牌匾：乔家大院各个门庭所悬的牌匾很多，内有四块最有价值。其中有三块牌匾是乔家的，也是值得乔家自豪和感到荣幸的。那就是光绪四年由李鸿章亲自书写的“仁周义溥”和山西巡抚丁宝铨受慈禧太后面谕送的“福种琅环”及民国十六年祁县昌源河东三十六村送给乔映奎的“身备六行”。前两块表明乔家在某个时期对官府的捐助，又经朝廷大员题词推崇，因此倍加荣耀光彩。后一块也从一个侧面反映了乔家的一些善举和对人处事的方法。另外一块价值更高，那就是傅山亲笔题写的“丹枫阁”匾</w:t>
      </w:r>
      <w:r>
        <w:rPr/>
        <w:t>(</w:t>
      </w:r>
      <w:r>
        <w:rPr/>
        <w:t>现存展于乔家第四院的东房内</w:t>
      </w:r>
      <w:r>
        <w:rPr/>
        <w:t>)</w:t>
      </w:r>
      <w:r>
        <w:rPr/>
        <w:t>。“丹枫阁”建成后，傅山为其亲笔题了匾，同时，戴廷式写了“丹枫阁记”，傅山又在后面加了跋。一匾二记三跋，语句令人费解。细分析，戴廷式《丹枫阁记》的大意是：公元</w:t>
      </w:r>
      <w:r>
        <w:rPr/>
        <w:t>1660</w:t>
      </w:r>
      <w:r>
        <w:rPr/>
        <w:t>年</w:t>
      </w:r>
      <w:r>
        <w:rPr/>
        <w:t>9</w:t>
      </w:r>
      <w:r>
        <w:rPr/>
        <w:t>月，他做了一梦，梦见和几个穿古代服饰的人在城外同行。忽然发生了一场大的变动，回头看时，已无平坦之路可行，前面是悬崖峭壁，崖上长满枫树和青松，中间还有一小阁，匾上写得“丹枫”二字……。他醒后就按梦中的式样建筑了“丹枫阁”。其实戴廷式梦见穿古装的人出行，是对故国的怀念。发生了一场大变动，是指政局变化。《丹枫阁记》的真正含义是：国家灭亡，国难当头，放建“丹枫阁”，以寄托亡明之痛。傅山在《丹枫阁记》后写的《跋》中所言：“丹”是指读书的中心，“枫”是戴廷式的字，“阁”是戴廷式读书的地方。故把“阁”命为“枫”，把“丹”字写在前面以示醒目。“丹”表示红色，又表示忠心：“枫”既表示气节，又表示红色，都充盈着对明朝朱家的怀念思想。</w:t>
      </w:r>
    </w:p>
    <w:p>
      <w:pPr>
        <w:pStyle w:val="Normal"/>
        <w:rPr/>
      </w:pPr>
      <w:r>
        <w:rPr/>
        <w:t>此外，还有各院的门匾，例如“彤云绕”、“慎俭德”、“书田历世”、“读书滋味长”、“百年树人”、“惟怀永图”、“为善最乐”、“居之安”、“治福多”、“建乃家”、“静观轩”、“梯云筛月”等都有其一定的具体寓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乔家大院既是建筑艺术的宝库，也是民俗学的殿堂。步入其间，既会得到美的享受，又会使人增长许多知识。因此，来祁县民俗博物馆一游，从艺术、科学、文化、趣味每个方面，都会使您感到获益非浅，不虚此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