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读后感演讲稿2023"/>
      <w:r>
        <w:rPr/>
        <w:t>城南旧事读后感演讲稿</w:t>
      </w:r>
      <w:r>
        <w:rPr/>
        <w:t>2023</w:t>
      </w:r>
      <w:bookmarkEnd w:id="0"/>
    </w:p>
    <w:p>
      <w:pPr>
        <w:pStyle w:val="Normal"/>
        <w:rPr/>
      </w:pPr>
      <w:r>
        <w:rPr/>
        <w:t>初听见悠悠驼铃，觉得美妙动听，妙不可言。但再次听到时又觉得是温馨幸福的，因为，那是童年重临于我的心头之时。</w:t>
      </w:r>
    </w:p>
    <w:p>
      <w:pPr>
        <w:pStyle w:val="Normal"/>
        <w:rPr/>
      </w:pPr>
      <w:r>
        <w:rPr/>
        <w:t>在冬阳下童年里的骆驼队让我仿佛身临其境——“一个个讨价还价的声音在耳旁此起彼伏，一匹匹骆驼在路途中走的是如此寂静，仅是打头号那匹的脖子下才戴着”当、当、当“响的铃铛。我的想法有许多许多，但最多的还是增加情趣。突然，我的思路被打断了，而且是被骆驼打断的。它们上牙与下牙交错的磨来磨去，噪间虽大，但专心至志的我并没听见，反而跟着骆驼动了起来。当看完《冬阳。童年。骆驼队》时，一顾欢喜之情涌满了我的心头，因为每当想象到作者跟着骆驼磨牙，我都会情不自禁地笑起来，但最后结尾”我默默地想，慢慢地写</w:t>
      </w:r>
      <w:r>
        <w:rPr/>
        <w:t>······</w:t>
      </w:r>
      <w:r>
        <w:rPr/>
        <w:t>童年重临于我的心头。“给人的却是一种伤感之情，不过这也暗示着我们要珍惜童年。</w:t>
      </w:r>
    </w:p>
    <w:p>
      <w:pPr>
        <w:pStyle w:val="Normal"/>
        <w:rPr/>
      </w:pPr>
      <w:r>
        <w:rPr/>
        <w:t>”</w:t>
      </w:r>
      <w:r>
        <w:rPr/>
        <w:t>疯子“秀贞和英子之事，也让我泪流满面。秀贞和英子的真实友谊是令人惊喜的，秀贞失去孩子的痛苦之情在见到英子前是无处发泄的，到处闹，让人以为她是个疯子，但实际不是，她是失去了孩子由于悲伤过度而做出的不正常举动。但自从交上了英子这个朋友后，她能向英子诉说，向英子发泄心中的难过，她看到英子也能安慰自己心中的难过，她们俩玩的不亦乐乎，虽有时是悲伤的，但这是能被幸福快乐压过去的。秀贞为英子染指甲让家里人对英子平时的去向产生的怀疑，妞儿</w:t>
      </w:r>
      <w:r>
        <w:rPr/>
        <w:t>(</w:t>
      </w:r>
      <w:r>
        <w:rPr/>
        <w:t>英子的好朋友</w:t>
      </w:r>
      <w:r>
        <w:rPr/>
        <w:t>)</w:t>
      </w:r>
      <w:r>
        <w:rPr/>
        <w:t>脸上的泪坑与秀贞脸上的泪坑让英子产生了疑问”妞儿是不是秀贞的小桂子呢“最后，妞儿认了秀贞这个”妈“</w:t>
      </w:r>
      <w:r>
        <w:rPr/>
        <w:t>,</w:t>
      </w:r>
      <w:r>
        <w:rPr/>
        <w:t>但英子却走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城南旧事》，让我懂得了珍惜童年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