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文化理念范文"/>
      <w:r>
        <w:rPr/>
        <w:t>公司企业文化理念范文</w:t>
      </w:r>
      <w:bookmarkEnd w:id="0"/>
    </w:p>
    <w:p>
      <w:pPr>
        <w:pStyle w:val="Normal"/>
        <w:rPr/>
      </w:pPr>
      <w:r>
        <w:rPr/>
        <w:t>企业文化：发展理念</w:t>
      </w:r>
    </w:p>
    <w:p>
      <w:pPr>
        <w:pStyle w:val="Normal"/>
        <w:rPr/>
      </w:pPr>
      <w:r>
        <w:rPr/>
        <w:t>发展理念：先人一步持续提升</w:t>
      </w:r>
    </w:p>
    <w:p>
      <w:pPr>
        <w:pStyle w:val="Normal"/>
        <w:rPr/>
      </w:pPr>
      <w:r>
        <w:rPr/>
        <w:t>释义：先人一步，遍地黄金。研判宏观大势、市场趋势、行业走势，洞察先机、抢占先机、赢得先机。坚持战略引领、风险可控原则，秉承规模增长与价值增长并重、价值增长优先，产业运营与资本运营并举、产业运营为主的发展思路，科学决策，诚信立业，不断提升企业可持续发展能力。</w:t>
      </w:r>
    </w:p>
    <w:p>
      <w:pPr>
        <w:pStyle w:val="Normal"/>
        <w:rPr/>
      </w:pPr>
      <w:r>
        <w:rPr/>
        <w:t>企业文化：管理理念</w:t>
      </w:r>
    </w:p>
    <w:p>
      <w:pPr>
        <w:pStyle w:val="Normal"/>
        <w:rPr/>
      </w:pPr>
      <w:r>
        <w:rPr/>
        <w:t>管理理念：三化为本创新驱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释义：以“制度化、规范化、市场化”为内容的三化管理是企业规范高效运作的活力之本。“制度化”是基础，“规范化”是保障，“市场化”是核心。依靠创新驱动，“三化”有机融合，激发管理内生动力，激活资源要素活力，持续提升企业核心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