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佛山祖庙的导游词范文"/>
      <w:r>
        <w:rPr/>
        <w:t>介绍广东佛山祖庙的导游词范文</w:t>
      </w:r>
      <w:bookmarkEnd w:id="0"/>
    </w:p>
    <w:p>
      <w:pPr>
        <w:pStyle w:val="Normal"/>
        <w:rPr/>
      </w:pPr>
      <w:r>
        <w:rPr/>
        <w:t>佛山祖庙即今天的佛山市祖庙博物馆，位于禅城区祖庙路</w:t>
      </w:r>
      <w:r>
        <w:rPr/>
        <w:t>21</w:t>
      </w:r>
      <w:r>
        <w:rPr/>
        <w:t>号，占地面积</w:t>
      </w:r>
      <w:r>
        <w:rPr/>
        <w:t>3.02</w:t>
      </w:r>
      <w:r>
        <w:rPr/>
        <w:t>万平方米，是全国重点文物保护单位、国家</w:t>
      </w:r>
      <w:r>
        <w:rPr/>
        <w:t>AAAAA</w:t>
      </w:r>
      <w:r>
        <w:rPr/>
        <w:t>级旅游景区、广东省爱国主义教育基地、广东省中华文化传承基地、广东十个文明旅游景区示范点之一。</w:t>
      </w:r>
    </w:p>
    <w:p>
      <w:pPr>
        <w:pStyle w:val="Normal"/>
        <w:rPr/>
      </w:pPr>
      <w:r>
        <w:rPr/>
        <w:t>祖庙博物馆是一座集明清古建筑艺术和佛山传统文化的民俗类博物馆，辖区包括祖庙古建筑群、孔庙、黄飞鸿纪念馆、叶问堂等。其中祖庙供奉道教真武玄天上帝，始建于北宋元丰年间</w:t>
      </w:r>
      <w:r>
        <w:rPr/>
        <w:t>(1078-1085</w:t>
      </w:r>
      <w:r>
        <w:rPr/>
        <w:t>年</w:t>
      </w:r>
      <w:r>
        <w:rPr/>
        <w:t>)</w:t>
      </w:r>
      <w:r>
        <w:rPr/>
        <w:t>，是全国重点文物保护单位</w:t>
      </w:r>
      <w:r>
        <w:rPr/>
        <w:t>;</w:t>
      </w:r>
      <w:r>
        <w:rPr/>
        <w:t>孔庙建于清宣统三年</w:t>
      </w:r>
      <w:r>
        <w:rPr/>
        <w:t>(1911</w:t>
      </w:r>
      <w:r>
        <w:rPr/>
        <w:t>年</w:t>
      </w:r>
      <w:r>
        <w:rPr/>
        <w:t>)</w:t>
      </w:r>
      <w:r>
        <w:rPr/>
        <w:t>，为清末民国初尊孔场所，是佛山市文物保护单位</w:t>
      </w:r>
      <w:r>
        <w:rPr/>
        <w:t>;</w:t>
      </w:r>
      <w:r>
        <w:rPr/>
        <w:t>黄飞鸿纪念馆、叶问堂为纪念佛山籍著名武术家黄飞鸿、叶问，于</w:t>
      </w:r>
      <w:r>
        <w:rPr/>
        <w:t>2001</w:t>
      </w:r>
      <w:r>
        <w:rPr/>
        <w:t>年建成对外开放。</w:t>
      </w:r>
    </w:p>
    <w:p>
      <w:pPr>
        <w:pStyle w:val="Normal"/>
        <w:widowControl/>
        <w:bidi w:val="0"/>
        <w:spacing w:before="180" w:after="180"/>
        <w:jc w:val="left"/>
        <w:rPr/>
      </w:pPr>
      <w:r>
        <w:rPr/>
        <w:t>祖庙博物馆馆藏文物以道教及佛山地方民俗文物为主。我馆基本陈列充分展示道教文化、武术文化、佛山民间艺术等民俗文化，每年举办春节祈福、“三月三”北帝诞、乡饮酒礼、春秋谕祭等影响深远的民俗文化活动。馆内还长年举办“孔庙学童开笔礼”、“黄飞鸿醒狮表演”、“粤剧表演”等民俗文化动态展示活动，并通过引进举办高品位和高质量的展览，不断丰富陈列展览资源。学术研究方面，近几年来，我馆出版了《中枢与象征—佛山祖庙的历史、艺术与社会》、《佛山祖庙》、《古韵瓷风》和《祖庙传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