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一八爱国演讲稿范文"/>
      <w:r>
        <w:rPr/>
        <w:t>关于九一八爱国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，是一条巨龙，卧在世界的东方，多少悲壮的故事在这里上演，让每一个炎黄子孙没齿难忘。</w:t>
      </w:r>
    </w:p>
    <w:p>
      <w:pPr>
        <w:pStyle w:val="Normal"/>
        <w:rPr/>
      </w:pPr>
      <w:r>
        <w:rPr/>
        <w:t>翻开历史长卷，惊心动魄的“南京大屠杀”，无数中华儿女的鲜血汇成一条条河流，尸体堆成一座座小山。那局面真是惨不忍睹，那是用人的生命谱写成的壮观</w:t>
      </w:r>
      <w:r>
        <w:rPr/>
        <w:t>;</w:t>
      </w:r>
      <w:r>
        <w:rPr/>
        <w:t>百午战争和八国联军时代，侵略者毁我家园，掠我财物——圆明园的毁灭是家喻户晓的，熊熊烈火，硝烟弥漫，富丽堂皇的圆明园化为灰烬，价值连城的宝物就毁于一旦</w:t>
      </w:r>
      <w:r>
        <w:rPr/>
        <w:t>;1898</w:t>
      </w:r>
      <w:r>
        <w:rPr/>
        <w:t>年，德国强占山东胶州湾，“租借”</w:t>
      </w:r>
      <w:r>
        <w:rPr/>
        <w:t>99</w:t>
      </w:r>
      <w:r>
        <w:rPr/>
        <w:t>年。俄国强占辽宁旅顺大连，“租界”</w:t>
      </w:r>
      <w:r>
        <w:rPr/>
        <w:t>25</w:t>
      </w:r>
      <w:r>
        <w:rPr/>
        <w:t>年。法国强占广东广州湾，“租借”</w:t>
      </w:r>
      <w:r>
        <w:rPr/>
        <w:t>99</w:t>
      </w:r>
      <w:r>
        <w:rPr/>
        <w:t>年，英国强占山东威海卫和香港新界，前者“租借”</w:t>
      </w:r>
      <w:r>
        <w:rPr/>
        <w:t>25</w:t>
      </w:r>
      <w:r>
        <w:rPr/>
        <w:t>年，后者“租借”</w:t>
      </w:r>
      <w:r>
        <w:rPr/>
        <w:t>99</w:t>
      </w:r>
      <w:r>
        <w:rPr/>
        <w:t>年。软弱无能的清政府忍让逃避，日本侵略者乘虚而入，制造了震惊中外的“九一八”事变，拉开了侵略中国的序幕，从此中国陷入水深火热之中。</w:t>
      </w:r>
    </w:p>
    <w:p>
      <w:pPr>
        <w:pStyle w:val="Normal"/>
        <w:rPr/>
      </w:pPr>
      <w:r>
        <w:rPr/>
        <w:t>浓烈的尸臭与血腥味弥漫了南京城，黑暗与死亡笼罩着惊惶失措的人们。难民们不知道如何逃命，哭声、惊叫声和那一双双失神的眼睛、饱受摧残的憔悴的面容，更增加了几分惊恐。此刻，五千年的繁盛与辉煌都在这混浊得分不清天和地的世界中晃动，消逝，只有那血红的太阳旗在污染着中国的天空。令人触目惊心的杀戮在街头巷尾进行着。地已被血染红了“安全区”的栅栏已挡不住日益膨胀的野心，杀戮，在光天化日下公然进行……</w:t>
      </w:r>
    </w:p>
    <w:p>
      <w:pPr>
        <w:pStyle w:val="Normal"/>
        <w:rPr/>
      </w:pPr>
      <w:r>
        <w:rPr/>
        <w:t>那是中华民族遭受的浩劫，更是至在</w:t>
      </w:r>
      <w:r>
        <w:rPr/>
        <w:t>13</w:t>
      </w:r>
      <w:r>
        <w:rPr/>
        <w:t>亿炎黄子孙心中暗暗流血的伤痕。尸积如山，血流成河。偌大的南京城被死亡的阴云重重笼罩着。遭受洗劫的又何止是一个南京</w:t>
      </w:r>
      <w:r>
        <w:rPr/>
        <w:t>?</w:t>
      </w:r>
      <w:r>
        <w:rPr/>
        <w:t>东北三省、华北平原、甚至半个中国</w:t>
      </w:r>
      <w:r>
        <w:rPr/>
        <w:t>!</w:t>
      </w:r>
      <w:r>
        <w:rPr/>
        <w:t>一个泱泱大国，居然遭到小小日本的蹂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唯我独尊，指天谈笔的秦始皇不曾想到，也许励精图治，导演一幕盛世正剧的唐太宗不曾想到，他们曾引以自豪的国家，会奋遭到那样惨无人道的侮辱和蹂躏。近百年来，饱受西方列强凌辱的人民再次受到骇人听闻的屠杀</w:t>
      </w:r>
      <w:r>
        <w:rPr/>
        <w:t>!</w:t>
      </w:r>
      <w:r>
        <w:rPr/>
        <w:t>答案只有一个“落后就要挨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