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支部工作计划"/>
      <w:r>
        <w:rPr/>
        <w:t>2023</w:t>
      </w:r>
      <w:r>
        <w:rPr/>
        <w:t>年度党支部工作计划</w:t>
      </w:r>
      <w:bookmarkEnd w:id="0"/>
    </w:p>
    <w:p>
      <w:pPr>
        <w:pStyle w:val="Normal"/>
        <w:rPr/>
      </w:pPr>
      <w:r>
        <w:rPr/>
        <w:t>一、以高标准、严要求加强党的组织建设</w:t>
      </w:r>
    </w:p>
    <w:p>
      <w:pPr>
        <w:pStyle w:val="Normal"/>
        <w:rPr/>
      </w:pPr>
      <w:r>
        <w:rPr/>
        <w:t>加强党的先进性教育，积极培养入党积极分子和发展对象，做好预备党员的培养教育工作，不断把党外优秀分了吸收到党的队伍中来，努力保持朝气蓬勃的后勤党支部活力。坚持民主集中制原则，坚决和党中央、总局党组、学院党委在思想上、言论上、行动上保持高度一致，坚持党要管党、从严治党。加强党的制度建设，开好支部“三会”，每半年上一次党课。充分发扬党内民主，发挥党员的先锋模范作用，把党支部建成后勤工作的领导核心。根据学院党委的统一安排，做好支部的换届选举工作，把政治上可靠，信念上坚定，工作上能力强年轻有为的同志选拔到支委岗位。</w:t>
      </w:r>
    </w:p>
    <w:p>
      <w:pPr>
        <w:pStyle w:val="Normal"/>
        <w:rPr/>
      </w:pPr>
      <w:r>
        <w:rPr/>
        <w:t>二、积极开展“创建学习型党支部”活动</w:t>
      </w:r>
    </w:p>
    <w:p>
      <w:pPr>
        <w:pStyle w:val="Normal"/>
        <w:rPr/>
      </w:pPr>
      <w:r>
        <w:rPr/>
        <w:t>促进学习活动深入开展。以完成年度集体学习和个人学习计划为目标，坚持做到党员学习与职工学习相结合，党的十八大精神学习与业务知识技能学习相结合，全处集中学习与科室集体学习、个人自学相结合，学习与研讨交流相结合，学习与解决实际问题、提高能力、促进工作相结合。</w:t>
      </w:r>
    </w:p>
    <w:p>
      <w:pPr>
        <w:pStyle w:val="Normal"/>
        <w:rPr/>
      </w:pPr>
      <w:r>
        <w:rPr/>
        <w:t>充实安排好学习内容。今年是学习宣传贯彻党的十八大精神的开局之年，也是第十二届人大换届之年，要紧跟党和国家政治、经济、文化、社会发展的形势和任务开展学习。按照学院党委的统一部署，主要学习内容：一是“七个深刻领会”十八大精神</w:t>
      </w:r>
      <w:r>
        <w:rPr/>
        <w:t>;</w:t>
      </w:r>
      <w:r>
        <w:rPr/>
        <w:t>二是新修订的党章</w:t>
      </w:r>
      <w:r>
        <w:rPr/>
        <w:t>;</w:t>
      </w:r>
      <w:r>
        <w:rPr/>
        <w:t>三是十八届一中全会精神</w:t>
      </w:r>
      <w:r>
        <w:rPr/>
        <w:t>;</w:t>
      </w:r>
      <w:r>
        <w:rPr/>
        <w:t>四是党中央关于加强作风建设的规定和要求</w:t>
      </w:r>
      <w:r>
        <w:rPr/>
        <w:t>;</w:t>
      </w:r>
      <w:r>
        <w:rPr/>
        <w:t>五是十二届人大一次会议的文件精神</w:t>
      </w:r>
      <w:r>
        <w:rPr/>
        <w:t>;</w:t>
      </w:r>
      <w:r>
        <w:rPr/>
        <w:t>六是总局党组和学院党委的部署和要求。</w:t>
      </w:r>
    </w:p>
    <w:p>
      <w:pPr>
        <w:pStyle w:val="Normal"/>
        <w:rPr/>
      </w:pPr>
      <w:r>
        <w:rPr/>
        <w:t>开展丰富多彩的学习活动形式。一是坚持集中学习和集体学习不动摇。除正常参加学院组织的学习活动及个人自学活动外，制订并执行好全处及各科室学习计划</w:t>
      </w:r>
      <w:r>
        <w:rPr/>
        <w:t>;</w:t>
      </w:r>
      <w:r>
        <w:rPr/>
        <w:t>处党支部每月组织全处人员进行政治理论集中学习一次</w:t>
      </w:r>
      <w:r>
        <w:rPr/>
        <w:t>;</w:t>
      </w:r>
      <w:r>
        <w:rPr/>
        <w:t>科室每月组织全体人员集体进行岗位知识技能学习、研讨一次。二是有目的有针对性精选学习内容，提高学习效率。处里集中学习、科室集体学习严格按计划执行，周密布置，每次指定一名负责人就学习内容进行解读和宣讲，然后全体人员进行研讨和交流。三是组织全处同志，特别是发挥领导干部、党员、入党积极分子和业务骨干的示范作用，积性带头参与院党委开展的“五个一”交流活动，做到：每位同志轮流按月在学院网站交流专栏上发表一篇学习体会文章</w:t>
      </w:r>
      <w:r>
        <w:rPr/>
        <w:t>;</w:t>
      </w:r>
      <w:r>
        <w:rPr/>
        <w:t>积极参加十八大精神竞赛和主题活动。四是在党员中开展承诺践诺十八大精神活动，促进将承诺事项融入岗位职责，化为岗位行动，在践诺中创造佳绩、当好表率、多做贡献。五是开展“学党章，强党性”为主题党性教育和党性锻炼活动，加强团队精神建设，发扬光荣革命传统。</w:t>
      </w:r>
    </w:p>
    <w:p>
      <w:pPr>
        <w:pStyle w:val="Normal"/>
        <w:rPr/>
      </w:pPr>
      <w:r>
        <w:rPr/>
        <w:t>加强学习制度建设。集中学习和集体学习进行纪律检查，实行签到制度</w:t>
      </w:r>
      <w:r>
        <w:rPr/>
        <w:t>;</w:t>
      </w:r>
      <w:r>
        <w:rPr/>
        <w:t>加强对个人学习计划完成情况的监督考核。实现学有所规，学有所获，学以致用。</w:t>
      </w:r>
    </w:p>
    <w:p>
      <w:pPr>
        <w:pStyle w:val="Normal"/>
        <w:rPr/>
      </w:pPr>
      <w:r>
        <w:rPr/>
        <w:t>三、加强党风廉政建设</w:t>
      </w:r>
    </w:p>
    <w:p>
      <w:pPr>
        <w:pStyle w:val="Normal"/>
        <w:rPr/>
      </w:pPr>
      <w:r>
        <w:rPr/>
        <w:t>把党风廉政建设作为支部的重点工作，坚持常抓不懈。一是要认真贯彻执行中纪委十八届二次全会、总局党风廉政建设工作会议、学院党风廉政建设工作会议精神，提高思想认识，筑牢防腐拒变的思想防线</w:t>
      </w:r>
      <w:r>
        <w:rPr/>
        <w:t>;</w:t>
      </w:r>
      <w:r>
        <w:rPr/>
        <w:t>二是要落实党风廉政建设责任制。处领导必须要带头廉洁从政，做好示范作用，切实把廉政工作同其他工作“一起部署、一起落实、一起检查、一起考核”，认真肩负起对分管部门员工的监督责任，同时充分接受分管部门员工的监督</w:t>
      </w:r>
      <w:r>
        <w:rPr/>
        <w:t>;</w:t>
      </w:r>
      <w:r>
        <w:rPr/>
        <w:t>三是要很抓廉政建设制度的落实，履行好“一岗双职”，制订好后勤处的有关规定，加强内控机制建设，建立健全各部门之间、各成员之间、各程序、各环节之间、干部员工之间相互制约、相互监督的措施和手段</w:t>
      </w:r>
      <w:r>
        <w:rPr/>
        <w:t>;</w:t>
      </w:r>
      <w:r>
        <w:rPr/>
        <w:t>四是要切实加强日常监督检查，特别是要加强对基建、招投标、采购等重点部门的日常监督检查，防微杜渐，把问题扼杀在萌芽状态</w:t>
      </w:r>
      <w:r>
        <w:rPr/>
        <w:t>;</w:t>
      </w:r>
      <w:r>
        <w:rPr/>
        <w:t>五是要积极参加学院廉政文化建设，积极参加学院组织的相关展览、书画摄影、竞赛、演出等活动，尤其要做好与本部门有关的物态廉政文化建设工作。近期要抓好爱莲园工程建设。</w:t>
      </w:r>
    </w:p>
    <w:p>
      <w:pPr>
        <w:pStyle w:val="Normal"/>
        <w:rPr/>
      </w:pPr>
      <w:r>
        <w:rPr/>
        <w:t>四、加强后勤管理作风建设，努力提升后勤保障和服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院党委扎扎实实地正文风、改会风、转作风、树新风的要求，建设良好的后勤管理作风。一是坚决贯彻执行党中央关于改进工作作风的指示精神，根据中央八项规定和总局党组、学院党委实施办法制订好后勤处的实施细则，并加强执行力建设。二是认真贯彻党章，加强纪律建设，做到政治立场坚定，在执行中央和上级党委决策部署上不搞“上有政策，下有对策”，不打折扣，不做选择题。三是大力整治庸懒散奢等问题，制止形式主义、官僚主义和奢侈浪费等不良风气，厉行勤俭节约，减少“三公”经费支出，管好和用好学院财物</w:t>
      </w:r>
      <w:r>
        <w:rPr/>
        <w:t>;</w:t>
      </w:r>
      <w:r>
        <w:rPr/>
        <w:t>加强踏实做事、雷厉风行、令行禁止的工作作风建设。四是打造政治强、品德优、业务精、作风正的后勤队伍，以饱满的工作热情，努力提高为学院培训教学后勤保障和服务的能力，建设让领导放心，让教职员工和学员满意的“满意后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