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南开封铁塔的导游词范文"/>
      <w:r>
        <w:rPr/>
        <w:t>有关河南开封铁塔的导游词范文</w:t>
      </w:r>
      <w:bookmarkEnd w:id="0"/>
    </w:p>
    <w:p>
      <w:pPr>
        <w:pStyle w:val="Normal"/>
        <w:rPr/>
      </w:pPr>
      <w:r>
        <w:rPr/>
        <w:t>七朝古都开封，早听说了开封的小吃很出名，别忘空出肚子海吃一顿啊</w:t>
      </w:r>
      <w:r>
        <w:rPr/>
        <w:t>!</w:t>
      </w:r>
      <w:r>
        <w:rPr/>
        <w:t>少林寺各位游客朋友：大家好</w:t>
      </w:r>
      <w:r>
        <w:rPr/>
        <w:t>!</w:t>
      </w:r>
      <w:r>
        <w:rPr/>
        <w:t>欢迎大家到河南参观游览，我是来自阳光假期旅行社的导游员，我姓赵，大家可以叫我小赵，旁边这位呢是我们的安全大使，也姓赵，大家可以亲切的称呼他为老赵，那接下来大家在河南的旅行就由我们大小二赵为大家全程服务了，希望用我们的诚心热心和细心让您吃的舒心、玩儿得开心、购的放心，一切顺心</w:t>
      </w:r>
      <w:r>
        <w:rPr/>
        <w:t>!</w:t>
      </w:r>
      <w:r>
        <w:rPr/>
        <w:t>好了，言归正传，给大家介绍一下今天的行程，我们的第一站是少林寺，我们在少林寺的游览时间为三个小时。</w:t>
      </w:r>
      <w:r>
        <w:rPr/>
        <w:t>11</w:t>
      </w:r>
      <w:r>
        <w:rPr/>
        <w:t>点钟我们集合出发前往九朝古都洛阳，在明珠大饭店用餐后，下午游览龙门石窟，之后返程。如果大家对我们的行程和服务有什么意见和建议，请向我提出，我会尽全力做到最好。朋友们，从车窗向外看，那一片片连绵不绝的山峦都属于嵩山体系。嵩山是五岳之中著名的中岳。我们经常说“泰山如坐，嵩山如卧”，大家看，它像不像想个睡美人呢</w:t>
      </w:r>
      <w:r>
        <w:rPr/>
        <w:t>?</w:t>
      </w:r>
      <w:r>
        <w:rPr/>
        <w:t>嵩山是一个“天然的地质博物馆”，因为这里有世界上独一无二的太古代、元古代、古生代、中生代、新生代五个地质时代的地层汇聚在一起的现象，俗称“五世同堂”，在这里旅游，您很可能一不小心，一步就跨越了亿万年呢。同时，嵩山又是一个“天然的历史博物馆”，它是佛、儒、道三教荟萃之地，在这里，您可以“抬脚踢到秦文化，伸手摸到汉砖瓦”，因为这里的文物古迹，可谓比比皆是：有我国现存最古老的佛寺之一的法王寺，有最古老的砖砌佛塔嵩岳寺塔，有中国最古老的天文台遗址周公测景台，还有我国现存最大的古塔群，位于我们即将参观的少林寺里的塔林。可以这样说，嵩山的每一个地方，几乎都无不打上文化的烙印。有其父必有其子，有其山必有其寺，少林寺的价值也毫不示弱。它建于北魏太和十九年，也就是公元</w:t>
      </w:r>
      <w:r>
        <w:rPr/>
        <w:t>495</w:t>
      </w:r>
      <w:r>
        <w:rPr/>
        <w:t>年，是孝文帝迁都洛阳后为安顿印度高僧沙门跋陀而建的。大家知道它为什么叫少林寺么</w:t>
      </w:r>
      <w:r>
        <w:rPr/>
        <w:t>?</w:t>
      </w:r>
      <w:r>
        <w:rPr/>
        <w:t>别急，小赵给您慢慢道来：中岳嵩山主要是由太室山和少室山组成的，而少林寺呢就坐落在少室山的密林中，于是取名少林寺。俗话说“少林功夫甲天下，天下功夫出少林”，提起少林寺，大家更多的是联想到少林功夫吧</w:t>
      </w:r>
      <w:r>
        <w:rPr/>
        <w:t>?</w:t>
      </w:r>
      <w:r>
        <w:rPr/>
        <w:t>的确，从唐朝初年少林十三棍僧救李世民之后，少林功夫就名扬天下，哪怕今天，哪个国家想要想请少林武僧团去演出，都至少得提前一年预约，足可见少林功夫名气之大。那如果说少林功夫展示了少林寺的外在魅力，那么“禅宗”则让少林充满了神秘的内涵。中国著名的国画大师李若蝉先生曾经这样说过：在文学艺术的领略里，只会画画是小道，因为再高些是书法，比书法再高些的是文学，至此仍非大道，因为再高一层就是哲理性的音乐，更高一层的则是中华的古典哲理老、庄、禅、易。中国老庄同印度佛学相融合成了中国的禅。而今天我们要参观的少林寺啊，就是中国禅宗的发源地，被誉为“禅宗祖庭”。好，各位游客，我们快到少林寺了，请大家记住我们的车牌号是豫</w:t>
      </w:r>
      <w:r>
        <w:rPr/>
        <w:t>a12593</w:t>
      </w:r>
      <w:r>
        <w:rPr/>
        <w:t>。还有几点请大家注意，寺院是佛门清净之地，切记不要大声喧哗或随意走动，不要随便给佛像拍照或触摸佛像，向僧人行应该双手合十礼。好了，请大家带好各自的随身物品，关上车窗随我下车。好了，朋友们，进入山门殿首先映入眼帘的就是大肚子弥勒佛，他可是佛祖释迦摩尼的法定继承人哦，您看他那笑眯眯的样子，就是告诉我们：你想学佛吗</w:t>
      </w:r>
      <w:r>
        <w:rPr/>
        <w:t>?</w:t>
      </w:r>
      <w:r>
        <w:rPr/>
        <w:t>那得有我这个条件才够资格入佛门。什么条件呢</w:t>
      </w:r>
      <w:r>
        <w:rPr/>
        <w:t>?</w:t>
      </w:r>
      <w:r>
        <w:rPr/>
        <w:t>旁边这副楹联就揭晓了答案：大肚能容容天下难容之事，慈颜常笑笑世间可笑之人。这是佛家向我们传授的一种人生智慧。现在大家看到的是少林寺碑林。这些石碑反映了少林寺</w:t>
      </w:r>
      <w:r>
        <w:rPr/>
        <w:t>1500</w:t>
      </w:r>
      <w:r>
        <w:rPr/>
        <w:t>多年的历史和与世界各地的友好往来。我们现在看到的这棵银杏树已经有一千四百多岁了，银杏树是雌雄异株，两棵树在一起才能结果，而这棵可怜的银杏因为没有人牵红线，到现在还是单身，就如同这少林寺里的和尚，所以被叫做“罗汉树”。现在我们来到的是天王殿，以供奉四大天王而得名，面前这两位是哼哈二将，那小赵要考考大家了，大家猜猜哪个是哼将哪个是哈将呢</w:t>
      </w:r>
      <w:r>
        <w:rPr/>
        <w:t>?</w:t>
      </w:r>
      <w:r>
        <w:rPr/>
        <w:t>对了，我们从他们的口型就能猜出各自正确的名字，我想现在少林弟子练功时总是哼哼哈哈的喊，想必就是受了他们的启发吧。这四大天王分别象征风调雨顺，这是佛教中国化和世俗化的结果，您想啊</w:t>
      </w:r>
      <w:r>
        <w:rPr/>
        <w:t>?</w:t>
      </w:r>
      <w:r>
        <w:rPr/>
        <w:t>中国是一个农业大国，还有什么比风调雨顺更重要的呢</w:t>
      </w:r>
      <w:r>
        <w:rPr/>
        <w:t>?</w:t>
      </w:r>
      <w:r>
        <w:rPr/>
        <w:t>走出天王殿，我们就来到了整个道场的中心——大雄宝殿。“大雄”是对佛祖的尊称，意味大世英雄，“宝殿”又叫三宝殿，有俗话说</w:t>
      </w:r>
    </w:p>
    <w:p>
      <w:pPr>
        <w:pStyle w:val="Normal"/>
        <w:widowControl/>
        <w:bidi w:val="0"/>
        <w:spacing w:before="180" w:after="180"/>
        <w:jc w:val="left"/>
        <w:rPr/>
      </w:pPr>
      <w:r>
        <w:rPr/>
        <w:t>“</w:t>
      </w:r>
      <w:r>
        <w:rPr/>
        <w:t>无事不登三宝殿”指的便是大雄宝殿。与其他寺院不同的是在两边还有菩提达摩祖师和被称作少林棍术创始人的紧那罗王的站像，另外，在大殿的柱子下还有麒麟的雕像，这代表了禅宗佛教是完全汉化的中国式的佛教。之后的达摩亭是少林寺最有意义的建筑了。殿内供奉了铜质达摩坐像，两侧分别是二祖慧可、三祖僧璨、四祖道信、五祖弘忍。人们又称达摩亭为立雪亭，因为在这也上演过一场类似于程门立雪的故事：据说当年达摩在少林寺面壁九年首传禅宗，神光为了向他求法，在大雪纷飞的夜晚在门口站了一夜之久，白雪埋没了他的身体，达摩最后一次试探他说道：“要我传法给你，除非天降红雪。”于是神光抽出戒刀，毫不犹豫斩断了自己的左臂，鲜血染红了雪地，达摩这才把衣钵法器传给了他，赐名慧可，“衣钵真传”和“断臂求法”的成语典故都是源自于此，后来，僧人们为了纪念他曾断臂求法就斜披袈裟、单掌施礼。说到这，小赵有问题想跟各位讨论一下：达摩为什么传法于神光</w:t>
      </w:r>
      <w:r>
        <w:rPr/>
        <w:t>?</w:t>
      </w:r>
      <w:r>
        <w:rPr/>
        <w:t>仅仅是因为感动吗</w:t>
      </w:r>
      <w:r>
        <w:rPr/>
        <w:t>?</w:t>
      </w:r>
      <w:r>
        <w:rPr/>
        <w:t>我想不是：禅宗是以静坐默念为修行方式，其关键在于用一颗平常心去思考，其目的在于顿悟。禅不是学来的，而是悟出来的，神光断臂就是悟出“本来无一物、何处惹尘埃”的禅机所在。好了，各位游客朋友，少林寺常住院的讲解到此告一段落，您是否得到了一点佛祖的衣钵真传呢</w:t>
      </w:r>
      <w:r>
        <w:rPr/>
        <w:t>?</w:t>
      </w:r>
      <w:r>
        <w:rPr/>
        <w:t>小赵这样说可不是让大家向神光学习断臂求法呀</w:t>
      </w:r>
      <w:r>
        <w:rPr/>
        <w:t>!</w:t>
      </w:r>
      <w:r>
        <w:rPr/>
        <w:t>只是希望大家学到一点点佛家的处世态度而已。好了，现在给大家自由活动半小时，一会儿我们一块去塔林参观。黄帝故里</w:t>
      </w:r>
      <w:r>
        <w:rPr/>
        <w:t>2008</w:t>
      </w:r>
      <w:r>
        <w:rPr/>
        <w:t>年可真是个好年啊，奥运举办了，神七升天了，我们也能赴台旅游了，海峡两岸的关系越来越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