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之间借款合同标准模板"/>
      <w:r>
        <w:rPr/>
        <w:t>个人之间借款合同标准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_</w:t>
      </w:r>
    </w:p>
    <w:p>
      <w:pPr>
        <w:pStyle w:val="Normal"/>
        <w:rPr/>
      </w:pPr>
      <w:r>
        <w:rPr/>
        <w:t>甲、乙双方就借款事宜达成一致意见，签订本合同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</w:t>
      </w:r>
      <w:r>
        <w:rPr/>
        <w:t>，于</w:t>
      </w:r>
      <w:r>
        <w:rPr/>
        <w:t>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</w:t>
      </w:r>
    </w:p>
    <w:p>
      <w:pPr>
        <w:pStyle w:val="Normal"/>
        <w:rPr/>
      </w:pPr>
      <w:r>
        <w:rPr/>
        <w:t>六、本合同自</w:t>
      </w:r>
      <w:r>
        <w:rPr/>
        <w:t>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七、借款人以</w:t>
      </w:r>
      <w:r>
        <w:rPr/>
        <w:t>__________________</w:t>
      </w:r>
      <w:r>
        <w:rPr/>
        <w:t>作为抵押物，如借款人不能按期归还本息，贷款人有权处理抵押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手印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__</w:t>
      </w:r>
      <w:r>
        <w:rPr/>
        <w:t>合同签订日期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