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如琴湖导游词"/>
      <w:r>
        <w:rPr/>
        <w:t>庐山如琴湖导游词</w:t>
      </w:r>
      <w:bookmarkEnd w:id="0"/>
    </w:p>
    <w:p>
      <w:pPr>
        <w:pStyle w:val="Normal"/>
        <w:rPr/>
      </w:pPr>
      <w:r>
        <w:rPr/>
        <w:t>庐山风景区有“如琴湖”，湖岸曲线玲珑，湖面状似一把小提琴，湖名因此而来。来到如琴湖边，我自然地想起云南的“洱海”。因形如人耳风浪大如海而得名。如琴湖和洱海相同处是因形而名，又都是高地湖泊</w:t>
      </w:r>
      <w:r>
        <w:rPr/>
        <w:t>(</w:t>
      </w:r>
      <w:r>
        <w:rPr/>
        <w:t>如琴湖海拔</w:t>
      </w:r>
      <w:r>
        <w:rPr/>
        <w:t>1100</w:t>
      </w:r>
      <w:r>
        <w:rPr/>
        <w:t>米左右</w:t>
      </w:r>
      <w:r>
        <w:rPr/>
        <w:t>)</w:t>
      </w:r>
      <w:r>
        <w:rPr/>
        <w:t>，不同处是如琴湖玲珑雅致，面积</w:t>
      </w:r>
      <w:r>
        <w:rPr/>
        <w:t>11</w:t>
      </w:r>
      <w:r>
        <w:rPr/>
        <w:t>万平方米，丽水花岸，山树层层，环湖漫步，真有一番赏心悦目的享受。</w:t>
      </w:r>
    </w:p>
    <w:p>
      <w:pPr>
        <w:pStyle w:val="Normal"/>
        <w:rPr/>
      </w:pPr>
      <w:r>
        <w:rPr/>
        <w:t>如琴湖的景致美极了</w:t>
      </w:r>
      <w:r>
        <w:rPr/>
        <w:t>!</w:t>
      </w:r>
      <w:r>
        <w:rPr/>
        <w:t>首先映入眼帘的是湖岸及周围浓浓的绿意。除了远处牯岭山坡间那红红黄黄的屋顶在绿树丛梢探头探脑之外，其余放眼望见的都是醉人的绿。庐山的物种资源丰富，植物分布有亚热带丛林，有热带常绿阔叶林，有温带落叶阔叶林，还有寒带特征的针叶林，以及一般灌木林、混交林等。所以，不同季节呈现不同的变化</w:t>
      </w:r>
      <w:r>
        <w:rPr/>
        <w:t>;</w:t>
      </w:r>
      <w:r>
        <w:rPr/>
        <w:t>就是在同一季节，也有多样化的展现。就拿眼前湖山，满目葱茏不同树种的林带来看吧：近水边是一抹纯玉般的翠绿，其后是一片染着鹅黄色的嫩绿，再往外是一幅斑驳夹杂的草青、麦绿，往山顶看去，就是一派似乎染了淡墨的浓浓郁郁的黛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怪团友中有人赞叹：庐山展现的大自然的绿就像一块调色板，绿得深浅有致，绿得层次分明。我们不妨再欣赏湖面：由于这里峦岭相依，纵横围抱，更使这半山湖泊显得水光闪烁，把远远近近的花、草、竹、木、山、楼、亭、桥的倒影都吸纳湖里，把多层次多变化的大片绿色也凝结在湖里。我不由吟起一首诗：“湖山湖水两青青，迎沐东风一片情。小径廊桥嘉树美，落花犹自带诗声。”在这里真是有“小径廊桥”的：如琴湖椭圆形的湖心岛西边，就建有一水榭，配建的九曲廊桥与湖岸相连</w:t>
      </w:r>
      <w:r>
        <w:rPr/>
        <w:t>;</w:t>
      </w:r>
      <w:r>
        <w:rPr/>
        <w:t>岛上四周苍松吐翠，有小径供游人漫步。在这里呼吸着清新沁人的空气，你真会陶醉在绿的怀抱和诗的意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