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景德镇导游词"/>
      <w:r>
        <w:rPr/>
        <w:t>关于江西景德镇导游词</w:t>
      </w:r>
      <w:bookmarkEnd w:id="0"/>
    </w:p>
    <w:p>
      <w:pPr>
        <w:pStyle w:val="Normal"/>
        <w:rPr/>
      </w:pPr>
      <w:r>
        <w:rPr/>
        <w:t>尊贵的各位客人，自从你刚踏下飞机，刚从你繁忙的工作中，抽空来到景德镇的那一个时刻起，你就是这块土地上最爱欢迎的客人，这里由于你们的到来空气变得更加明朗，景色变得更加迷人，由于你们的参与，我们的这次活动显得分外的重要，我是本次旅游团的导游员，我姓王，从这一时刻起，我们就是真诚的朋友，我非常非常的希望我们的团队在你我的真诚的交流中成为一个非常难忘的旅行</w:t>
      </w:r>
      <w:r>
        <w:rPr/>
        <w:t>!</w:t>
      </w:r>
    </w:p>
    <w:p>
      <w:pPr>
        <w:pStyle w:val="Normal"/>
        <w:rPr/>
      </w:pPr>
      <w:r>
        <w:rPr/>
        <w:t>车已经启动，景德镇向我们扑面而来，一种气息，一种深沉的文化，一种千年的江南古镇独有的魅力，一种大街小苍处处散发的陶瓷信息，我们在这里将迎来短暂的两个小时的旅行，作为一个在地图上都很难找到经纬度的这样一个小城，在迎来了千年庆典后，这个江南的小城已经不在是个面积只有</w:t>
      </w:r>
      <w:r>
        <w:rPr/>
        <w:t>5247</w:t>
      </w:r>
      <w:r>
        <w:rPr/>
        <w:t>。</w:t>
      </w:r>
      <w:r>
        <w:rPr/>
        <w:t>9</w:t>
      </w:r>
      <w:r>
        <w:rPr/>
        <w:t>平方公里，人口</w:t>
      </w:r>
      <w:r>
        <w:rPr/>
        <w:t>152</w:t>
      </w:r>
      <w:r>
        <w:rPr/>
        <w:t>万这样一个数字性的概念了，它更多的是一种展示瓷都风彩的一个平台，一个窗口，一个让全国，甚至世界都为之惊叹的文化之都，陶瓷之城。景德镇，是因为公元</w:t>
      </w:r>
      <w:r>
        <w:rPr/>
        <w:t>1004</w:t>
      </w:r>
      <w:r>
        <w:rPr/>
        <w:t>年，也就是宋景德年间烧制的陶瓷，作为贡品，而得名。景德镇汉称新平，近代叫昌南。在发展了</w:t>
      </w:r>
      <w:r>
        <w:rPr/>
        <w:t>1000</w:t>
      </w:r>
      <w:r>
        <w:rPr/>
        <w:t>年以后景德镇已经成为集现代文明与古老文化与一体的著名城体。说到古老，我们不得说我们的陶瓷，这是我们的骄傲。在景德镇你可以看到世界各地著名的陶瓷的精品在这里都能够得到展示，我们当然有自己为之叫绝的特产，青花，青花玲珑，粉彩，颜色釉，是我们的四大精品。瓷都人民是那样的热情，就象窗外的那条昌江，几千年来见证着这里的一幕一幕。昌江属于江西五大水系中的饶河，他东流鄱阳湖，最后入注东海。昌江两岸杨柳依依，微风袭人，边上的一些历史的沉淀物让我们还可以依稀可见当年这里的繁华，问问景德镇的老一辈，也可以问问我们景德镇陶瓷馆的各位专家，他会告诉你们，这里曾经有那么多的柴窖，以前昌江</w:t>
      </w:r>
      <w:r>
        <w:rPr/>
        <w:t>5000</w:t>
      </w:r>
      <w:r>
        <w:rPr/>
        <w:t>平方米的上空红光四见，代表着何止是一条昌江水系，寂静的夜晚来临，秋风还是那样的疯狂逼人，可是昌江一点都没有沉睡，也没有看见滚滚的昌江之水，因为他真的不象长江那么雄浑有力，也没有济南大明湖的那份幽静，在这里你可以感受得到的只是那红红的火光印称着两岸古树昏鸦的叫声。清晨，当太阳还没来的及普光照射，两岸已经热闹非凡，要知道这里是重要的瓷器港口，以前这时没有桥，没有这么方便的水陆交通网，没有九景高速，没有</w:t>
      </w:r>
      <w:r>
        <w:rPr/>
        <w:t>206</w:t>
      </w:r>
      <w:r>
        <w:rPr/>
        <w:t>国道，没有方便的火车，更不要说现在的罗家机场，直飞上海、深圳、北京、厦门、武汉、郑州</w:t>
      </w:r>
      <w:r>
        <w:rPr/>
        <w:t>6</w:t>
      </w:r>
      <w:r>
        <w:rPr/>
        <w:t>条航线。陶瓷是世界的，靠得就是大量的民工挑着离开昌江，离开景德镇。我们非常感谢我们的先辈在为景德镇所作的一切一切的贡献。有一位外国客人来到景德镇是这样说的，没有昌江也就没有陶瓷，我不知道他说得话到底能包含多少内容，至少我们应该这样称呼这条河，母亲河，景德镇的母亲河，如今的昌江已经成为景德镇重要的水上运输渠道，可以直通鄱阳湖，直入九江，通过长江水运，把我们这里的一切一切告诉世界。看看江两边的高楼，再看一块块的绿化地，我不知道是不是景德镇的母亲河在变，还是我的心在变。</w:t>
      </w:r>
    </w:p>
    <w:p>
      <w:pPr>
        <w:pStyle w:val="Normal"/>
        <w:rPr/>
      </w:pPr>
      <w:r>
        <w:rPr/>
        <w:t>景德镇，属于亚热带气候，他四季分明，冬冷夏热，降水量丰富，就因为此，森森覆盖率达到</w:t>
      </w:r>
      <w:r>
        <w:rPr/>
        <w:t>60</w:t>
      </w:r>
      <w:r>
        <w:rPr/>
        <w:t>，</w:t>
      </w:r>
    </w:p>
    <w:p>
      <w:pPr>
        <w:pStyle w:val="Normal"/>
        <w:rPr/>
      </w:pPr>
      <w:r>
        <w:rPr/>
        <w:t>2%</w:t>
      </w:r>
      <w:r>
        <w:rPr/>
        <w:t>，在全省的连续三年城市空气质量评估中排名第一位，古老深厚的陶瓷文化，明朗清新的空气，热情善良的人民，这里还缺少什么</w:t>
      </w:r>
      <w:r>
        <w:rPr/>
        <w:t>?</w:t>
      </w:r>
      <w:r>
        <w:rPr/>
        <w:t>对了，我们的景观到处可见，市中心的景德镇的标志，龙珠阁，座落在瓷都大道后面的陶瓷博物馆，郊外国家</w:t>
      </w:r>
      <w:r>
        <w:rPr/>
        <w:t>4A</w:t>
      </w:r>
      <w:r>
        <w:rPr/>
        <w:t>级风景名胜区瑶里。</w:t>
      </w:r>
    </w:p>
    <w:p>
      <w:pPr>
        <w:pStyle w:val="Normal"/>
        <w:widowControl/>
        <w:bidi w:val="0"/>
        <w:spacing w:before="180" w:after="180"/>
        <w:jc w:val="left"/>
        <w:rPr/>
      </w:pPr>
      <w:r>
        <w:rPr/>
        <w:t>由于时间的关系，我们的行程显得那样的匆忙，其实我向你讲述的只是我们这个江南小镇的点点滴滴，我非常的遗憾。真诚的希望你们下次有机会再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