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预备党员的个人思想汇报精选范文"/>
      <w:r>
        <w:rPr/>
        <w:t>大学预备党员的个人思想汇报精选范文</w:t>
      </w:r>
      <w:bookmarkEnd w:id="0"/>
    </w:p>
    <w:p>
      <w:pPr>
        <w:pStyle w:val="Normal"/>
        <w:rPr/>
      </w:pPr>
      <w:r>
        <w:rPr/>
        <w:t>尊敬的党组织：</w:t>
      </w:r>
    </w:p>
    <w:p>
      <w:pPr>
        <w:pStyle w:val="Normal"/>
        <w:rPr/>
      </w:pPr>
      <w:r>
        <w:rPr/>
        <w:t>作为一名预备党员，我深刻明白该以自我的力量去影响更多的人，起到带头作用，但在有近两万人的学校里这么说显得不切实际，就算你有这个心思去让这么多人听你带动，别人也不见得会因为你有所触动。</w:t>
      </w:r>
    </w:p>
    <w:p>
      <w:pPr>
        <w:pStyle w:val="Normal"/>
        <w:rPr/>
      </w:pPr>
      <w:r>
        <w:rPr/>
        <w:t>这样一来，非但达不到原先的效果，可能还会起到反作用，那真是赔了夫人又折兵了。既然如此，何不做好自我，以自我的人格魅力去感化别人呢在这个世界上，不是别人影响了你，就是你影响了别人。每个人都有自我的活动区域，也有自我的思想空间。你的所作所为，所思所想，无时不刻不被他人所影响，他人也同样如此。所以，不必刻意去宣传什么，也不必刻意去做些什么，只要能按照自我的生活方式正常地生活下去，该说的时候说，该做的时候做，不必做作，不必虚设，那么一切将归于和谐。</w:t>
      </w:r>
    </w:p>
    <w:p>
      <w:pPr>
        <w:pStyle w:val="Normal"/>
        <w:rPr/>
      </w:pPr>
      <w:r>
        <w:rPr/>
        <w:t>在你身边的人会因为你对他们潜移默化的感化也逐渐开始做自我，然后由他们再去影响他们活动范围的人，渐渐地就构成了一种关系网，说实话就是你的力量构成的一个网，形散而神聚，既具有思想的活跃性，又有实践的可行性，这正是和谐社会所需要的。</w:t>
      </w:r>
    </w:p>
    <w:p>
      <w:pPr>
        <w:pStyle w:val="Normal"/>
        <w:rPr/>
      </w:pPr>
      <w:r>
        <w:rPr/>
        <w:t>那么怎样做好自我做出一个党员的风范呢我想需要从以下几个方面做起：不断加强自我的政治理论学习，提高自我的政治觉悟、思想水平</w:t>
      </w:r>
      <w:r>
        <w:rPr/>
        <w:t>;</w:t>
      </w:r>
      <w:r>
        <w:rPr/>
        <w:t>经常主动向党组织汇报自我的思想、学习、工作和有关的问题，主动和入党联系人进行交流，使自我更快的提高，也使党组织时刻了解自我的发展情景</w:t>
      </w:r>
      <w:r>
        <w:rPr/>
        <w:t>;</w:t>
      </w:r>
      <w:r>
        <w:rPr/>
        <w:t>在平时的工作中勤奋努力，进取提高，不断提高业务水平，努力钻研专业知识</w:t>
      </w:r>
      <w:r>
        <w:rPr/>
        <w:t>;</w:t>
      </w:r>
      <w:r>
        <w:rPr/>
        <w:t>认真贯彻党员的义务，合理使用党员的权利</w:t>
      </w:r>
      <w:r>
        <w:rPr/>
        <w:t>;</w:t>
      </w:r>
      <w:r>
        <w:rPr/>
        <w:t>努力学习科学文化知识，掌握为人民服务的本领，进入社会后能将自我的所学应用到工作中，创造必须的效益，从另一方面来讲，我们也应在学习，生活的过程中，尽自我所能去向需要帮忙的同学伸出一支援助之手，做到想同学所想，急同学所急，做一名贴近群众的党员。</w:t>
      </w:r>
    </w:p>
    <w:p>
      <w:pPr>
        <w:pStyle w:val="Normal"/>
        <w:widowControl/>
        <w:bidi w:val="0"/>
        <w:spacing w:before="180" w:after="180"/>
        <w:jc w:val="left"/>
        <w:rPr/>
      </w:pPr>
      <w:r>
        <w:rPr/>
        <w:t>汇报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