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消防演练领导讲话稿"/>
      <w:r>
        <w:rPr/>
        <w:t>乡镇消防演练领导讲话稿</w:t>
      </w:r>
      <w:bookmarkEnd w:id="0"/>
    </w:p>
    <w:p>
      <w:pPr>
        <w:pStyle w:val="Normal"/>
        <w:rPr/>
      </w:pPr>
      <w:r>
        <w:rPr/>
        <w:t>各位来宾：</w:t>
      </w:r>
    </w:p>
    <w:p>
      <w:pPr>
        <w:pStyle w:val="Normal"/>
        <w:rPr/>
      </w:pPr>
      <w:r>
        <w:rPr/>
        <w:t>大家好</w:t>
      </w:r>
      <w:r>
        <w:rPr/>
        <w:t>!</w:t>
      </w:r>
      <w:r>
        <w:rPr/>
        <w:t>在这个“春天倒寒涌春潮，两会召开催人进”的美好日子里，我乡开展以“警惕灾害，珍惜生命”为主题的“消防安全培训及演练”活动，其目的就是要通过消防安全教育和培训，学习和掌握消防自救知识，增强消防意识，同时，利用这次观摩和演练机会，在全乡开展一次综合实践活动，很有必要，也很有意义。这是我乡消防安全工作的一项重要内容，开创了我乡各项应急演练活动的先河。在此，我代表甘溪乡人民政府向参与此次消防知识培训与演练活动的消防官兵及义务消防队员表示衷心的感谢</w:t>
      </w:r>
      <w:r>
        <w:rPr/>
        <w:t>!</w:t>
      </w:r>
      <w:r>
        <w:rPr/>
        <w:t>向一直支持关心我乡稳定发展以及莅临现场指导的上级领导、嘉宾表示热烈的欢迎和诚挚的感谢</w:t>
      </w:r>
      <w:r>
        <w:rPr/>
        <w:t>!</w:t>
      </w:r>
    </w:p>
    <w:p>
      <w:pPr>
        <w:pStyle w:val="Normal"/>
        <w:rPr/>
      </w:pPr>
      <w:r>
        <w:rPr/>
        <w:t>农村安全稳定工作是一件常抓不懈的工作，近年来，我乡坚持从维护广大群众的切身利益出发，高度重视全乡的消防安全工作，深入开展了各村消防基础工作，狠抓了消防安全隐患的排查与整治，不断加强消防设施建设，加大投入添置了消防用具，成立了甘溪乡义务消防队，各村义务消防员，努力解决各村消防工作中存在的突出问题，为广大群众营造了安全的生活环境。</w:t>
      </w:r>
    </w:p>
    <w:p>
      <w:pPr>
        <w:pStyle w:val="Normal"/>
        <w:rPr/>
      </w:pPr>
      <w:r>
        <w:rPr/>
        <w:t>这次消防演练活动的开展，将为我乡今后的消防安全工作和防自然灾害工作积累经验，使广大群众进一步了解和掌握防震、防火逃生的基本知识和方法。但是，我们更要清醒地看到，团寨是一块大的消防阵地，更是消防安全工作的重点和难点。今后，我们必须以强烈的使命感和对广大群众生命安全高度负责的精神，高度重视消防安全工作：要加大宣传教育力度，加强对群众消防安全知识教育，提高他们的自防自救能力</w:t>
      </w:r>
      <w:r>
        <w:rPr/>
        <w:t>;</w:t>
      </w:r>
      <w:r>
        <w:rPr/>
        <w:t>要严格规范各村消防安全管理</w:t>
      </w:r>
      <w:r>
        <w:rPr/>
        <w:t>;</w:t>
      </w:r>
      <w:r>
        <w:rPr/>
        <w:t>要加强同公安、消防部门的联系和沟通，争创“消防安全示范乡”</w:t>
      </w:r>
      <w:r>
        <w:rPr/>
        <w:t>;</w:t>
      </w:r>
      <w:r>
        <w:rPr/>
        <w:t>要特别加强五类人员的用火、用电管理，确保万无一失。</w:t>
      </w:r>
    </w:p>
    <w:p>
      <w:pPr>
        <w:pStyle w:val="Normal"/>
        <w:rPr/>
      </w:pPr>
      <w:r>
        <w:rPr/>
        <w:t>希望广大群众以此次消防演练活动为契机，强化“安全是根弦一刻不放松，安全是座高地，须臾不失守”的管理理念。本着对自己、对他人负责的态度认真学习消防安全知识，养成良好防火习惯，让消防走进心中，让责任变成行动。用敢于负责的态度，把问题和隐患消除在萌芽状态，努力创建安全文明的和谐乡镇，实现全乡跨越式发展的奋斗目标。</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