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安全讲话稿"/>
      <w:r>
        <w:rPr/>
        <w:t>幼儿园园长安全讲话稿</w:t>
      </w:r>
      <w:bookmarkEnd w:id="0"/>
    </w:p>
    <w:p>
      <w:pPr>
        <w:pStyle w:val="Normal"/>
        <w:rPr/>
      </w:pPr>
      <w:r>
        <w:rPr/>
        <w:t>尊敬的各位领导，各位园长：</w:t>
      </w:r>
    </w:p>
    <w:p>
      <w:pPr>
        <w:pStyle w:val="Normal"/>
        <w:rPr/>
      </w:pPr>
      <w:r>
        <w:rPr/>
        <w:t>大家好</w:t>
      </w:r>
      <w:r>
        <w:rPr/>
        <w:t>!</w:t>
      </w:r>
      <w:r>
        <w:rPr/>
        <w:t>我是马额中心幼儿园的园长。首先感谢县委、县府举办了这次我县首届园长论坛，让全县幼儿园的园长在一起畅所欲言，相互交流学习，共同探讨三原县的幼儿教育。</w:t>
      </w:r>
    </w:p>
    <w:p>
      <w:pPr>
        <w:pStyle w:val="Normal"/>
        <w:rPr/>
      </w:pPr>
      <w:r>
        <w:rPr/>
        <w:t>下面我简单介绍一下我们幼儿园的情况。马额中心幼儿园是乡镇中心园，被授予三原县一类园，咸阳市幼儿教育工作先进集体，今年正在争创【】，全园共</w:t>
      </w:r>
      <w:r>
        <w:rPr/>
        <w:t>7</w:t>
      </w:r>
      <w:r>
        <w:rPr/>
        <w:t>个教学班，在园幼儿总数</w:t>
      </w:r>
      <w:r>
        <w:rPr/>
        <w:t>240</w:t>
      </w:r>
      <w:r>
        <w:rPr/>
        <w:t>多人。全园教师共</w:t>
      </w:r>
      <w:r>
        <w:rPr/>
        <w:t>16</w:t>
      </w:r>
      <w:r>
        <w:rPr/>
        <w:t>人，幼师毕业的有</w:t>
      </w:r>
      <w:r>
        <w:rPr/>
        <w:t>5</w:t>
      </w:r>
      <w:r>
        <w:rPr/>
        <w:t>人，小学教师到幼儿园任教的有</w:t>
      </w:r>
      <w:r>
        <w:rPr/>
        <w:t>8</w:t>
      </w:r>
      <w:r>
        <w:rPr/>
        <w:t>人，临聘幼儿教师</w:t>
      </w:r>
      <w:r>
        <w:rPr/>
        <w:t>12</w:t>
      </w:r>
      <w:r>
        <w:rPr/>
        <w:t>人。多年来，我园始终坚持“教师用心、孩子开心、家长放心”的办园理念</w:t>
      </w:r>
      <w:r>
        <w:rPr/>
        <w:t>;</w:t>
      </w:r>
      <w:r>
        <w:rPr/>
        <w:t>坚持“一切为了孩子更好地发展”的办园宗旨</w:t>
      </w:r>
      <w:r>
        <w:rPr/>
        <w:t>;</w:t>
      </w:r>
      <w:r>
        <w:rPr/>
        <w:t>以“为孩子发展奠基，为教师成长搭台”为办园目标</w:t>
      </w:r>
      <w:r>
        <w:rPr/>
        <w:t>;</w:t>
      </w:r>
      <w:r>
        <w:rPr/>
        <w:t>坚持“健康第一、快乐第一、发展第一”的育儿理念。</w:t>
      </w:r>
    </w:p>
    <w:p>
      <w:pPr>
        <w:pStyle w:val="Normal"/>
        <w:rPr/>
      </w:pPr>
      <w:r>
        <w:rPr/>
        <w:t>作为乡镇中心园，我园承担了早期阅读市级科研课题和园本教研国家级科研课题，承担了全镇</w:t>
      </w:r>
      <w:r>
        <w:rPr/>
        <w:t>8</w:t>
      </w:r>
      <w:r>
        <w:rPr/>
        <w:t>所幼儿园的幼儿教师基本功培训，让丁小幼儿园真正成为丁家片区幼儿教育研究中心、师资培训中心、幼教信息中心和家庭教育指导中心，真正发挥乡镇中心园的示范、指导、辐射作用。</w:t>
      </w:r>
    </w:p>
    <w:p>
      <w:pPr>
        <w:pStyle w:val="Normal"/>
        <w:rPr/>
      </w:pPr>
      <w:r>
        <w:rPr/>
        <w:t>xx</w:t>
      </w:r>
      <w:r>
        <w:rPr/>
        <w:t>年</w:t>
      </w:r>
      <w:r>
        <w:rPr/>
        <w:t>x</w:t>
      </w:r>
      <w:r>
        <w:rPr/>
        <w:t>月</w:t>
      </w:r>
      <w:r>
        <w:rPr/>
        <w:t>x</w:t>
      </w:r>
      <w:r>
        <w:rPr/>
        <w:t>日，重庆市教委在璧山县召开了全市农村幼儿教育现场会。这让我们欣喜地看到了市教委开始关注与思考农村幼儿教育问题了，看到了农村幼儿教育的光明前景，市教委副主任钟燕指出“发展农村幼儿教育是我市统筹城乡发展的重要内容。”因此，在这次的园长论坛会上，我想就璧山县的农村幼儿教育问题和大家共同交流学习，说得不对的地方欢迎大家批评指正。</w:t>
      </w:r>
    </w:p>
    <w:p>
      <w:pPr>
        <w:pStyle w:val="Normal"/>
        <w:rPr/>
      </w:pPr>
      <w:r>
        <w:rPr/>
        <w:t>一、农村幼儿教育管理运行机制不畅。</w:t>
      </w:r>
    </w:p>
    <w:p>
      <w:pPr>
        <w:pStyle w:val="Normal"/>
        <w:rPr/>
      </w:pPr>
      <w:r>
        <w:rPr/>
        <w:t>多数幼儿园是小学附属的幼儿园，分管领导一般是小学的主任，并没有深入幼儿园一线工作，主要思考的还是小学的教育教学工作。而幼儿园的常规、安全、卫生保健、招生、后勤、教学、科研、家长等具体工作由教师身份的园长具体抓，缺乏足够的行政威力，没有一个行政团队的力量，一个人默默无闻而又自作多情地在幼教事业中打拼，感到孤单力薄，多数附属小学的幼儿园园长根本参加不了小学的每周的行政会，对幼儿园的工作，小学的其他行政领导漠不关心、无人问津。当然，我们幼儿园的在这方面做得相对好一些。幼儿园的园长参加行政会，校长赋予园长的权利比较大，管理相对独立。</w:t>
      </w:r>
    </w:p>
    <w:p>
      <w:pPr>
        <w:pStyle w:val="Normal"/>
        <w:rPr/>
      </w:pPr>
      <w:r>
        <w:rPr/>
        <w:t>二、农村幼儿教育“小学化”、“大班化”现象。</w:t>
      </w:r>
    </w:p>
    <w:p>
      <w:pPr>
        <w:pStyle w:val="Normal"/>
        <w:rPr/>
      </w:pPr>
      <w:r>
        <w:rPr/>
        <w:t>据我了解，有些幼儿园“小学化”“大班化”现象比较突出。一个班多的达到五、六十人，教学内容是小学一年级所学的内容：声母、韵母、生字、数字</w:t>
      </w:r>
      <w:r>
        <w:rPr/>
        <w:t>1—100</w:t>
      </w:r>
      <w:r>
        <w:rPr/>
        <w:t>的读和写。注重读、写、算的学习。甚至还布置课外作业，进行期中测验，期末考试。教学方法是“注入式”、“填鸭式”、死记硬背。幼儿户外活动时间被大量挤占，每天自由活动不足</w:t>
      </w:r>
      <w:r>
        <w:rPr/>
        <w:t>1</w:t>
      </w:r>
      <w:r>
        <w:rPr/>
        <w:t>小时。</w:t>
      </w:r>
    </w:p>
    <w:p>
      <w:pPr>
        <w:pStyle w:val="Normal"/>
        <w:rPr/>
      </w:pPr>
      <w:r>
        <w:rPr/>
        <w:t>我想这个问题，全县的幼儿园都应该严格按照《咸阳市幼儿园一日活动保教常规行为细则》、《幼儿园教育指导纲要》、《幼儿园工作规程》、《</w:t>
      </w:r>
      <w:r>
        <w:rPr/>
        <w:t>3-6</w:t>
      </w:r>
      <w:r>
        <w:rPr/>
        <w:t>周岁儿童发展指南》的要求落实，小班</w:t>
      </w:r>
      <w:r>
        <w:rPr/>
        <w:t>25</w:t>
      </w:r>
      <w:r>
        <w:rPr/>
        <w:t>人，中班</w:t>
      </w:r>
      <w:r>
        <w:rPr/>
        <w:t>30</w:t>
      </w:r>
      <w:r>
        <w:rPr/>
        <w:t>人，大班</w:t>
      </w:r>
      <w:r>
        <w:rPr/>
        <w:t>35</w:t>
      </w:r>
      <w:r>
        <w:rPr/>
        <w:t>人，幼儿每天户外活动不低于</w:t>
      </w:r>
      <w:r>
        <w:rPr/>
        <w:t>2</w:t>
      </w:r>
      <w:r>
        <w:rPr/>
        <w:t>小时。这样才有可能提高农村幼儿教育保教质量。</w:t>
      </w:r>
    </w:p>
    <w:p>
      <w:pPr>
        <w:pStyle w:val="Normal"/>
        <w:rPr/>
      </w:pPr>
      <w:r>
        <w:rPr/>
        <w:t>三、农村幼儿教育的师资配备严重不足，教师队伍不稳定。</w:t>
      </w:r>
    </w:p>
    <w:p>
      <w:pPr>
        <w:pStyle w:val="Normal"/>
        <w:rPr/>
      </w:pPr>
      <w:r>
        <w:rPr/>
        <w:t>由于幼儿教育是非义务教育，幼儿教师没有纳入行政事业编制，因此，全县的小学教师大多数都严重超编，是因为没有考虑幼儿园教师的编制，而实际上幼儿园相当缺教师。虽然《幼儿园工作规程》明确规定，幼儿园按照编制标准设园长、副园长、教师、保育员、医务人员、事务人员、炊事员和其他工作人员。幼儿园每个班必须配备“两教一保”，而实际上不管是私办园还是附属小学的幼儿园，为了节省开支，都把幼儿教师的工作量安排得很重，每班不要说“两教一保”，就是两教也很难保证，教师从早忙到晚，整天被幼儿的喧闹以及繁杂的琐事弄得头昏脑胀。据我了解，很多村幼儿班教师在激烈的生源竞争下，为了保住幼儿，也为了保住一份工作，中午还要边照看幼儿边做饭给幼儿吃，相当辛苦。由于幼儿教师工作压力大，很多小学教师极不情愿到幼儿园工作，就是在幼儿园工作的小学教师千方百计寻找各种理由要回小学。</w:t>
      </w:r>
    </w:p>
    <w:p>
      <w:pPr>
        <w:pStyle w:val="Normal"/>
        <w:rPr/>
      </w:pPr>
      <w:r>
        <w:rPr/>
        <w:t>谈到农村幼儿教师队伍不稳定的问题，不得不谈到一个特殊的群体—幼儿临聘教师。幼儿临聘教师由于不是学校在职正式教师，他们有着正式教师同样甚至更重的工作量，一生低收入，上有父母需要赡养，下有孩子上学交不起学费，再加上幼儿园繁琐的工作，压得她们喘不过气来，现在学校虽然为她们买了养老保险，但每月扣除社保个人部分，临聘教师每月领到手中的工资只有</w:t>
      </w:r>
      <w:r>
        <w:rPr/>
        <w:t>500</w:t>
      </w:r>
      <w:r>
        <w:rPr/>
        <w:t>多元，在物价飞速上涨的今天能买点什么呢</w:t>
      </w:r>
      <w:r>
        <w:rPr/>
        <w:t>?</w:t>
      </w:r>
      <w:r>
        <w:rPr/>
        <w:t>他们常常感叹：连农民工都不如</w:t>
      </w:r>
      <w:r>
        <w:rPr/>
        <w:t>!</w:t>
      </w:r>
      <w:r>
        <w:rPr/>
        <w:t>怎么可能安心幼儿教育工作呢</w:t>
      </w:r>
      <w:r>
        <w:rPr/>
        <w:t>?</w:t>
      </w:r>
      <w:r>
        <w:rPr/>
        <w:t>提高农村幼儿保教质量从何谈起呢</w:t>
      </w:r>
      <w:r>
        <w:rPr/>
        <w:t>?</w:t>
      </w:r>
      <w:r>
        <w:rPr/>
        <w:t>从另一个角度来说，学校为了给临聘人员买社会养老保险，也背负沉重的经济负担，就尽量减少临聘教师，加重她们的工作量，减少她们的福利待遇，造成她们怨声载道，缺乏工作积极性。</w:t>
      </w:r>
    </w:p>
    <w:p>
      <w:pPr>
        <w:pStyle w:val="Normal"/>
        <w:rPr/>
      </w:pPr>
      <w:r>
        <w:rPr/>
        <w:t>我想在幼儿园教师编制配备上，教育行政部门应该逐步考虑把幼儿教师纳入行政事业编制，由财政全额拨款解决教师工资待遇问题，严格按照《幼儿园工作规程》配备教师岗位，每班“两教一保”，这样才有可能从根本上提高农村幼儿教育质量，杜绝“大班化”、“大龄化”现象的发生。提高教师的政治地位，改善教师特别是幼儿临聘教师的经济待遇，落实临聘幼儿教师的社会养老保险、医疗保险、意外保险等问题，以解决她们的后顾之忧，使她们安心从事幼教工作，调动幼儿教师的工作积极性，从而稳定幼儿教师队伍。</w:t>
      </w:r>
    </w:p>
    <w:p>
      <w:pPr>
        <w:pStyle w:val="Normal"/>
        <w:rPr/>
      </w:pPr>
      <w:r>
        <w:rPr/>
        <w:t>四、教师基本素质整体较差，专业水平不高。</w:t>
      </w:r>
    </w:p>
    <w:p>
      <w:pPr>
        <w:pStyle w:val="Normal"/>
        <w:rPr/>
      </w:pPr>
      <w:r>
        <w:rPr/>
        <w:t>农村幼儿园教师大多是从小学抽调的，有的还在小学兼课</w:t>
      </w:r>
      <w:r>
        <w:rPr/>
        <w:t>;</w:t>
      </w:r>
      <w:r>
        <w:rPr/>
        <w:t>有的还是初中毕业的“半工半农”的代课教师，文化素质、教师专业素质都很差。教育观念陈旧，教育方法落后，很多在岗教师没有幼师资格证书。通常认为“好孩子”就是“老实听话”、“遵守纪律”、“不调皮捣乱”的孩子，教师说一不二的孩子</w:t>
      </w:r>
      <w:r>
        <w:rPr/>
        <w:t>;</w:t>
      </w:r>
      <w:r>
        <w:rPr/>
        <w:t>经常使用“惩罚”、“批评”、“冷落”等情感伤害的方式来对待幼儿。更为严重是不懂幼儿的心理特征，不懂得科学开发幼儿智力，怎样科学开发幼儿智力，贻误了儿童智力开发的最佳期和关键期。</w:t>
      </w:r>
    </w:p>
    <w:p>
      <w:pPr>
        <w:pStyle w:val="Normal"/>
        <w:rPr/>
      </w:pPr>
      <w:r>
        <w:rPr/>
        <w:t>我们都知道，教师是立教之基，兴教之本，是教育事业的第一资源，是教育竞争力的核心要素，因此，党的十七大报告中指出：“加强教师队伍建设，重点提高农村教师素质。”农村幼儿教师整体素质和专业化水平的提高，需要多方努力。</w:t>
      </w:r>
    </w:p>
    <w:p>
      <w:pPr>
        <w:pStyle w:val="Normal"/>
        <w:rPr/>
      </w:pPr>
      <w:r>
        <w:rPr/>
        <w:t>首先在业务指导上，建立和完善行政、教研、幼儿园“三位一体”的工作机制。教育行政部门要加强我县幼儿园的统筹管理，充分发挥示范园辐射作用，城关幼儿园要在县教委组织领导下负责对各乡镇中心园进行业务指导，各乡镇中心幼儿园要在各乡镇教育管理中心组织领导下对本乡镇其他公办园、民办园、以及村幼儿班进行业务指导。建成横向辐射、纵向贯通、交流互助、资源共享、优势互补的业务指导与服务网络，带动农村幼教质量的整体提高。</w:t>
      </w:r>
    </w:p>
    <w:p>
      <w:pPr>
        <w:pStyle w:val="Normal"/>
        <w:rPr/>
      </w:pPr>
      <w:r>
        <w:rPr/>
        <w:t>其次，应将幼儿教师的培训纳入当地继续教育规划，有计划、有步骤、有考核的加强幼儿教师教育。</w:t>
      </w:r>
    </w:p>
    <w:p>
      <w:pPr>
        <w:pStyle w:val="Normal"/>
        <w:rPr/>
      </w:pPr>
      <w:r>
        <w:rPr/>
        <w:t>再次，对小学教师从事幼儿教育的，要通过转岗培训，加强对幼儿心理、幼儿教育方式方法、幼儿教学内容等的培训，防止幼儿教育“小学化”</w:t>
      </w:r>
      <w:r>
        <w:rPr/>
        <w:t>;</w:t>
      </w:r>
      <w:r>
        <w:rPr/>
        <w:t>对幼儿专业毕业的教师，除了对其进行职业道德教育，提高工作热情和积极性之外，主要对其进行不等不靠，自力更生，利用现有条件，千方百计改善教学环境的意识教育和能力培训，力求在现有条件下提高教学质量，从而提高自己的教育教学能力。</w:t>
      </w:r>
    </w:p>
    <w:p>
      <w:pPr>
        <w:pStyle w:val="Normal"/>
        <w:rPr/>
      </w:pPr>
      <w:r>
        <w:rPr/>
        <w:t>总之，农村幼儿园通过各级培训，以“园本教研”为契机，建设一支素质优良、结构合理、相对稳定的幼儿教师队伍。</w:t>
      </w:r>
    </w:p>
    <w:p>
      <w:pPr>
        <w:pStyle w:val="Normal"/>
        <w:widowControl/>
        <w:bidi w:val="0"/>
        <w:spacing w:before="180" w:after="180"/>
        <w:jc w:val="left"/>
        <w:rPr/>
      </w:pPr>
      <w:r>
        <w:rPr/>
        <w:t>总之，</w:t>
      </w:r>
      <w:r>
        <w:rPr/>
        <w:t>2013</w:t>
      </w:r>
      <w:r>
        <w:rPr/>
        <w:t>年是我县教育规范管理实施开创之年，是深入贯彻党的精神的第一年，也是全面落实科学发展观，大力发展农村幼儿教育的关键一年。面对党的对教育提出的新要求、新任务，我们要进一步解放思想，振奋精神，大力发展农村幼儿教育，办好人民满意的农村幼儿教育。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