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面推进基层党建组织力提升"/>
      <w:r>
        <w:rPr/>
        <w:t>全面推进基层党建组织力提升</w:t>
      </w:r>
      <w:bookmarkEnd w:id="0"/>
    </w:p>
    <w:p>
      <w:pPr>
        <w:pStyle w:val="Normal"/>
        <w:rPr/>
      </w:pPr>
      <w:r>
        <w:rPr/>
        <w:t>信阳师范学院位于大别山革命老区，是河南省重点建设的两所师范大学之一，一直是河南省思想政治工作先进单位。党的十八大以来，学校创新思想政治工作载体和方法，推出了“德育五个一工程”、“三全育人”共同体、红色育人模式、讲价值观故事等一大批思想政治工作品牌。</w:t>
      </w:r>
    </w:p>
    <w:p>
      <w:pPr>
        <w:pStyle w:val="Normal"/>
        <w:rPr/>
      </w:pPr>
      <w:r>
        <w:rPr/>
        <w:t>立德树人是中国特色社会主义教育事业的根本任务。学校紧紧围绕立德树人根本任务，着力实施“德育五个一工程”，构建“一班”“一校”“一网”“一刊”“一团”五大平台。开办学生干部培训班，组织学生干部积极参与自我教育、自我管理、自我服务实践，带动人才培养质量的全面提高。举办青年共产主义理论学校培训班，实施“青年马克思主义者培育工程”，对入党积极分子和学生理论骨干进行党的基本理论、基本路线、基本纲领和基本经验教育。创建景明网，通过文字、图片、视频等形式和微信、微博、</w:t>
      </w:r>
      <w:r>
        <w:rPr/>
        <w:t>QQ</w:t>
      </w:r>
      <w:r>
        <w:rPr/>
        <w:t>等新媒体手段，打造“互联网</w:t>
      </w:r>
      <w:r>
        <w:rPr/>
        <w:t>+</w:t>
      </w:r>
      <w:r>
        <w:rPr/>
        <w:t>思想政治教育”新模式。目前，“德育五个一工程”已被打造成全员参与、全方位推进、全过程育人的立体化实践育人体系，成为省内外闻名的思想政治教育品牌。</w:t>
      </w:r>
    </w:p>
    <w:p>
      <w:pPr>
        <w:pStyle w:val="Normal"/>
        <w:rPr/>
      </w:pPr>
      <w:r>
        <w:rPr/>
        <w:t>整合校内外资源，全方位构建“育人共同体”，推动“三全育人”工作的改革与创新，切实提高高校育人质量和水平。一是推进育人体系改革。实施“课程思政”建设规划，发挥两类课程的育人功能。深化管理体制改革，强化管理育人职能。实行服务承诺制，增强服务育人效能。二是加强育人环节管理。实现立德树人目标，开展形式多样的思想政治教育活动。开展社会实践活动，发挥实践育人功能。开展校园文化活动，促进学生成长成才。三是整合多种资源。发挥科研优势，强化科研育人工作。加强新媒体建设，推进网络育人工作。抓好省级心理健康教育示范单位建设，做好心理育人工作。四是服务地方经济社会发展。整合社会资源，建立社会实践共同体，创新协同育人模式，适应人才培养“供给侧”改革。</w:t>
      </w:r>
    </w:p>
    <w:p>
      <w:pPr>
        <w:pStyle w:val="Normal"/>
        <w:rPr/>
      </w:pPr>
      <w:r>
        <w:rPr/>
        <w:t>坚持将红色文化教育纳入人才培养工作之中，形成了由“视”</w:t>
      </w:r>
      <w:r>
        <w:rPr/>
        <w:t>(</w:t>
      </w:r>
      <w:r>
        <w:rPr/>
        <w:t>参观革命遗址、博物馆、纪念馆</w:t>
      </w:r>
      <w:r>
        <w:rPr/>
        <w:t>)</w:t>
      </w:r>
      <w:r>
        <w:rPr/>
        <w:t>、“听”</w:t>
      </w:r>
      <w:r>
        <w:rPr/>
        <w:t>(</w:t>
      </w:r>
      <w:r>
        <w:rPr/>
        <w:t>听报告和革命故事</w:t>
      </w:r>
      <w:r>
        <w:rPr/>
        <w:t>)</w:t>
      </w:r>
      <w:r>
        <w:rPr/>
        <w:t>、“唱”</w:t>
      </w:r>
      <w:r>
        <w:rPr/>
        <w:t>(</w:t>
      </w:r>
      <w:r>
        <w:rPr/>
        <w:t>唱革命歌曲</w:t>
      </w:r>
      <w:r>
        <w:rPr/>
        <w:t>)</w:t>
      </w:r>
      <w:r>
        <w:rPr/>
        <w:t>、“读”</w:t>
      </w:r>
      <w:r>
        <w:rPr/>
        <w:t>(</w:t>
      </w:r>
      <w:r>
        <w:rPr/>
        <w:t>读红色经典</w:t>
      </w:r>
      <w:r>
        <w:rPr/>
        <w:t>)</w:t>
      </w:r>
      <w:r>
        <w:rPr/>
        <w:t>、“走”</w:t>
      </w:r>
      <w:r>
        <w:rPr/>
        <w:t>(</w:t>
      </w:r>
      <w:r>
        <w:rPr/>
        <w:t>重走长征路</w:t>
      </w:r>
      <w:r>
        <w:rPr/>
        <w:t>)</w:t>
      </w:r>
      <w:r>
        <w:rPr/>
        <w:t>、“研”</w:t>
      </w:r>
      <w:r>
        <w:rPr/>
        <w:t>(</w:t>
      </w:r>
      <w:r>
        <w:rPr/>
        <w:t>红色文化研究</w:t>
      </w:r>
      <w:r>
        <w:rPr/>
        <w:t>)</w:t>
      </w:r>
      <w:r>
        <w:rPr/>
        <w:t>构成的立体化红色育人模式。一是以校园文化建设为立足点，积极搭建红色教育载体和平台。定期组织大学生听红色报告、看红色电影、读红色经典、唱红色歌曲，邀请知名学者、专家教授开设红色教育专题讲座，邀请老红军、老革命来校座谈。二是以“红色之旅”社会实践为着力点，充分利用红色资源开展育人活动。定期组织学生到鄂豫皖革命纪念馆、罗山县何家冲红二十五军长征出发地、新县许世友将军墓等地开展参观学习、入党宣誓、重温入党誓词和“重走长征路”等活动。三是以红色文化研究为延伸点，不断拓展大学生思想政治教育渠道。学校与河南省委党史研究室、信阳市委共建“河南省红色资源研究中心”，对鄂豫皖根据地历史、红色人物、红色资源保护与开发等进行专题研究。四是以红色精神的挖掘弘扬为延伸点，深度开发大别山地区的红色文化资源。精心打造原创红色话剧“大别山三部曲”，用生动、直观、高雅的艺术形式宣扬红色精神、培育爱国情怀、涵养文化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社会主义核心价值观教育，开展人人讲故事活动，全校</w:t>
      </w:r>
      <w:r>
        <w:rPr/>
        <w:t>2</w:t>
      </w:r>
      <w:r>
        <w:rPr/>
        <w:t>万多名师生围绕“富强、民主、文明、和谐，自由、平等、公正、法治，爱国、敬业、诚信、友善”</w:t>
      </w:r>
      <w:r>
        <w:rPr/>
        <w:t>12</w:t>
      </w:r>
      <w:r>
        <w:rPr/>
        <w:t>个主题词，利用课前十分钟、思政课堂、课外活动、社会实践等平台，讲故事、谈认知，学楷模、树理想。同时，把具有代表性、生动感人的故事汇集到一起，成立“讲价值观故事”宣讲团，组织建校功勋、师德标兵、文明教师和大学生自强之星、校园明星、明星社长等到各学院巡回宣讲，畅谈亲身体会，分享人生感悟。为提高活动质量，提升活动层次，校党委印发通知，在全校开展演讲比赛、微课大赛和微电影大赛，累计开展讲故事比赛</w:t>
      </w:r>
      <w:r>
        <w:rPr/>
        <w:t>216</w:t>
      </w:r>
      <w:r>
        <w:rPr/>
        <w:t>场。依托传媒专业，寓教于“微”，把精彩的核心价值观故事编成微信、微博，让师生随时随地接受教育和熏陶。编辑视频资料，制成师生自编自导自演的“微故事”“微视频”“微电影”，利用校园网络、广播电视、</w:t>
      </w:r>
      <w:r>
        <w:rPr/>
        <w:t>LED</w:t>
      </w:r>
      <w:r>
        <w:rPr/>
        <w:t>大屏幕等滚动播放，促使社会主义核心价值观在广大师生心中生根发芽、开花结果，成为共同心理遵循和价值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