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党小组会议发言稿"/>
      <w:r>
        <w:rPr/>
        <w:t>不忘初心牢记使命党小组会议发言稿</w:t>
      </w:r>
      <w:bookmarkEnd w:id="0"/>
    </w:p>
    <w:p>
      <w:pPr>
        <w:pStyle w:val="Normal"/>
        <w:rPr/>
      </w:pPr>
      <w:r>
        <w:rPr/>
        <w:t>习近平总书记在党的十九报告中指出，经过长期努力，中国特色社会主义进入了新时代，这是我国发展新的历史方位。这是重大的历史定位与理论突破，是中国共产党九十多年思想发展的智慧结晶。中国共产党从成立之初，就重视实践创新与理论突破，注重把马克思主义理论与中国革命的具体实践相结合，坚持用先进适时的理论指导具体的革命实践活动，伟大领袖毛泽东总结北伐与大革命失败的教训，第一次大胆提出了“农村包围城市，武装夺取政权”的革命道路，从秋收起义到建立井冈山革命根据地，第一次将马克思主义中国化，与王明博古等共产国际控制下的教条主义与左倾冒险主义进行多次坚决的斗争，终于在遵义会议上确立了毛泽东的领导地位，中国共产党也从此成为了一个独立自主的政党，中国革命从此从一个胜利走向另一个胜利，并在党的七大正式确立以毛泽东思想为中国革命的指导思想，毛泽东思想指引着中国革命达半个多世纪之久。</w:t>
      </w:r>
    </w:p>
    <w:p>
      <w:pPr>
        <w:pStyle w:val="Normal"/>
        <w:rPr/>
      </w:pPr>
      <w:r>
        <w:rPr/>
        <w:t>中国特色社会主义理论，是我们的总设计师邓小平开创的新一代马克思主义中国化的理论，并已经写入</w:t>
      </w:r>
      <w:r>
        <w:rPr/>
        <w:t>1982</w:t>
      </w:r>
      <w:r>
        <w:rPr/>
        <w:t>年宪法，成为我国现行宪法的指导原则。宪法规定：“我国将长期处于社会主义初级阶段。国家的根本任务是，沿着中国特色社会主义道路，集中力量进行社会主义现代化建设。”在十九大召开以前，中国特色社会主义理论对中国社会主要矛盾的判断，都是人民日益增长的物质文化需要同落后的社会生产之间的矛盾。邓小平理论，“三个代表”重要思想与科学发展观，都是对中国特色社会主义理论的深化与发展，从十一届六中全会算起，主要社会矛盾的表述与判断，已经沿用了三十六年。</w:t>
      </w:r>
    </w:p>
    <w:p>
      <w:pPr>
        <w:pStyle w:val="Normal"/>
        <w:rPr/>
      </w:pPr>
      <w:r>
        <w:rPr/>
        <w:t>近四十年来，中国的社会面貌已经发生了翻天覆地的变化，农业现代化稳步推进，粮食生产能力达到了一万二千亿斤，十三亿多中国人全部解决了温饱问题</w:t>
      </w:r>
      <w:r>
        <w:rPr/>
        <w:t>;</w:t>
      </w:r>
      <w:r>
        <w:rPr/>
        <w:t>九年制义务教育普及，全民医保基本做到了全覆盖</w:t>
      </w:r>
      <w:r>
        <w:rPr/>
        <w:t>;</w:t>
      </w:r>
      <w:r>
        <w:rPr/>
        <w:t>一部分地区与一部分人率先走上了富裕的道路，贫困发生率从百分之十点二下降到百分之四以下，国民生产总值达到了</w:t>
      </w:r>
      <w:r>
        <w:rPr/>
        <w:t>74</w:t>
      </w:r>
      <w:r>
        <w:rPr/>
        <w:t>万亿元，中国已经成长为并稳坐世界第二大经济体，对世界经济增长贡献率超过百分之三十</w:t>
      </w:r>
      <w:r>
        <w:rPr/>
        <w:t>;</w:t>
      </w:r>
      <w:r>
        <w:rPr/>
        <w:t>人均预期寿命超过了</w:t>
      </w:r>
      <w:r>
        <w:rPr/>
        <w:t>72</w:t>
      </w:r>
      <w:r>
        <w:rPr/>
        <w:t>岁，社会生产力已经摆脱了落后的状况，国有企业做大做强，制造业与高技术行业发展迅猛，中国已经基本实现了工业化，中国已经成为制造业大国与“世界工厂”，某些领域与部份技术已经达到或超过世界先进水平，并已经引领世界。中国总体上进入小康社会，中国人民开始富裕起来了，也开始变得真正强大起来了，中国已经进入特色社会主义的新时代</w:t>
      </w:r>
      <w:r>
        <w:rPr/>
        <w:t>!</w:t>
      </w:r>
      <w:r>
        <w:rPr/>
        <w:t>中国社会的主要矛盾，已经转化为人民日益增长的美好生活需要与不平衡不充分的发展之间的矛盾。这个主要矛盾将对国家与社会产生广泛而深远的影响，将开辟中国特色社会主义发展的新时代，主导着党与国家大政方针与各种国家战略的制定与实施。如何解决这个社会主要矛盾呢</w:t>
      </w:r>
      <w:r>
        <w:rPr/>
        <w:t>?</w:t>
      </w:r>
      <w:r>
        <w:rPr/>
        <w:t>反复阅读与研究十九大报告，基本上有了答案：解决这个主要矛盾的关键就是坚持以人民为中心的发展思想，不断促进人的全面发展，实现全体人民共同富裕</w:t>
      </w:r>
      <w:r>
        <w:rPr/>
        <w:t>;</w:t>
      </w:r>
      <w:r>
        <w:rPr/>
        <w:t>具体安排就是统筹推进</w:t>
      </w:r>
      <w:r>
        <w:rPr/>
        <w:t>"</w:t>
      </w:r>
      <w:r>
        <w:rPr/>
        <w:t>五位一体</w:t>
      </w:r>
      <w:r>
        <w:rPr/>
        <w:t>"</w:t>
      </w:r>
      <w:r>
        <w:rPr/>
        <w:t>总体布局，协调推进</w:t>
      </w:r>
      <w:r>
        <w:rPr/>
        <w:t>"</w:t>
      </w:r>
      <w:r>
        <w:rPr/>
        <w:t>四个全面</w:t>
      </w:r>
      <w:r>
        <w:rPr/>
        <w:t>"</w:t>
      </w:r>
      <w:r>
        <w:rPr/>
        <w:t>战略布局，强调坚定“四个意识”和“四个自信”，深入贯彻与实施“创新、协调、绿色、开放、共享”的新发展理念，提高保障与改善民生水平，促进社会公平正义。具体表现在如下几个方面：</w:t>
      </w:r>
    </w:p>
    <w:p>
      <w:pPr>
        <w:pStyle w:val="Normal"/>
        <w:rPr/>
      </w:pPr>
      <w:r>
        <w:rPr/>
        <w:t>发展是党执政兴国的第一要务，发展的不平衡不充分，只能通过全面深化改革，实施新的发展理念来解决。今后一个时期里的发展，将坚持以人民为中心，经济建设与改革开放都要以人民为中心，不片面追求高速度与高增长率，注重质量第一，效率优先，兼顾公平与正义，始终把人民的利益放在第一位，对地方政绩与部门实绩的考核，</w:t>
      </w:r>
      <w:r>
        <w:rPr/>
        <w:t>GDP</w:t>
      </w:r>
      <w:r>
        <w:rPr/>
        <w:t>已经不是首要指标了，注重对综合实力的考量，中国已经从高速增长阶段，转变到高质量发展阶段，这是报告释放的第一个重大理念，也是新时代新的发展阶段的质变与飞跃。</w:t>
      </w:r>
    </w:p>
    <w:p>
      <w:pPr>
        <w:pStyle w:val="Normal"/>
        <w:rPr/>
      </w:pPr>
      <w:r>
        <w:rPr/>
        <w:t>发展的不平衡，主要表现为地域差距与城乡差别，东部沿海省份与沿江城镇率先致富，西部地区与革命老区，贫困人口所占比例较大，“转变经济增长方式，调整产业结构，补齐民生短板”是发展新理念的重要举措，实施乡村振兴战略与区域协调发展战略，先富带后富，先进地区投资落后地区，以供给侧结构改革为主线，拉动内需与消费，改变靠基建投资与外贸出口的经济增长方式，近三年定为扶贫脱贫攻坚期，扶真贫，真扶贫，精准扶贫，坚决打赢脱贫扶贫攻坚战，小康路上，一个也不能落下，共同富裕的理想有了切实的实现步骤与时间表，确保到二○二○年我国现行标准下农村贫困人口实现脱贫，贫困县全部摘帽，解决区域性整体贫困，做到脱真贫、真脱贫，全面小康社会基本实现。</w:t>
      </w:r>
    </w:p>
    <w:p>
      <w:pPr>
        <w:pStyle w:val="Normal"/>
        <w:rPr/>
      </w:pPr>
      <w:r>
        <w:rPr/>
        <w:t>发展的不充分，主要表现为居民收入差距过大与社会分配不公，教育、医疗、住房与养老一直是人民群众关心与困扰的“四座大山”，中国已经开始进入收缩型社会，长期的计划生育让出生率显著降低，劳动力与人工成本增加，对未富先老的担忧，尤其是对教育与医疗体制过分产业化、市场化诟病较多。</w:t>
      </w:r>
      <w:r>
        <w:rPr/>
        <w:t>2015</w:t>
      </w:r>
      <w:r>
        <w:rPr/>
        <w:t>年虽然实行了全面放开二孩的生育政策，但人们的生育积极极性并不高，主要就是因为以上四项在居民生活支出中占比较高，生活水平提高，生活压力过大。优先发展教育事业，全面普及高中阶段教育，引导与规范社会力量办学，做到幼有所育，学有所教</w:t>
      </w:r>
      <w:r>
        <w:rPr/>
        <w:t>;</w:t>
      </w:r>
      <w:r>
        <w:rPr/>
        <w:t>加强社会保障体系建设，实施健康中国战略，实施全民参保计划，做到病有所医，老有所养，着重解决人民的后顾之忧</w:t>
      </w:r>
      <w:r>
        <w:rPr/>
        <w:t>;</w:t>
      </w:r>
      <w:r>
        <w:rPr/>
        <w:t>明确房子是用来住的，不是用来炒的，抑制房地产业的畸形发展与经济泡沫，打击投机性的炒地炒房行为，加快农业人口向城镇转移，租购并举，租售同权，住有所居，居有其屋，让房产所有权不能过分捆绑教育、医疗与养老的享有权，外来人口与本地户籍同样享有市民待遇，大中城市房价将稳中有降，做到发展与改革的成果能人人分享，人民对美好生活的向往真正能落到实处，人民群众才能真正获得改革红利与实惠，幸福指数与安全感大大加强。</w:t>
      </w:r>
    </w:p>
    <w:p>
      <w:pPr>
        <w:pStyle w:val="Normal"/>
        <w:rPr/>
      </w:pPr>
      <w:r>
        <w:rPr/>
        <w:t>中国已经摘掉了贫穷落后的帽子，落后的生产力已经转化为不平衡不充分的发展，经济建设与改革开放迈入新的历史阶段。创新是引领发展的第一动力，科技是民族振兴不竭的源泉。建设创新型国家、学习型政党、服务型政府与和谐型社会，坚定实施科教兴国战略、人才强国战略与创新驱动发展战略，做大做优做强国有企业，支持中小企业与实体经济的发展与创新，中国制造正在升级换代，向制造强国迈进。就业就是最大的民生，要坚持就业优先战略和积极的就业政策，鼓励创新创业带动就业，注重解决结构性就业矛盾，鼓励更多社会主体投身创业创新，建设知识型、技能型与创新型劳动者大军。人才是实现民族振兴，赢得国际竞争主动的战略资源，要坚持党管人才的原则，聚天下英才而用之，加快建设人才强国，培养造就一大批具有国际水平的战略科技人才、科技领军才、青年科技人才和高水平创新团队。创新、科教与人才，将成为引领中国特色社会主义前进的新的“三驾马车”，必将使中国经济与发展跃升到一个新的高度，让中国人民全面富裕起来、真正强大起来。</w:t>
      </w:r>
    </w:p>
    <w:p>
      <w:pPr>
        <w:pStyle w:val="Normal"/>
        <w:rPr/>
      </w:pPr>
      <w:r>
        <w:rPr/>
        <w:t>绿色发展，低碳经济，美丽中国。从党的十八大开始，生态文明建设，就成了“五位一体”总布局重要且不可分割的组成部分，并成为了习近平治国理政的新理念。既要金山银山，更要绿水青山，绿水青山就是金山银山。推进绿色发展，着力解决突出环境问题，加大生态系统保护力度，改革生态环境监管体制，建设美丽中国。污染防治与防范化解重大风险、精准扶贫，并列为三大攻坚战，坚持人与自然和谐共生，实行最严格的生态环境保护制度，形成绿色发展方式和生活方式，走可持续的绿色低碳的发展道路，运筹千秋伟业，造福子孙后代。</w:t>
      </w:r>
    </w:p>
    <w:p>
      <w:pPr>
        <w:pStyle w:val="Normal"/>
        <w:rPr/>
      </w:pPr>
      <w:r>
        <w:rPr/>
        <w:t>十八大以来，中国在外交战略上，一改“韬光养晦”式的策略，积极参与国际事务，勇于承担大国责任。中国近五来，推行“一带一路”建设，努力构建人类命运体，互通互联，互惠互利，中国的“朋友圈”越扩越大。但中国推行的是“和平、发展、合作、共赢”的理念，在和平共处五项原则的基础上，发展同各国的友好合作，中国坚定奉行独立自主的和平外交政策，尊重各国人民自主选择发展道路的权利，维护国际公平正义，摒弃冷战思维，反对把自己的意志强加于人，反对干涉别国内政，反对以强凌弱。亚投行应者云集，美日空前孤立</w:t>
      </w:r>
      <w:r>
        <w:rPr/>
        <w:t>;</w:t>
      </w:r>
      <w:r>
        <w:rPr/>
        <w:t>人民币国际化，中国已经迈出了坚定的步伐</w:t>
      </w:r>
      <w:r>
        <w:rPr/>
        <w:t>;</w:t>
      </w:r>
      <w:r>
        <w:rPr/>
        <w:t>自贸区多地建设，海外租建多处港口，中国正在多点布局海洋战略新支点</w:t>
      </w:r>
      <w:r>
        <w:rPr/>
        <w:t>;</w:t>
      </w:r>
      <w:r>
        <w:rPr/>
        <w:t>五年来中国在外交上取得了巨大的成就，世界开始倾听中国的声音，中国在世界上的话语权变得强硬起来了，世界发出了中国的最强音，中国人民开始变得强大起来了。</w:t>
      </w:r>
    </w:p>
    <w:p>
      <w:pPr>
        <w:pStyle w:val="Normal"/>
        <w:widowControl/>
        <w:bidi w:val="0"/>
        <w:spacing w:before="180" w:after="180"/>
        <w:jc w:val="left"/>
        <w:rPr/>
      </w:pPr>
      <w:r>
        <w:rPr/>
        <w:t>中国特色社会主义已经进入新时代，中国社会主义现代化开始了新征程，新时代的号角已经吹响，新征程的队伍出发了。让我们紧密团结在以习近平同志为核心的党中央周围，高举中国特色社会主义伟大旗帜，不忘初心，牢记使命，锐意进取，埋头苦干，深入学习与贯彻党的十九大精神，深刻领会新时代中国特色社会主义的精神实质与精神，志存高远，脚踏实地，豪迈跨进新时代，勇做时代的弄潮儿，为决胜全面建成小康社会、夺取新时代中国特色社会主义伟大胜利、实现中华民族伟大复兴的中国梦、实现人民对美好生活的向往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