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于消防员的决心书"/>
      <w:r>
        <w:rPr/>
        <w:t>关于于消防员的决心书</w:t>
      </w:r>
      <w:bookmarkEnd w:id="0"/>
    </w:p>
    <w:p>
      <w:pPr>
        <w:pStyle w:val="Normal"/>
        <w:rPr/>
      </w:pPr>
      <w:r>
        <w:rPr/>
        <w:t>上午是省公司领导进行“有感领导、直线责任、”</w:t>
      </w:r>
      <w:r>
        <w:rPr/>
        <w:t>hse</w:t>
      </w:r>
      <w:r>
        <w:rPr/>
        <w:t>培训，对施工安全和财务安全进行了全面的了解。记住了安全理念中的一条：“居安思危，一切事故都是可以避免的</w:t>
      </w:r>
      <w:r>
        <w:rPr/>
        <w:t>!”</w:t>
      </w:r>
      <w:r>
        <w:rPr/>
        <w:t>中午参加了安全部组织的消防培训，外请了培训老师。培训内容通过丰富的幻灯图片和生动的事故案例等形式，涵盖了企业生产、家庭日常生活方面的消防知识，增加了大家的家庭防火、应急意识。</w:t>
      </w:r>
    </w:p>
    <w:p>
      <w:pPr>
        <w:pStyle w:val="Normal"/>
        <w:rPr/>
      </w:pPr>
      <w:r>
        <w:rPr/>
        <w:t>一幕幕触目惊心的事故现场，将我的心都紧张得提到了嗓子眼里。尤其是看到一个个可爱的孩子、花季的少女，和很多的父亲母亲，因为缺乏安全意识，导致花朵凋零、皮肤烧伤、四肢残缺。忘不了培训过程中播放的一段视频：“乐乐的故事”。乐乐是一个</w:t>
      </w:r>
      <w:r>
        <w:rPr/>
        <w:t>5</w:t>
      </w:r>
      <w:r>
        <w:rPr/>
        <w:t>岁的孩子，因为</w:t>
      </w:r>
      <w:r>
        <w:rPr/>
        <w:t>3</w:t>
      </w:r>
      <w:r>
        <w:rPr/>
        <w:t>岁时在一起火灾事故中全身被</w:t>
      </w:r>
      <w:r>
        <w:rPr/>
        <w:t>80%</w:t>
      </w:r>
      <w:r>
        <w:rPr/>
        <w:t>的烧伤，只能从腿部移植皮肤来修复头部、面部烧伤。因为付不起巨额的医药费，只能在上海街头乞讨。看着乐乐被烧得面目全非的脸庞，听着他用稚嫩的声音背诵着：“慈母手中线，游子身上衣……”我忍不住泪眼婆娑。多么可爱而又聪明的孩子，可是一场无情的大火就这样剥夺了他的幸福、剥夺了他的受教育的权利。而这一切，如果他的父母他的家人都了解一些安全防控知识的话，悲剧完全可以避免。</w:t>
      </w:r>
    </w:p>
    <w:p>
      <w:pPr>
        <w:pStyle w:val="Normal"/>
        <w:rPr/>
      </w:pPr>
      <w:r>
        <w:rPr/>
        <w:t>培训中还了解到，除了掌握安全消防知识，家中还要常备安全救护物品，包括手电筒、绳子、燃气防泄漏报警器、干粉灭火器和放烟面罩。之所以把这次培训感悟写在博客里，是想让宝宝们也能从小具备安全意识，居安思危。希望天下所有的家庭都通过积极充分的准备，远离这些突发事故，健康幸福快乐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棋盘上，我敬佩车的风格，坦坦荡荡，直来直去</w:t>
      </w:r>
      <w:r>
        <w:rPr/>
        <w:t>;</w:t>
      </w:r>
      <w:r>
        <w:rPr/>
        <w:t>我赞叹卒的品质，一步一个脚印，扎扎实实。我没有车的才能，但是我可以做一名小卒，朝着消防事业的目标，百折不饶，永不回头，一“拱”到底。也许我不能做到完美，但我要力争做到优秀</w:t>
      </w:r>
      <w:r>
        <w:rPr/>
        <w:t>;</w:t>
      </w:r>
      <w:r>
        <w:rPr/>
        <w:t>我要让自己点点滴滴的奉献为创建“平安中国，和谐中国”添砖加瓦。因为我不仅仅是一名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