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演讲稿优秀精选"/>
      <w:r>
        <w:rPr/>
        <w:t>15</w:t>
      </w:r>
      <w:r>
        <w:rPr/>
        <w:t>分钟精彩演讲稿优秀精选</w:t>
      </w:r>
      <w:bookmarkEnd w:id="0"/>
    </w:p>
    <w:p>
      <w:pPr>
        <w:pStyle w:val="Normal"/>
        <w:rPr/>
      </w:pPr>
      <w:r>
        <w:rPr/>
        <w:t>尊敬的校领导，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—爱生活爱学习</w:t>
      </w:r>
      <w:r>
        <w:rPr/>
        <w:t>!</w:t>
      </w:r>
    </w:p>
    <w:p>
      <w:pPr>
        <w:pStyle w:val="Normal"/>
        <w:rPr/>
      </w:pPr>
      <w:r>
        <w:rPr/>
        <w:t>这是我们升入初中的第一个学期，首先恭喜大家又长大了一点，又懂事了一点，又成熟了一点，祝愿大家在新的学习环境中身体长得更壮</w:t>
      </w:r>
      <w:r>
        <w:rPr/>
        <w:t>!</w:t>
      </w:r>
      <w:r>
        <w:rPr/>
        <w:t>学习搞得更棒</w:t>
      </w:r>
      <w:r>
        <w:rPr/>
        <w:t>!</w:t>
      </w:r>
      <w:r>
        <w:rPr/>
        <w:t>道理懂得更多</w:t>
      </w:r>
      <w:r>
        <w:rPr/>
        <w:t>!</w:t>
      </w:r>
      <w:r>
        <w:rPr/>
        <w:t>心情每天更爽</w:t>
      </w:r>
      <w:r>
        <w:rPr/>
        <w:t>!</w:t>
      </w:r>
    </w:p>
    <w:p>
      <w:pPr>
        <w:pStyle w:val="Normal"/>
        <w:rPr/>
      </w:pPr>
      <w:r>
        <w:rPr/>
        <w:t>同学们，如果我问大家“你是谁</w:t>
      </w:r>
      <w:r>
        <w:rPr/>
        <w:t>?”</w:t>
      </w:r>
      <w:r>
        <w:rPr/>
        <w:t>不知大家会怎样回答。</w:t>
      </w:r>
    </w:p>
    <w:p>
      <w:pPr>
        <w:pStyle w:val="Normal"/>
        <w:rPr/>
      </w:pPr>
      <w:r>
        <w:rPr/>
        <w:t>我想，对于同学们而言，你们首先是个人，作为人来到世上不容易，所以我们一定要热爱生活，热爱生活首先就是要热爱自己，珍惜自己，要爱惜自己的身体，爱惜自己的名声</w:t>
      </w:r>
      <w:r>
        <w:rPr/>
        <w:t>;</w:t>
      </w:r>
      <w:r>
        <w:rPr/>
        <w:t>其次要热爱自己的生活环境：家庭、学校、社区</w:t>
      </w:r>
      <w:r>
        <w:rPr/>
        <w:t>;</w:t>
      </w:r>
      <w:r>
        <w:rPr/>
        <w:t>再次要热爱周围一起生活的人：父母、同学、老师等等。</w:t>
      </w:r>
    </w:p>
    <w:p>
      <w:pPr>
        <w:pStyle w:val="Normal"/>
        <w:rPr/>
      </w:pPr>
      <w:r>
        <w:rPr/>
        <w:t>当然，对于同学们来说，更为重要的是你们现在是个学生，谁知道学生是什么意思吗</w:t>
      </w:r>
      <w:r>
        <w:rPr/>
        <w:t>?</w:t>
      </w:r>
      <w:r>
        <w:rPr/>
        <w:t>很简单，学生就是学习的人，学习是你们目前最主要的任务，一个不爱学习，不会学习的人肯定不是一个好学生。那么，我们应当怎样学习呢</w:t>
      </w:r>
      <w:r>
        <w:rPr/>
        <w:t>?</w:t>
      </w:r>
      <w:r>
        <w:rPr/>
        <w:t>我想，一要潜心向书本学习，要学会在书的海洋中遨游、搏击</w:t>
      </w:r>
      <w:r>
        <w:rPr/>
        <w:t>;</w:t>
      </w:r>
      <w:r>
        <w:rPr/>
        <w:t>二要虚心向老师，同学学习，孔子曰：“三人行，心有我师焉”，身边的人有很多值得我们学习的地方，我们一定要善于取人之长，补己之短</w:t>
      </w:r>
      <w:r>
        <w:rPr/>
        <w:t>;</w:t>
      </w:r>
      <w:r>
        <w:rPr/>
        <w:t>三要用心向丰富多彩的大自然学习，向我们这个变化万千的社会学习，大自然就是一本书，社会就是一门学问，一个人是离不开这个大自然的，是一定要融入这个社会的，所以，我们一定要用心去观察，用心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对在座的同学说几句，这是我们在中学阶段的第一个学期，你们是小学生的榜样，希望你们无论是在思想品德上，还是在学习成绩上都要有所进步，有所提高，希望你们能以优异的成绩给自己留下最美好的回忆。我提议，所有同学用最热烈的掌声为自己加油，我希望大家永远记住这掌声，希望大家都有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