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年级自我介绍作文"/>
      <w:r>
        <w:rPr/>
        <w:t>小学生一年级自我介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佳宁，是一个懂事可爱的小女生，现在已经快六岁半了，很高兴与大家相识在一年级</w:t>
      </w:r>
      <w:r>
        <w:rPr/>
        <w:t>(1)</w:t>
      </w:r>
      <w:r>
        <w:rPr/>
        <w:t>班这个大家庭。我很喜欢实验小学、喜欢老师们</w:t>
      </w:r>
      <w:r>
        <w:rPr/>
        <w:t>(</w:t>
      </w:r>
      <w:r>
        <w:rPr/>
        <w:t>妈妈让我自己选的班</w:t>
      </w:r>
      <w:r>
        <w:rPr/>
        <w:t>)</w:t>
      </w:r>
      <w:r>
        <w:rPr/>
        <w:t>、喜欢同学们</w:t>
      </w:r>
      <w:r>
        <w:rPr/>
        <w:t>(</w:t>
      </w:r>
      <w:r>
        <w:rPr/>
        <w:t>碰巧还有我的好朋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果你刚认识我，会觉得我有点腼腆羞涩，不过如果你了解了我，会发现我其实内心很丰富、活泼，爱帮助人，还有一点儿小小的幽默和调皮。平时我最喜欢读书、听音乐，和小伙伴们一起玩耍，对好玩有趣的东西总是充满了好奇。</w:t>
      </w:r>
    </w:p>
    <w:p>
      <w:pPr>
        <w:pStyle w:val="Normal"/>
        <w:rPr/>
      </w:pPr>
      <w:r>
        <w:rPr/>
        <w:t>我有许许多多美丽的梦想。妈妈告诉我：有了梦想才有动力，有动力才能实现梦想。为了我的梦想，从现在起，我就要加油努力，好好学习，作一名优秀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希望我们都能成为好朋友，一起快乐的学习、游戏，一起渡过我们最最美好的童年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