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学生自我鉴定"/>
      <w:r>
        <w:rPr/>
        <w:t>大学生大一学生自我鉴定</w:t>
      </w:r>
      <w:bookmarkEnd w:id="0"/>
    </w:p>
    <w:p>
      <w:pPr>
        <w:pStyle w:val="Normal"/>
        <w:rPr/>
      </w:pPr>
      <w:r>
        <w:rPr/>
        <w:t>在校学习的这两年时间里，让我对生活有了不一样的看法。在一些细小的事物上，也让我领悟到了做人要踏实进取，勇敢坚强的道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两年的大学生涯是我人生的一个转折点。在两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20xx</w:t>
      </w:r>
      <w:r>
        <w:rPr/>
        <w:t>年时学校也给予了我肯定，获得过三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积极向上的生活态度和广泛的兴趣爱好，对工作认真负责、勤恳踏实，有较强的组织、宣传能力，具有一定的艺术细胞和创意，注重团队合作精神和集体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