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鉴定机构工作总结"/>
      <w:r>
        <w:rPr/>
        <w:t>司法鉴定机构工作总结</w:t>
      </w:r>
      <w:bookmarkEnd w:id="0"/>
    </w:p>
    <w:p>
      <w:pPr>
        <w:pStyle w:val="Normal"/>
        <w:rPr/>
      </w:pPr>
      <w:r>
        <w:rPr/>
        <w:t>人民司法工作是在政府的引导下，充分发挥人民群众的自我管理、自我教育、自我服务、化解人民自己内部矛盾纠纷的重要法律工作，体现了人民当家作主和依法治国有机结合的社会主义民主政治的重要体现。南秀村社区在街道、司法所的领导下，以“三个代表”重要思想为指导，以维护人民群众的合法权益作为人民司法工作的出发点和归宿点，坚持为改革、发展、稳定服务，以服务居民为立足点，坚持法治与道德相结合的同时，与时俱进。把以人为本，作为人民司法工作的一项基本原则，认真努力做好社区的司法工作，构建和谐社区。</w:t>
      </w:r>
    </w:p>
    <w:p>
      <w:pPr>
        <w:pStyle w:val="Normal"/>
        <w:rPr/>
      </w:pPr>
      <w:r>
        <w:rPr/>
        <w:t>一、夯实社区法制文化建设，营造依法治国、依法生活的氛围</w:t>
      </w:r>
    </w:p>
    <w:p>
      <w:pPr>
        <w:pStyle w:val="Normal"/>
        <w:rPr/>
      </w:pPr>
      <w:r>
        <w:rPr/>
        <w:t>社区法制文化建设以五五普法为抓手，以法律学堂为平台，以社区各类载体为依托，结合社会媒体为传播，根据社区的实际情况，将法制教育融入到社区文化、体育活动中，采取寓教于乐的形式，深入开展法制宣传教育，弘扬法制精神，全面落实依法治国的基本方略，加快建设社会主义法制国家。</w:t>
      </w:r>
    </w:p>
    <w:p>
      <w:pPr>
        <w:pStyle w:val="Normal"/>
        <w:rPr/>
      </w:pPr>
      <w:r>
        <w:rPr/>
        <w:t>1.</w:t>
      </w:r>
      <w:r>
        <w:rPr/>
        <w:t>五五普法是社区法制文化建设的抓手。今年是五五普法的过半之年，社区依托五五普法法制课堂，对社区依法治国的方针大略进行了认同教育，开设了“宪法”“民法通则”“物权法”等法律法规的学习、解读。今年上半年就举办了这样的讲座六次，直接受益群众有二百多人，提高了社区居民群众的守法意识，强化社区群众依法生活的概念。特别是党的十七大精神的学习，使广大的社区群众对党的政策充满信心，推进了党的民主进程。</w:t>
      </w:r>
    </w:p>
    <w:p>
      <w:pPr>
        <w:pStyle w:val="Normal"/>
        <w:rPr/>
      </w:pPr>
      <w:r>
        <w:rPr/>
        <w:t>2.</w:t>
      </w:r>
      <w:r>
        <w:rPr/>
        <w:t>法律学堂是社区法制文化建设的平台。在街道司法所的指导下，社区开办了“法律学堂”，上半年共开课六次，受益群众达二百多人次，组织居民群众学习了《劳动合同法》《监督法》《义务教育法》《婚姻法》《妇女、儿童权益保护法》等法律法规。</w:t>
      </w:r>
    </w:p>
    <w:p>
      <w:pPr>
        <w:pStyle w:val="Normal"/>
        <w:rPr/>
      </w:pPr>
      <w:r>
        <w:rPr/>
        <w:t>3.</w:t>
      </w:r>
      <w:r>
        <w:rPr/>
        <w:t>社区法制文化建设依托社区各类载体，在社区交通主干道上悬挂五五普法、等法制宣传条幅上半年计五条。在社区宣传橱窗栏张贴社会治安条例、八荣八耻等法制宣传画，上半年计三十余张。以禁毒日、安全日等法制宣传为主的黑板报六期。以《物权法》、“知荣辱、树新风、促和谐”为主题的特色楼道文化建设，建立健康向上，家庭邻里和睦，守望互相，互相理解的和谐气氛。今年上半年建立了</w:t>
      </w:r>
      <w:r>
        <w:rPr/>
        <w:t>20</w:t>
      </w:r>
      <w:r>
        <w:rPr/>
        <w:t>个文明家庭楼栋户。</w:t>
      </w:r>
    </w:p>
    <w:p>
      <w:pPr>
        <w:pStyle w:val="Normal"/>
        <w:rPr/>
      </w:pPr>
      <w:r>
        <w:rPr/>
        <w:t>.</w:t>
      </w:r>
      <w:r>
        <w:rPr/>
        <w:t>社区法制文化建设融入到社区文化、体育活动中，寓教于乐。特别是今年的寒假，在遇到百年不遇的</w:t>
      </w:r>
      <w:r>
        <w:rPr/>
        <w:t>****</w:t>
      </w:r>
      <w:r>
        <w:rPr/>
        <w:t>时，因势利导组织了</w:t>
      </w:r>
      <w:r>
        <w:rPr/>
        <w:t>50</w:t>
      </w:r>
      <w:r>
        <w:rPr/>
        <w:t>名青少年们学习《未成人保护法》，和“如何处理、应急突发事件”等专题讲座，引导青少年们树立正确的人生观、世界观。使社区法制文化建设从小抓起，形成阶梯教育。</w:t>
      </w:r>
    </w:p>
    <w:p>
      <w:pPr>
        <w:pStyle w:val="Normal"/>
        <w:rPr/>
      </w:pPr>
      <w:r>
        <w:rPr/>
        <w:t>二、人民调解工作</w:t>
      </w:r>
    </w:p>
    <w:p>
      <w:pPr>
        <w:pStyle w:val="Normal"/>
        <w:rPr/>
      </w:pPr>
      <w:r>
        <w:rPr/>
        <w:t>1.</w:t>
      </w:r>
      <w:r>
        <w:rPr/>
        <w:t>进一步加强人民调解的第一道防线作用首先是社区领导班子统一认识，高度重视，精心组织，为推进社区人民调解工作提供保证。建立了社区人民调解委员会工作组织，由社区书记亲自担任调解委员会的主任，成立了辖区各单位联络员，成立社区第一调解小组和第二调解小组两套班子，完善社区人民调解工作组织。</w:t>
      </w:r>
    </w:p>
    <w:p>
      <w:pPr>
        <w:pStyle w:val="Normal"/>
        <w:rPr/>
      </w:pPr>
      <w:r>
        <w:rPr/>
        <w:t>2.</w:t>
      </w:r>
      <w:r>
        <w:rPr/>
        <w:t>组织健全制度完善首先要求严格遵守人民调解的程序，人民调解的程序是</w:t>
      </w:r>
      <w:r>
        <w:rPr/>
        <w:t>(1)</w:t>
      </w:r>
      <w:r>
        <w:rPr/>
        <w:t>受理纠纷</w:t>
      </w:r>
      <w:r>
        <w:rPr/>
        <w:t>(2)</w:t>
      </w:r>
      <w:r>
        <w:rPr/>
        <w:t>调查纠纷</w:t>
      </w:r>
      <w:r>
        <w:rPr/>
        <w:t>(3)</w:t>
      </w:r>
      <w:r>
        <w:rPr/>
        <w:t>对当事人进行说服劝导工作</w:t>
      </w:r>
      <w:r>
        <w:rPr/>
        <w:t>(4)</w:t>
      </w:r>
      <w:r>
        <w:rPr/>
        <w:t>促成当事人和解并达成调解协议</w:t>
      </w:r>
      <w:r>
        <w:rPr/>
        <w:t>(5)</w:t>
      </w:r>
      <w:r>
        <w:rPr/>
        <w:t>做好回访工作</w:t>
      </w:r>
      <w:r>
        <w:rPr/>
        <w:t>(6)</w:t>
      </w:r>
      <w:r>
        <w:rPr/>
        <w:t>对调解和好的民间纠纷进行统计并存档保管。使人民调解工作更加规范和严谨。提升人民调解工作的层次，推进人民调解工作的民主进程，增强社区群众对人民调解的公信力和威望。</w:t>
      </w:r>
    </w:p>
    <w:p>
      <w:pPr>
        <w:pStyle w:val="Normal"/>
        <w:rPr/>
      </w:pPr>
      <w:r>
        <w:rPr/>
        <w:t>3.</w:t>
      </w:r>
      <w:r>
        <w:rPr/>
        <w:t>组织健全制度完善其次要求社区调解委员会规范公章、挂牌、制度、台帐、四统一。社区调解委员会有调解委员会的公章，可行使独立的工作程序</w:t>
      </w:r>
      <w:r>
        <w:rPr/>
        <w:t>;</w:t>
      </w:r>
      <w:r>
        <w:rPr/>
        <w:t>调解员一律挂牌上岗，便于社区群众识别、接待</w:t>
      </w:r>
      <w:r>
        <w:rPr/>
        <w:t>;</w:t>
      </w:r>
      <w:r>
        <w:rPr/>
        <w:t>社区人民调解室张贴有人民调解委员会规章制度、人民调解员调解规定、社区矛盾纠纷调解特别告知、法律援助规定、人民调解程序等规定。使社区群众了解人民调解的一站式服务，营造人民调解的亲和氛围，贴近群众的生活，达到缓解社会治安压力，维护社区稳定作用</w:t>
      </w:r>
      <w:r>
        <w:rPr/>
        <w:t>;</w:t>
      </w:r>
      <w:r>
        <w:rPr/>
        <w:t>社区严格按照人民调解的程序建立了人民调解台帐、社区法律学堂台帐、五五普法台帐、法律援助台帐四大类，做好调解工作资料的采集、整理、分析、调研工作。</w:t>
      </w:r>
    </w:p>
    <w:p>
      <w:pPr>
        <w:pStyle w:val="Normal"/>
        <w:rPr/>
      </w:pPr>
      <w:r>
        <w:rPr/>
        <w:t>、认真做好矛盾纠纷的提前介入调研，做好做实矛盾纠纷的有效排查调处工作社区矛盾纠纷的排查工作，调防结合，以防为主，多种手段，协同作战。防止矛盾纠纷的发生，维护社区的稳定。做好基础工作，坚持每月一次的矛盾纠纷排查，重大节假日期间的矛盾纠纷排查，和非常时期的矛盾纠纷的排查工作。今年通过基础矛盾纠纷排查工作排查出的矛盾纠纷计</w:t>
      </w:r>
      <w:r>
        <w:rPr/>
        <w:t>20</w:t>
      </w:r>
      <w:r>
        <w:rPr/>
        <w:t>起，占全年调解调处矛盾纠纷的</w:t>
      </w:r>
      <w:r>
        <w:rPr/>
        <w:t>30%</w:t>
      </w:r>
      <w:r>
        <w:rPr/>
        <w:t>。</w:t>
      </w:r>
    </w:p>
    <w:p>
      <w:pPr>
        <w:pStyle w:val="Normal"/>
        <w:rPr/>
      </w:pPr>
      <w:r>
        <w:rPr/>
        <w:t>5</w:t>
      </w:r>
      <w:r>
        <w:rPr/>
        <w:t>、社区定期每半个月召开由社区书记、民警、物管、调解员、楼道小组长、党员积极分子参加的社区矛盾纠纷排查联席会，社区各部门通力合作，上下联动，对社区的隐患进行集中会诊，确定调解调处方案，加强纠纷苗头的防范处理，做到及时发现纠纷信息，及时深入调处，及时平息隐患，也是探讨部门联动的长效工作机制模式。上半年社区通过矛盾纠纷排查衔接联席会议排查出的矛盾纠纷并通过社区调解和解的矛盾纠纷计</w:t>
      </w:r>
      <w:r>
        <w:rPr/>
        <w:t>3</w:t>
      </w:r>
      <w:r>
        <w:rPr/>
        <w:t>起，占上半年调解调处的矛盾纠纷的</w:t>
      </w:r>
      <w:r>
        <w:rPr/>
        <w:t>30%</w:t>
      </w:r>
      <w:r>
        <w:rPr/>
        <w:t>。</w:t>
      </w:r>
    </w:p>
    <w:p>
      <w:pPr>
        <w:pStyle w:val="Normal"/>
        <w:rPr/>
      </w:pPr>
      <w:r>
        <w:rPr/>
        <w:t>6</w:t>
      </w:r>
      <w:r>
        <w:rPr/>
        <w:t>、建立社区矛盾纠纷信息网，第一时间得到信息，第一时间介入调处，扎扎实实做好有效的提前预防工作。如社区在得知有居民家里进行装修，就主动上门提供服务咨询，对装修噪音的分贝给周围居民的影响进行现场测试，再给与合适的建议，以减少矛盾纠纷的发生，帮助联系装修垃圾的清运处理问题等可预见的矛盾纠纷进行面对面的对话，真正做到“有效”“排查”“调处”。上半年社区在提前预防矛盾纠纷的排查中发现、调处的矛盾纠纷</w:t>
      </w:r>
      <w:r>
        <w:rPr/>
        <w:t>2</w:t>
      </w:r>
      <w:r>
        <w:rPr/>
        <w:t>起，占全年社区调解调处矛盾纠纷的</w:t>
      </w:r>
      <w:r>
        <w:rPr/>
        <w:t>20%</w:t>
      </w:r>
      <w:r>
        <w:rPr/>
        <w:t>。</w:t>
      </w:r>
    </w:p>
    <w:p>
      <w:pPr>
        <w:pStyle w:val="Normal"/>
        <w:rPr/>
      </w:pPr>
      <w:r>
        <w:rPr/>
        <w:t>三、积极引导律师送法进社区，提供法律援助</w:t>
      </w:r>
    </w:p>
    <w:p>
      <w:pPr>
        <w:pStyle w:val="Normal"/>
        <w:rPr/>
      </w:pPr>
      <w:r>
        <w:rPr/>
        <w:t>积极开展“法律六进”活动，律师送法进社区是教育广大的群众“讲责任讲权利讲义务“为主题，进一步增强公民宪法意识和法律意识，权利与义务，责任一致意识，引导社区群众依法办事，提高社会法制化管理水平，在全社会掀起学法用法的新高潮。社区在“科学发展观“为重要思想指导下，以主题活动促进学习内容深化，以学习内容来规范和推动宣传教育活动，是律师进社区具有较强的特色性前瞻性实效性和可操作性。</w:t>
      </w:r>
    </w:p>
    <w:p>
      <w:pPr>
        <w:pStyle w:val="Normal"/>
        <w:rPr/>
      </w:pPr>
      <w:r>
        <w:rPr/>
        <w:t>1</w:t>
      </w:r>
      <w:r>
        <w:rPr/>
        <w:t>、社区利用法律学堂这一平台，举行法律法规知识讲座二十次，直接听众受教育者一千多人次，在举办《物权法》讲座时，一位听众说：这</w:t>
      </w:r>
    </w:p>
    <w:p>
      <w:pPr>
        <w:pStyle w:val="Normal"/>
        <w:rPr/>
      </w:pPr>
      <w:r>
        <w:rPr/>
        <w:t>样的讲座我们爱听，因为学了就可以用了，马上回家我就和邻居讲，让他把放在楼梯口的杂物清理掉，有法可依了</w:t>
      </w:r>
      <w:r>
        <w:rPr/>
        <w:t>!</w:t>
      </w:r>
      <w:r>
        <w:rPr/>
        <w:t>体现了律师进社区的实际效果，不断提升了社区法制教育的权威性和影响力。</w:t>
      </w:r>
    </w:p>
    <w:p>
      <w:pPr>
        <w:pStyle w:val="Normal"/>
        <w:rPr/>
      </w:pPr>
      <w:r>
        <w:rPr/>
        <w:t>2</w:t>
      </w:r>
      <w:r>
        <w:rPr/>
        <w:t>、社区规定了法律咨询接待日，举行集中法律咨询活动，今年上半年开办了法律咨询</w:t>
      </w:r>
      <w:r>
        <w:rPr/>
        <w:t>6</w:t>
      </w:r>
      <w:r>
        <w:rPr/>
        <w:t>场次，发放联络卡，宣传册</w:t>
      </w:r>
      <w:r>
        <w:rPr/>
        <w:t>800</w:t>
      </w:r>
      <w:r>
        <w:rPr/>
        <w:t>多份，</w:t>
      </w:r>
      <w:r>
        <w:rPr/>
        <w:t>24</w:t>
      </w:r>
      <w:r>
        <w:rPr/>
        <w:t>小时接受群众的咨询，提供必要的帮助，实行承诺服务，上半年一共有近一百多人得到了这项服务。</w:t>
      </w:r>
    </w:p>
    <w:p>
      <w:pPr>
        <w:pStyle w:val="Normal"/>
        <w:rPr/>
      </w:pPr>
      <w:r>
        <w:rPr/>
        <w:t>3</w:t>
      </w:r>
      <w:r>
        <w:rPr/>
        <w:t>、社区设立了维权献爱心，法律维权岗，为下岗失业人员，妇女，儿童，老年人，残疾人等提供合法权益的保护，直接受益者达</w:t>
      </w:r>
      <w:r>
        <w:rPr/>
        <w:t>25</w:t>
      </w:r>
      <w:r>
        <w:rPr/>
        <w:t>人。推动了社区法制文化建设全面，协调、可持续性发展。</w:t>
      </w:r>
    </w:p>
    <w:p>
      <w:pPr>
        <w:pStyle w:val="Normal"/>
        <w:rPr/>
      </w:pPr>
      <w:r>
        <w:rPr/>
        <w:t>、在新市民中开展“告别陋习法制先行“的活动，促进社区的和谐稳定，社区有一百多名外来人口进行了学习，外来人口普法知晓、覆盖率为</w:t>
      </w:r>
      <w:r>
        <w:rPr/>
        <w:t>90%</w:t>
      </w:r>
      <w:r>
        <w:rPr/>
        <w:t>。</w:t>
      </w:r>
    </w:p>
    <w:p>
      <w:pPr>
        <w:pStyle w:val="Normal"/>
        <w:rPr/>
      </w:pPr>
      <w:r>
        <w:rPr/>
        <w:t>四、社区矫正工作</w:t>
      </w:r>
    </w:p>
    <w:p>
      <w:pPr>
        <w:pStyle w:val="Normal"/>
        <w:rPr/>
      </w:pPr>
      <w:r>
        <w:rPr/>
        <w:t>社区矫正工作是不使犯罪人员与社会隔离并利用社区资源教育改造犯罪的方法，是所有社区环境中管理教育罪犯方式的总称。矫正犯罪人员不良心理和行为，使他们悔过自新，弃恶从善，成为守法公民，早日回归社会。</w:t>
      </w:r>
    </w:p>
    <w:p>
      <w:pPr>
        <w:pStyle w:val="Normal"/>
        <w:rPr/>
      </w:pPr>
      <w:r>
        <w:rPr/>
        <w:t>1</w:t>
      </w:r>
      <w:r>
        <w:rPr/>
        <w:t>、加强对社区服刑人员的管理和监督，确保刑法的顺利实施。社区共有五名矫正人员，进行一对一的帮教，使帮教的党员同志不出楼道，就在家门口，每月定期进行思想汇报，社区主任每半个月上门慰问，做好监督与关怀相结合。</w:t>
      </w:r>
    </w:p>
    <w:p>
      <w:pPr>
        <w:pStyle w:val="Normal"/>
        <w:widowControl/>
        <w:bidi w:val="0"/>
        <w:spacing w:before="180" w:after="180"/>
        <w:jc w:val="left"/>
        <w:rPr/>
      </w:pPr>
      <w:r>
        <w:rPr/>
        <w:t>2</w:t>
      </w:r>
      <w:r>
        <w:rPr/>
        <w:t>、通过多种形式，加强对社区服刑人员的思想教育，法制教育，社会公德教育。组织矫正人员参加社区的法律学堂开展的法律法规的学习共计六次，组织了六次矫正人员参加社区的公益劳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