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毕业典礼上的讲话5分钟2023"/>
      <w:r>
        <w:rPr/>
        <w:t>在毕业典礼上的讲话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</w:p>
    <w:p>
      <w:pPr>
        <w:pStyle w:val="Normal"/>
        <w:rPr/>
      </w:pPr>
      <w:r>
        <w:rPr/>
        <w:t>今天，在这里举行</w:t>
      </w:r>
      <w:r>
        <w:rPr/>
        <w:t>20_</w:t>
      </w:r>
      <w:r>
        <w:rPr/>
        <w:t>届高三学生毕业典礼，我由衷地感到欣慰。因为你们三年来，能够遵守校纪，勤奋学习，见证了母校三年的快速发展，在母校你们度过了最珍贵的青春年华。从你们身上，我看到了年轻人的朝气，也看到了农中美好的未来。今天，在这见证你们的成功与智慧，见证你们新起点的激动人心的时刻，我代表学校向你们表示热烈的祝贺，祝贺你们顺利并圆满地完成高中三年的学业，同时，向三年来付出辛勤劳动的高三年级全体教师表示衷心的感谢</w:t>
      </w:r>
      <w:r>
        <w:rPr/>
        <w:t>!</w:t>
      </w:r>
    </w:p>
    <w:p>
      <w:pPr>
        <w:pStyle w:val="Normal"/>
        <w:rPr/>
      </w:pPr>
      <w:r>
        <w:rPr/>
        <w:t>同学们，为了一个共同的梦想，为了炼就一双坚强的翅膀，我们一起奋斗，一起追求。过去的三年，大家体验过学习的艰辛，品尝过失败的苦涩，但大家挽起了彼此的双手，筑起了友谊的堡垒，留下了青春的足迹。今天，在这一个特殊的时刻，一个庄严而充满希望的时刻，我们又留下了彼此的祝福。此时此刻，我为你们感到骄傲，感到自豪，因为你们已经不再是懵懂的孩童，你们已经是踌躇满志的青年，你们即将要离开这里，在人生的道路上去开拓，去远航。“鸿鹄高飞，一举千里”。相信你们已经准备好了，因为你们风华正茂，因为你们从未抛弃，从未放弃。前方的号角已经吹响，五月的歌声催人奋进，就让我们扬起生命的风帆，让青春在梦想中腾飞。</w:t>
      </w:r>
    </w:p>
    <w:p>
      <w:pPr>
        <w:pStyle w:val="Normal"/>
        <w:rPr/>
      </w:pPr>
      <w:r>
        <w:rPr/>
        <w:t>同学们，即将到来的高考将会是人生的里程碑，它标志着我们的人生即将翻开新的一页，今后的路任重道远，要靠你自己去走，自己去闯。有位诗人说过：没有比脚更长的路，没有比人更高的山。敢问路在何方，路在脚下。我衷心希望同学们自强不息，带着母校的期望走向前方，在属于你们的天空里自由翱翔，</w:t>
      </w:r>
    </w:p>
    <w:p>
      <w:pPr>
        <w:pStyle w:val="Normal"/>
        <w:rPr/>
      </w:pPr>
      <w:r>
        <w:rPr/>
        <w:t>同学们，“今天桃李芬芳，明天社会栋梁”。这栋梁两个字，不同时代有着不同的内涵。</w:t>
      </w:r>
      <w:r>
        <w:rPr/>
        <w:t>20_</w:t>
      </w:r>
      <w:r>
        <w:rPr/>
        <w:t>年，我们的祖国将迎来</w:t>
      </w:r>
      <w:r>
        <w:rPr/>
        <w:t>62</w:t>
      </w:r>
      <w:r>
        <w:rPr/>
        <w:t>华诞。回顾历史，一代又一代铮铮的脊梁铁骨，在几十年的光辉历程中劈波斩浪，奋勇向前，为中华民族谱下了不朽的篇章。我们的学校也在县内外享有一定的盛誉盛成，受到社会的关注，这些无上光荣已被作为一段不凡的历史，化为感动的力量注入我们的心田，就让我们挺起自信的胸膛，担起时代的责任，昂首阔步在坚定的信念中。</w:t>
      </w:r>
    </w:p>
    <w:p>
      <w:pPr>
        <w:pStyle w:val="Normal"/>
        <w:rPr/>
      </w:pPr>
      <w:r>
        <w:rPr/>
        <w:t>最后，我想说，今天的汇聚不是简单的总结，而是为了留下这三年的记忆，这里的一切都将成为你们今生今世的证据，而母校也将会是你们永远的后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高考顺利，在以后的人生道路上精彩无限，鹏程万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