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年度承诺书范文"/>
      <w:r>
        <w:rPr/>
        <w:t>2023</w:t>
      </w:r>
      <w:r>
        <w:rPr/>
        <w:t>年党员年度承诺书范文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全心全意做好本职工作，不断提高企业经济效益。以上承诺，敬请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