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语"/>
      <w:r>
        <w:rPr/>
        <w:t>党员承诺语</w:t>
      </w:r>
      <w:bookmarkEnd w:id="0"/>
    </w:p>
    <w:p>
      <w:pPr>
        <w:pStyle w:val="Normal"/>
        <w:rPr/>
      </w:pPr>
      <w:r>
        <w:rPr/>
        <w:t>一、严格要求。以党员标准严格要求自己，时刻牢记党的宗旨、党员的义务和权利。工作中吃苦耐劳、任劳任怨，起模范带头作用，做群众满意党员。</w:t>
      </w:r>
    </w:p>
    <w:p>
      <w:pPr>
        <w:pStyle w:val="Normal"/>
        <w:rPr/>
      </w:pPr>
      <w:r>
        <w:rPr/>
        <w:t>二、加强学习。一是要积极参加读书活动及警示教育活动。二是认真参加局组织的政治理论学习和反腐倡廉学习教育活动。三是认真参加科协系统组织的业务学习，不断充实自身业务知识，努力提高自己的业务能力。</w:t>
      </w:r>
    </w:p>
    <w:p>
      <w:pPr>
        <w:pStyle w:val="Normal"/>
        <w:rPr/>
      </w:pPr>
      <w:r>
        <w:rPr/>
        <w:t>三、努力工作。一是认真实施《公民科学素质规划纲要》，组织并做好兵团社区科普工作。二是抓好学会自身建设，积极开展学术交流活动。三是大力开展科普宣传工作，不断提高全民科学素质。四是加强科普对外开放力度，积极组织并开展好科普对外交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廉洁自律</w:t>
      </w:r>
      <w:r>
        <w:rPr/>
        <w:t>.</w:t>
      </w:r>
      <w:r>
        <w:rPr/>
        <w:t>一是要自觉学习并执行《廉政准则》，筑牢拒腐防变的思想防线。二是要严格遵守党风廉政建设的规定，严格要求自己，做到警钟长鸣。三是要树立服务意识，做到爱岗敬业，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