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最新闭幕词"/>
      <w:r>
        <w:rPr/>
        <w:t>幼儿园六一儿童节最新闭幕词</w:t>
      </w:r>
      <w:bookmarkEnd w:id="0"/>
    </w:p>
    <w:p>
      <w:pPr>
        <w:pStyle w:val="Normal"/>
        <w:rPr/>
      </w:pPr>
      <w:r>
        <w:rPr/>
        <w:t>A</w:t>
      </w:r>
      <w:r>
        <w:rPr/>
        <w:t>、让时光停驻，我们还有千言万语要倾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让时光停驻，我们是那样地依依不舍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敬爱的老师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亲爱的小伙伴们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感谢您，陪伴我们的快乐童年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感谢您，为我们付出的辛勤劳动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感谢您，与我们共同庆祝属于我们的美好节日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幼儿园庆祝六一文艺演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、到此结束</w:t>
      </w:r>
      <w:r>
        <w:rPr/>
        <w:t>(</w:t>
      </w:r>
      <w:r>
        <w:rPr/>
        <w:t>共同鞠躬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