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经验报告优秀范文"/>
      <w:r>
        <w:rPr/>
        <w:t>会计实习经验报告优秀范文</w:t>
      </w:r>
      <w:bookmarkEnd w:id="0"/>
    </w:p>
    <w:p>
      <w:pPr>
        <w:pStyle w:val="Normal"/>
        <w:rPr/>
      </w:pPr>
      <w:r>
        <w:rPr/>
        <w:t>我是一名会计专业的大学生，在学校里学的理论知识自认为很丰富了，所以我参加了学校组织安排的一次财务会计实习，实习就等于是社会实践，在学校的时候，我们只是学习一些会计方面的理论知识，自需要对自己负责，但是在实习中我们要拿着账簿学做账务，还要对自己做出的账目负责，所以财务会计实习能够锻炼人，磨练人，是一次很宝贵的让自己成长的机会。</w:t>
      </w:r>
    </w:p>
    <w:p>
      <w:pPr>
        <w:pStyle w:val="Normal"/>
        <w:rPr/>
      </w:pPr>
      <w:r>
        <w:rPr/>
        <w:t>在实习的第一天，指导老师拿了实习教材给我看，我首先看了下公司的业务往来和状况。我知道在实习中我能学会很多记账方面的知识，可以学着做明细账。指导老师先要我学着记账，对于我们会计专业的大学生来说，记账是最基础的一门课程了，但是在实习中，记账是要非常细心和耐心的，即使有丰富的理论知识，我也不敢有一丝怠慢。指导老师还告诉我在记账的时候不但要细心还要有信心，要相信自己能做好这个账目，我就迷糊了，一般细心的人都不怎么有信心的，因为人在做事情的时候都要专心的，怎么同时又带着信心呢。指导老师就给我讲解了，他告诉我，如果你在做账目的时候特别的没有信心只有细心的话，很认真的做好了一遍之后，还是会担心有错误，就反复的检查，这样的话工作效率就大打折扣了。听了指导老师的教诲，我恍然大悟。接着我就先跟着指导老师学习如何做账目，在仔细观察的同时还不忘做下详细的笔记，对于指导老师重点强调的部分加以记录，虽然我在学校也学过这些知识，但是指导老师讲解的和在学校所学的是有差异的，毕竟指导老师经验丰富，有他的指导帮助我学的更全面了。等我熟悉了整个做账流程后指导老师就让我自己独立做账了，当然我的表现没让指导老师失望，很顺利的完成了每次财务会计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财务会计实习让我这个大学生收获了很多的知识，是一次难忘的实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