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教师评语"/>
      <w:r>
        <w:rPr/>
        <w:t>一年级数学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2.</w:t>
      </w:r>
      <w:r>
        <w:rPr/>
        <w:t>你是个聪明，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3.</w:t>
      </w:r>
      <w:r>
        <w:rPr/>
        <w:t>你是个天真，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5.</w:t>
      </w:r>
      <w:r>
        <w:rPr/>
        <w:t>你是个聪明，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6.</w:t>
      </w:r>
      <w:r>
        <w:rPr/>
        <w:t>你是个踏实，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7.</w:t>
      </w:r>
      <w:r>
        <w:rPr/>
        <w:t>你是一个诚恳而又努力的学生。在学校里讲文明，团结同学，热爱劳动。课堂上认真听课，爱动脑筋。虽然你的字写得不够好，写得慢，可你每天都能按时交作业。如果你课堂上能大胆地回答问题，字写得再快一点，那就更好了。新的学期中，希望你会更加努力，更加勤奋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女孩子中，你是聪明会思考的，课堂上你的回答总是大胆而富有创造性，你的想象力和口头表达能力都很出色。如果能把字写得更漂亮些，作业再细心一些，你就更棒啦</w:t>
      </w:r>
      <w:r>
        <w:rPr/>
        <w:t>!</w:t>
      </w:r>
      <w:r>
        <w:rPr/>
        <w:t>加油，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总是笑呵呵，好象从来都未经历过忧愁。在学习上，你能一如既往地努力学习，看着你端坐着工整地书写作业的神情，笔下流泻着一行行整洁、漂亮的字，老师心里有说不出的高兴。假若你在课堂上还能多多开动脑筋，勇敢地多举手发言，不和同学们讲小话，相信你会更让大家喜欢。盼望你有新的进步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11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13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4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5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