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2023"/>
      <w:r>
        <w:rPr/>
        <w:t>保护环境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，这个话题，可以说是家喻户晓，人人皆知。但在现实生活中，一些人还是不太重视，认为微不足道，在我看来，环保要从件件小事做起。我就经历过这样两件小事：有一天，我去超市买东西，快到超市门口时，看见有几个散发宣传单的，见人就给，见车就放，可是有些人却不要，随手就扔地上，我过去将纸扔进垃圾箱里。</w:t>
      </w:r>
    </w:p>
    <w:p>
      <w:pPr>
        <w:pStyle w:val="Normal"/>
        <w:rPr/>
      </w:pPr>
      <w:r>
        <w:rPr/>
        <w:t>又看见两个人用胶水将宣传单贴在墙上，远远望去，活像一块块“牛皮癣”趁他们不注意，我又拿出我的绝活“撕纸功”，哈哈，“牛皮癣”被我除掉了一大片。还有一次，我在楼底玩，发现远处草地上冒出了缕缕白烟，走近一看，原来，是我们班一群小孩在那里点火烧草，草黑了一大片，我以大哥哥的身份连忙制止，并讲了火灾的危险性和环保的重要性。他们羞愧难当，赶忙从附近端来水把火熄灭，结束了烧草行动。</w:t>
      </w:r>
    </w:p>
    <w:p>
      <w:pPr>
        <w:pStyle w:val="Normal"/>
        <w:rPr/>
      </w:pPr>
      <w:r>
        <w:rPr/>
        <w:t>我们人类都生活在一个星球上，那就是地球。地球上，有供我们呼吸的氧气，还有茂密的森林、辽阔的草原、无边无际的海洋、各种各样的动物，构成了美丽的大自然。</w:t>
      </w:r>
    </w:p>
    <w:p>
      <w:pPr>
        <w:pStyle w:val="Normal"/>
        <w:rPr/>
      </w:pPr>
      <w:r>
        <w:rPr/>
        <w:t>可是有些人不珍惜地球赐予我们的一切，破坏大自然，大量捕杀野生动物。加之各种破坏环境的做法，给我们的大自然带来了越来越多的灾难，漫漫的黄沙代替了绿色的林海，波涛汹涌的江河变成了干涸的河床，美丽的风景区变成了荒野。还有大气污染、臭氧层有破洞等这些现象都是人们不保护环境的带来了恶果。</w:t>
      </w:r>
    </w:p>
    <w:p>
      <w:pPr>
        <w:pStyle w:val="Normal"/>
        <w:rPr/>
      </w:pPr>
      <w:r>
        <w:rPr/>
        <w:t>从前，我家乡的空气是清新的，天空是湛蓝的，真像一幅五彩缤纷的画，好不美丽</w:t>
      </w:r>
      <w:r>
        <w:rPr/>
        <w:t>!</w:t>
      </w:r>
      <w:r>
        <w:rPr/>
        <w:t>但现在，车子它排出了污染空气的乌烟，多了工厂后，排出了污水，水变成黑色发出臭味，造成严重的污染。我家乡附近有一个垃圾筒，人们把垃圾倒在这里，甚至有些人还把垃圾丢在垃圾筒外。每到夏天，这里就成了苍蝇蚊子之类的栖息地，风一吹，可恶的白色污染也来凑热闹。在垃圾筒旁有一口池塘，水上漂着一些泡沫垃圾，水又黑又脏，里面的鱼儿都已经死了，塘水死一般的寂静。</w:t>
      </w:r>
    </w:p>
    <w:p>
      <w:pPr>
        <w:pStyle w:val="Normal"/>
        <w:rPr/>
      </w:pPr>
      <w:r>
        <w:rPr/>
        <w:t>我想大声呼吁人们：地球属于我们人类，属于我们大家，只要用我们的双手，从我做起，从人人做起，保护环境，爱护地球上的自然资源，让清澈的塘水依旧流淌在家乡，让花儿依旧那样鲜花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是应该觉醒的时候了，睁开眼，看看我们的周围，这是我们的家园啊，让我们从此金盆洗手，用自己的双手，用自己的智慧，用自己的良心，为我们的子子孙孙留下一个和谐、美丽的家园吧，让我们为我们世世代代的绵延生存做出一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