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个人鉴定"/>
      <w:r>
        <w:rPr/>
        <w:t>入党积极分子个人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一贯以来思想积极上进，坚决拥护中国共产党的领导，热爱祖国热爱党，拥护改革开放，拥护党的各项方针路线，自觉遵守国家的各项政策法令。能用科学的发展观来认识世界认识社会，能清醒的意识到自己所担负的社会责任，对个人的人生理想和发展目标，有了相对成熟的认识和定位。在校期间我深知作为一名医学生学好科学。文化知识是首要任务，所以在学习上我踏踏实实，一分耕耘一份收获，取得了可喜的成绩。过去三年我积极参加学校班级活动，运动会上为基础三队贡献自己的力量。此外我还利用课余时间用网络带来的便利，学习计算机知识，为我们班制作班级视频并赢得基础三队风采大赛冠军。我一直以“一专多能，全面发展”，勤奋拼搏、刻苦好学来严格要求自己，踏实并系统地学习所开设的课程知识，并取得了优异成绩，获得了校级奖学金。生活中我积极乐观，艰苦朴素，团结同学，乐意助人，尽最大努力帮同学解决电脑故障。医学知识让我更加明白身体的重要性，每天坚持跑步已成为一种习惯，我坚信在党的指导下一定能成为德、智、体诸方面全面发展适应</w:t>
      </w:r>
      <w:r>
        <w:rPr/>
        <w:t>21</w:t>
      </w:r>
      <w:r>
        <w:rPr/>
        <w:t>世纪发展要求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