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高一学生评语"/>
      <w:r>
        <w:rPr/>
        <w:t>班主任对高一学生评语</w:t>
      </w:r>
      <w:bookmarkEnd w:id="0"/>
    </w:p>
    <w:p>
      <w:pPr>
        <w:pStyle w:val="Normal"/>
        <w:rPr/>
      </w:pPr>
      <w:r>
        <w:rPr/>
        <w:t>1.</w:t>
      </w:r>
      <w:r>
        <w:rPr/>
        <w:t>自觉的学习，默默的付出，这种学习态度，对知识的落实非常有用。不要着急，学习是一个循序渐进的过程，只要你刻苦努力，并在今后的学习中注意改进学习方法，提高学习成绩的一天也就会不远了。</w:t>
      </w:r>
    </w:p>
    <w:p>
      <w:pPr>
        <w:pStyle w:val="Normal"/>
        <w:rPr/>
      </w:pPr>
      <w:r>
        <w:rPr/>
        <w:t>2.</w:t>
      </w:r>
      <w:r>
        <w:rPr/>
        <w:t>你性格开朗，做事认真负责，大胆，作为班级的心理联络员，你的工作做得很出色，但有些事你应该与班主任沟通，把事情做得更好</w:t>
      </w:r>
      <w:r>
        <w:rPr/>
        <w:t>;</w:t>
      </w:r>
      <w:r>
        <w:rPr/>
        <w:t>你平时表现尚可，但有时喜欢在自习课上讲话，耽误了自己学习的时间</w:t>
      </w:r>
      <w:r>
        <w:rPr/>
        <w:t>;</w:t>
      </w:r>
      <w:r>
        <w:rPr/>
        <w:t>学习态度端正，成绩不错，但还有上升的空间。</w:t>
      </w:r>
    </w:p>
    <w:p>
      <w:pPr>
        <w:pStyle w:val="Normal"/>
        <w:rPr/>
      </w:pPr>
      <w:r>
        <w:rPr/>
        <w:t>3.</w:t>
      </w:r>
      <w:r>
        <w:rPr/>
        <w:t>学习如驾车登山，不进则退，你很聪明，之所以学习还不如我们希望的那样，是因为你还缺乏主动性，只有鼓足学习的热情，脚踏实地，不断积累，才能不至于埋没自己的良好天资。好好把握自己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挺文静的女孩，你做事老师放心，学习也挺认真，班级的任务都能很好的完成，这些都令老师很满意</w:t>
      </w:r>
      <w:r>
        <w:rPr/>
        <w:t>;</w:t>
      </w:r>
      <w:r>
        <w:rPr/>
        <w:t>本学期在班级表现也存在一定不足有时课堂注意力不集中，学习成绩还不够优秀，早晨有迟到现象。</w:t>
      </w:r>
    </w:p>
    <w:p>
      <w:pPr>
        <w:pStyle w:val="Normal"/>
        <w:rPr/>
      </w:pPr>
      <w:r>
        <w:rPr/>
        <w:t>5.</w:t>
      </w:r>
      <w:r>
        <w:rPr/>
        <w:t>你是班上最有潜力的几人男生之一，头脑聪明，有较强的幽默感，一开口总能引人发笑。如果态度能再踏实一些，沉静下来，效果或许会更好，未来掌握在自己手中，珍惜现在，明天才会更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变化有目共睹的，你不仅对自己学习要求严格，也对自己平时表现很重视，老师很欣赏你。本学期你的学习成绩提高很快，来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Net]</w:t>
      </w:r>
      <w:r>
        <w:rPr/>
        <w:t>自你自身的努力，但有些学科还要加强，要经常与老师同学交流这是你提高效率的重要途径，平时少玩点，多投入一点，这样来年后老师相信你还会提高一个层次。</w:t>
      </w:r>
    </w:p>
    <w:p>
      <w:pPr>
        <w:pStyle w:val="Normal"/>
        <w:rPr/>
      </w:pPr>
      <w:r>
        <w:rPr/>
        <w:t>7.</w:t>
      </w:r>
      <w:r>
        <w:rPr/>
        <w:t>在经历了开学阶段的不适应之后，你能够知错就改，遵守纪律，融入到这个集体中去，而不再以一个旁观者的眼光看待班上的事务。你有很强的学习能力，要发挥自己的优势，增强集体荣誉感，在学习上生活上为同学们树立榜样。</w:t>
      </w:r>
    </w:p>
    <w:p>
      <w:pPr>
        <w:pStyle w:val="Normal"/>
        <w:rPr/>
      </w:pPr>
      <w:r>
        <w:rPr/>
        <w:t>8.</w:t>
      </w:r>
      <w:r>
        <w:rPr/>
        <w:t>世界上许多许多的事情都是踏踏实实一步一个脚印走下来的。如果你能够刻苦努力的学习，落实好基础知识，成绩一定会有明显的改观。严格要求自己，勤奋学习，为梦想而努力，今后的你一定会让同学们刮目相看。</w:t>
      </w:r>
    </w:p>
    <w:p>
      <w:pPr>
        <w:pStyle w:val="Normal"/>
        <w:rPr/>
      </w:pPr>
      <w:r>
        <w:rPr/>
        <w:t>9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还要讲究方法，提高效率，只有时间的保证是不够的，只有深入钻研，追根求源，摸索适合自己的学习方法，才能取得更大的进步。平日默默无语的你，总是沉浸在学习之中，周记中你坦言相叙，直抒胸臆，以次便知你是个善于思考之人。</w:t>
      </w:r>
    </w:p>
    <w:p>
      <w:pPr>
        <w:pStyle w:val="Normal"/>
        <w:rPr/>
      </w:pPr>
      <w:r>
        <w:rPr/>
        <w:t>10.</w:t>
      </w:r>
      <w:r>
        <w:rPr/>
        <w:t>你那工整而耐心的字迹散发出一阵阵正气，每当你优案攻读，我都为你加油、祝福。“功夫不负有心人”，我坚信“宝剑锋从磨砺出，梅花香自苦寒来”待到金秋收获时，定会满载而归，载笑载言，愿你做个无畏的勇士去采撷世上最美的花朵，祝你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默默无闻的你，在期中考试中给了所有人一个惊喜，第一名的成绩是你用辛勤的汗水换来的。老师相信你能将这个优势保持下去。勤奋踏实的你，在学习上能取得优异成绩，在其它方面肯定不会差，希望你多与人沟通，全面发展，只要你在这方面多下些心思，给我们另一个惊喜的日子将不会远了。</w:t>
      </w:r>
    </w:p>
    <w:p>
      <w:pPr>
        <w:pStyle w:val="Normal"/>
        <w:rPr/>
      </w:pPr>
      <w:r>
        <w:rPr/>
        <w:t>12.</w:t>
      </w:r>
      <w:r>
        <w:rPr/>
        <w:t>沉默不语的你是一个刻苦勤奋的人，为了实现心中理想，你竭尽全力每当看到你独自在教室拼搏的情景，我都在默默为你祝福，你爱憎分明是班集体中的优秀分子，在奋斗的旅途上载负着必胜的信念，扬起理想的风帆，不卑不亢地执着追求，上苍不会忘记追梦的你，收获的时节定会“稻花香里说丰年”。露出灿烂幸福的容颜展现在众人之前，我默默为你祝福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我们半年的相处中，老师看的出来你是极上进的，你在努力的弥补身上的不足，这在老师看来就足以使人欣慰了，人贵在自知欲起步的人贵在立志，已起步的人贵在坚持。</w:t>
      </w:r>
    </w:p>
    <w:p>
      <w:pPr>
        <w:pStyle w:val="Normal"/>
        <w:rPr/>
      </w:pPr>
      <w:r>
        <w:rPr/>
        <w:t>14.</w:t>
      </w:r>
      <w:r>
        <w:rPr/>
        <w:t>你长得很可爱，眼睛闪亮，脑袋圆圆，聪明，在男生之中字写得比较好，善良，有集体荣誉感，在学习上也取得了较大进步，不要满足于现状，要有更高的追求，这样你才能走得更远。</w:t>
      </w:r>
    </w:p>
    <w:p>
      <w:pPr>
        <w:pStyle w:val="Normal"/>
        <w:rPr/>
      </w:pPr>
      <w:r>
        <w:rPr/>
        <w:t>15.</w:t>
      </w:r>
      <w:r>
        <w:rPr/>
        <w:t>忠厚老实、话语不多，与教师的沟通不多，这使得部分老师对你的理解还不是十分透彻</w:t>
      </w:r>
      <w:r>
        <w:rPr/>
        <w:t>;</w:t>
      </w:r>
      <w:r>
        <w:rPr/>
        <w:t>平时表现不错，没有多大的错误</w:t>
      </w:r>
      <w:r>
        <w:rPr/>
        <w:t>;</w:t>
      </w:r>
      <w:r>
        <w:rPr/>
        <w:t>学习还是比较用功，学习成绩也不错，但离老师对你的希望还有一定的差距。新年中你应该给自己写个小结，找出问题，你说可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活泼开朗、聪明伶俐，班里的大事小情总能见到你的身影。老师希望今后在学习上多发挥你的聪明才智，使成绩有大幅度的提高。</w:t>
      </w:r>
    </w:p>
    <w:p>
      <w:pPr>
        <w:pStyle w:val="Normal"/>
        <w:rPr/>
      </w:pPr>
      <w:r>
        <w:rPr/>
        <w:t>17.</w:t>
      </w:r>
      <w:r>
        <w:rPr/>
        <w:t>兴趣爱好后广泛，知识面广，思维敏捷，理解力强，这些都是你的优点，但是聪明的你怎么忽略了课堂这个学习的主阵地</w:t>
      </w:r>
      <w:r>
        <w:rPr/>
        <w:t>?</w:t>
      </w:r>
      <w:r>
        <w:rPr/>
        <w:t>学习是来不得半点虚假的，靠小聪明永远也不能获得成功。在今后的学习生活中，希望你脚踏实地，体会学习的意义，真正成为生活的强者。</w:t>
      </w:r>
    </w:p>
    <w:p>
      <w:pPr>
        <w:pStyle w:val="Normal"/>
        <w:rPr/>
      </w:pPr>
      <w:r>
        <w:rPr/>
        <w:t>18.</w:t>
      </w:r>
      <w:r>
        <w:rPr/>
        <w:t>你的开朗的性格，与同学关系很融洽，同学都愿意与你接触</w:t>
      </w:r>
      <w:r>
        <w:rPr/>
        <w:t>;</w:t>
      </w:r>
      <w:r>
        <w:rPr/>
        <w:t>作为地理课代表你的工作热情很高，老师布置的任务你都能很好的完成，学习成绩还不错，但你要注意你的成绩与入学还是有点差距，你的学习资料的整理还是存在一定问题，学习效率不高，有一点点懒惰。</w:t>
      </w:r>
    </w:p>
    <w:p>
      <w:pPr>
        <w:pStyle w:val="Normal"/>
        <w:rPr/>
      </w:pPr>
      <w:r>
        <w:rPr/>
        <w:t>19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。作为班干部的你能够勇于承担责任，有较强的集体荣誉感，如果你也能严格要求自己就更好</w:t>
      </w:r>
    </w:p>
    <w:p>
      <w:pPr>
        <w:pStyle w:val="Normal"/>
        <w:rPr/>
      </w:pPr>
      <w:r>
        <w:rPr/>
        <w:t>20.</w:t>
      </w:r>
      <w:r>
        <w:rPr/>
        <w:t>了，须知做干部要以身作则的道理。前期你不够自觉，这让你的成绩下滑比较厉害，好在你能够迷途知返，相信通过你不断的努力，会取得进步，树立一个全新的形象。</w:t>
      </w:r>
    </w:p>
    <w:p>
      <w:pPr>
        <w:pStyle w:val="Normal"/>
        <w:rPr/>
      </w:pPr>
      <w:r>
        <w:rPr/>
        <w:t>21.</w:t>
      </w:r>
      <w:r>
        <w:rPr/>
        <w:t>你本学期的表现，你满意吗</w:t>
      </w:r>
      <w:r>
        <w:rPr/>
        <w:t>?</w:t>
      </w:r>
      <w:r>
        <w:rPr/>
        <w:t>上课注意力不集中、睡觉、玩手机，课后作业不交、与老师发生冲突，不能时刻遵守校纪班规，给老师造成了那么多麻烦，难道这些你没有认识到吗</w:t>
      </w:r>
      <w:r>
        <w:rPr/>
        <w:t>?</w:t>
      </w:r>
      <w:r>
        <w:rPr/>
        <w:t>当然，你也有人品不坏、富有同情心、能与大多数同学相处融洽。但你仍要认识你的问题，否则你到了哪里都一样。</w:t>
      </w:r>
    </w:p>
    <w:p>
      <w:pPr>
        <w:pStyle w:val="Normal"/>
        <w:rPr/>
      </w:pPr>
      <w:r>
        <w:rPr/>
        <w:t>22.</w:t>
      </w:r>
      <w:r>
        <w:rPr/>
        <w:t>在美国社会中流转着一句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学生，要对自己有信心，平衡各学科，大胆展示自己，不断地锻炼自己。</w:t>
      </w:r>
    </w:p>
    <w:p>
      <w:pPr>
        <w:pStyle w:val="Normal"/>
        <w:rPr/>
      </w:pPr>
      <w:r>
        <w:rPr/>
        <w:t>23.</w:t>
      </w:r>
      <w:r>
        <w:rPr/>
        <w:t>作为体委你做得很好，很投入</w:t>
      </w:r>
      <w:r>
        <w:rPr/>
        <w:t>;</w:t>
      </w:r>
      <w:r>
        <w:rPr/>
        <w:t>作为班委你能协助老师做好班级管理</w:t>
      </w:r>
      <w:r>
        <w:rPr/>
        <w:t>;</w:t>
      </w:r>
      <w:r>
        <w:rPr/>
        <w:t>学习上你的效率太低，主要是你上课注意力总也不集中，书写也不是太好</w:t>
      </w:r>
      <w:r>
        <w:rPr/>
        <w:t>;</w:t>
      </w:r>
      <w:r>
        <w:rPr/>
        <w:t>作为班委你应该是守纪的表率，但你没有做到，这也是一份学生对你有点看法的原因。希望，今后克服缺点、改正缺点，争取做得更好。</w:t>
      </w:r>
    </w:p>
    <w:p>
      <w:pPr>
        <w:pStyle w:val="Normal"/>
        <w:rPr/>
      </w:pPr>
      <w:r>
        <w:rPr/>
        <w:t>24.</w:t>
      </w:r>
      <w:r>
        <w:rPr/>
        <w:t>你乐于助人，知错就改，追求完美，学习上从不服输，态度扎实，成绩一月更比一月强。未来的学习任重而道远，望你不要停下前进的脚步，因为知识好比浩浩荡荡奔流不息的江河，它由无数涓涓细流汇集而成，它有源头，却无终点。送一沧海可填山可移，男儿志气当如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乐观、包容，小事不人斤斤计较，乐于助人</w:t>
      </w:r>
      <w:r>
        <w:rPr/>
        <w:t>;</w:t>
      </w:r>
      <w:r>
        <w:rPr/>
        <w:t>号称“西施”，可是没有西施那么美，因为你毕竟是个男的。大家说你唱歌好听，我从来没有听过，要勇敢地展示自己。头脑灵活，态度还要更踏实一些才好，须知学习是个艰苦奋斗的过程，来不得半点浮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成绩班主任评语</w:t>
      </w:r>
    </w:p>
    <w:p>
      <w:pPr>
        <w:pStyle w:val="Normal"/>
        <w:rPr/>
      </w:pPr>
      <w:r>
        <w:rPr/>
        <w:t>2.</w:t>
      </w:r>
      <w:r>
        <w:rPr/>
        <w:t>班主任评语高一</w:t>
      </w:r>
    </w:p>
    <w:p>
      <w:pPr>
        <w:pStyle w:val="Normal"/>
        <w:rPr/>
      </w:pPr>
      <w:r>
        <w:rPr/>
        <w:t>3.</w:t>
      </w:r>
      <w:r>
        <w:rPr/>
        <w:t>高中班主任优秀评语</w:t>
      </w:r>
    </w:p>
    <w:p>
      <w:pPr>
        <w:pStyle w:val="Normal"/>
        <w:rPr/>
      </w:pPr>
      <w:r>
        <w:rPr/>
        <w:t>4.</w:t>
      </w:r>
      <w:r>
        <w:rPr/>
        <w:t>高一新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