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工作表现考核评语"/>
      <w:r>
        <w:rPr/>
        <w:t>老员工工作表现考核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5.</w:t>
      </w:r>
      <w:r>
        <w:rPr/>
        <w:t>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6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7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