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白山西坡导游词"/>
      <w:r>
        <w:rPr/>
        <w:t>长白山西坡导游词</w:t>
      </w:r>
      <w:bookmarkEnd w:id="0"/>
    </w:p>
    <w:p>
      <w:pPr>
        <w:pStyle w:val="Normal"/>
        <w:rPr/>
      </w:pPr>
      <w:r>
        <w:rPr/>
        <w:t>亲爱的朋友们大家好﹐非常荣幸与各位相识在美丽神圣的长白山。我是你们本次行程的导游冷传武﹐大家可以叫我冷导。人的一生有三种关系终身相伴﹐第一种关系是我们终生为之奋斗的关系―人有人之间的关系﹐第二种关系不是有钱有闲就可以﹐重要的是有心情的一种关系―人与自然的关系﹐第三种是我们偶尔为之﹐却与我们不离不弃如影随形的一种关系―那就是人与自己内心的关系。在今天这样一个美好的时光里﹐我希望各位能暂时摒弃人与人之间的关系全身心的投入到我们美丽长白山的大自然的怀抱中去﹐安静的倾听我们每个人于自己内心的交流。希望在我的陪伴下﹐能使你的长白山之旅过得充实而又快乐。言归正传﹐下面我就简单的给大家介绍一下长白山。人称〝千年积雪万年松</w:t>
      </w:r>
      <w:r>
        <w:rPr/>
        <w:t>,</w:t>
      </w:r>
      <w:r>
        <w:rPr/>
        <w:t>直上人间第一峰〞形容的就是我们巍峨、挺拔的长白山。长白山因其主峰上有终年不化的皑皑白雪和灰白色的浮石而得名。</w:t>
      </w:r>
      <w:r>
        <w:rPr/>
        <w:t>(</w:t>
      </w:r>
      <w:r>
        <w:rPr/>
        <w:t>长白山满语被称为果勒敏</w:t>
      </w:r>
      <w:r>
        <w:rPr/>
        <w:t>.</w:t>
      </w:r>
      <w:r>
        <w:rPr/>
        <w:t>珊延</w:t>
      </w:r>
      <w:r>
        <w:rPr/>
        <w:t>.</w:t>
      </w:r>
      <w:r>
        <w:rPr/>
        <w:t>阿林。山海经称之为不咸山﹐又叫做神仙山。唐代被称为太白山。从今代开始才被称为长白山沿用至今</w:t>
      </w:r>
      <w:r>
        <w:rPr/>
        <w:t>)</w:t>
      </w:r>
      <w:r>
        <w:rPr/>
        <w:t>长白山自古以来都是关东人的集聚地﹐所以又被称为关东第一山。它还是满族的发祥地﹐并且被朝鲜族奉为圣山﹐所以你在游览长白山的过程中﹐会看到有大量的韩国客人。长白山又有长相守到白头的美好寓意﹐所以又被我们大家称之为“爱情山”。</w:t>
      </w:r>
    </w:p>
    <w:p>
      <w:pPr>
        <w:pStyle w:val="Normal"/>
        <w:rPr/>
      </w:pPr>
      <w:r>
        <w:rPr/>
        <w:t>长白山西坡</w:t>
      </w:r>
    </w:p>
    <w:p>
      <w:pPr>
        <w:pStyle w:val="Normal"/>
        <w:rPr/>
      </w:pPr>
      <w:r>
        <w:rPr/>
        <w:t>长白山是指长白山山脉﹐它是我国东北地区东部山脉的总称。北起完达山山脉﹐南到千山山脉老铁山﹐全长大约</w:t>
      </w:r>
      <w:r>
        <w:rPr/>
        <w:t>1300</w:t>
      </w:r>
      <w:r>
        <w:rPr/>
        <w:t>多公里﹐东西宽为</w:t>
      </w:r>
      <w:r>
        <w:rPr/>
        <w:t>400</w:t>
      </w:r>
      <w:r>
        <w:rPr/>
        <w:t>多公里﹐略成仿锥体﹐是有多条东北到西南的平行褶皱断层山脉和盆地所组成。最西可以到达吉林省境内的大黑山﹐最北可以延伸至黑龙江省境内的大黑山总面积为</w:t>
      </w:r>
      <w:r>
        <w:rPr/>
        <w:t>28</w:t>
      </w:r>
      <w:r>
        <w:rPr/>
        <w:t>万平方公里。长白山是有</w:t>
      </w:r>
      <w:r>
        <w:rPr/>
        <w:t>16</w:t>
      </w:r>
      <w:r>
        <w:rPr/>
        <w:t>座海拔</w:t>
      </w:r>
      <w:r>
        <w:rPr/>
        <w:t>2500</w:t>
      </w:r>
      <w:r>
        <w:rPr/>
        <w:t>米以上的山峰围绕在天池的周围所组成的﹐其中</w:t>
      </w:r>
      <w:r>
        <w:rPr/>
        <w:t>9</w:t>
      </w:r>
      <w:r>
        <w:rPr/>
        <w:t>座在中国境内﹐另外</w:t>
      </w:r>
      <w:r>
        <w:rPr/>
        <w:t>7</w:t>
      </w:r>
      <w:r>
        <w:rPr/>
        <w:t>座是归朝鲜所有。长白山最高山峰是海拔</w:t>
      </w:r>
      <w:r>
        <w:rPr/>
        <w:t>2749</w:t>
      </w:r>
      <w:r>
        <w:rPr/>
        <w:t>米的在朝鲜境内的将军峰﹐而在我国境内的最高峰是白云峰﹐海拔</w:t>
      </w:r>
      <w:r>
        <w:rPr/>
        <w:t>2691</w:t>
      </w:r>
      <w:r>
        <w:rPr/>
        <w:t>米。今天我们将去游览的是长白山西坡﹐在吉林省白山市的松江河镇﹐南坡是在白山市的长白县</w:t>
      </w:r>
      <w:r>
        <w:rPr/>
        <w:t>(</w:t>
      </w:r>
      <w:r>
        <w:rPr/>
        <w:t>它是一个朝汉混居的小县城﹐与县城一江之隔的是朝鲜第三大城市―惠山市</w:t>
      </w:r>
      <w:r>
        <w:rPr/>
        <w:t>)﹐</w:t>
      </w:r>
      <w:r>
        <w:rPr/>
        <w:t>而我们明天去的北坡是在吉林省延边朝鲜族自治州的安图县的二道白河小镇。</w:t>
      </w:r>
    </w:p>
    <w:p>
      <w:pPr>
        <w:pStyle w:val="Normal"/>
        <w:rPr/>
      </w:pPr>
      <w:r>
        <w:rPr/>
        <w:t>在距今约</w:t>
      </w:r>
      <w:r>
        <w:rPr/>
        <w:t>3000</w:t>
      </w:r>
      <w:r>
        <w:rPr/>
        <w:t>万年前﹐地球进入了一个新的活动时期﹐这次活动在地质学上被称之为“喜马拉雅造山运动”。在长达</w:t>
      </w:r>
      <w:r>
        <w:rPr/>
        <w:t>2500</w:t>
      </w:r>
      <w:r>
        <w:rPr/>
        <w:t>万年的时间里﹐长白山经历了四次大的火山喷发﹐当时玄武岩岩浆沿着地壳运动所形成的巨大裂缝不断向上涌﹐以巨大的能量冲出地表﹐携有巨大能量的岩浆及岩浆先其形成的岩地、火山灰、水蒸气等喷向空中﹐借着风力和重力的作用不断的飘落到火山口及一侧。因为玄武岩岩浆粘度较小﹐所以流淌的速度很快﹐这样流淌的面积就很大﹐慢慢地就形成了广阔的玄武岩台地﹐也就是我们今天所看到的长白山的基地。地基打好了﹐下一个步骤该盖房子了。在距今约</w:t>
      </w:r>
      <w:r>
        <w:rPr/>
        <w:t>60</w:t>
      </w:r>
      <w:r>
        <w:rPr/>
        <w:t>万年到</w:t>
      </w:r>
      <w:r>
        <w:rPr/>
        <w:t>1500</w:t>
      </w:r>
      <w:r>
        <w:rPr/>
        <w:t>万年间﹐长白山这只老虎再次发威了﹐这次活动在地质学上被称为“白头山期”。</w:t>
      </w:r>
    </w:p>
    <w:p>
      <w:pPr>
        <w:pStyle w:val="Normal"/>
        <w:rPr/>
      </w:pPr>
      <w:r>
        <w:rPr/>
        <w:t>当时玄武岩岩浆沿着桶装通道的交汇处不断地向上涌﹐慢慢地就形成了火山锥体景观貌</w:t>
      </w:r>
      <w:r>
        <w:rPr/>
        <w:t>,</w:t>
      </w:r>
      <w:r>
        <w:rPr/>
        <w:t>值得一提的是这次活动也是经历了四次﹐而且每次活动都使长白山以</w:t>
      </w:r>
      <w:r>
        <w:rPr/>
        <w:t>200</w:t>
      </w:r>
      <w:r>
        <w:rPr/>
        <w:t>米的速度在增长。此后相当长的一段时间﹐长白山进入了休眠期。大约在</w:t>
      </w:r>
      <w:r>
        <w:rPr/>
        <w:t>15000</w:t>
      </w:r>
      <w:r>
        <w:rPr/>
        <w:t>年间﹐长白山再次苏醒﹐这次火山喷发的强度更甚从前﹐从地表喷出淡黄色、灰白色的浮石局部厚度可以达到</w:t>
      </w:r>
      <w:r>
        <w:rPr/>
        <w:t>60</w:t>
      </w:r>
      <w:r>
        <w:rPr/>
        <w:t>多米高。这么强的喷发是火山锥体顶部崩裂塌陷形成了一个巨大的火山口。随着火山喷发强度的降低﹐熔岩流淌的速度减缓﹐慢慢的冷却后堵塞了火山通道。又经过大气降水、地下水的不断补给这样就形成了闻名遐迩的长白山风景―天池。在近代史上关于长白山火山喷发的记载有三次。其中最近的一次是发生在</w:t>
      </w:r>
      <w:r>
        <w:rPr/>
        <w:t>1702</w:t>
      </w:r>
      <w:r>
        <w:rPr/>
        <w:t>年﹐史料记载当时喷出的火山灰飘过了日本海到达日本北部﹐火山灰的厚度可以达到</w:t>
      </w:r>
      <w:r>
        <w:rPr/>
        <w:t>10</w:t>
      </w:r>
      <w:r>
        <w:rPr/>
        <w:t>厘米﹐可以想象一下当时火山的喷发力度也是非同凡响的。</w:t>
      </w:r>
    </w:p>
    <w:p>
      <w:pPr>
        <w:pStyle w:val="Normal"/>
        <w:rPr/>
      </w:pPr>
      <w:r>
        <w:rPr/>
        <w:t>在长白山海拔</w:t>
      </w:r>
      <w:r>
        <w:rPr/>
        <w:t>2000</w:t>
      </w:r>
      <w:r>
        <w:rPr/>
        <w:t>多米的位置上分布着大大小小、各式各样的的温泉﹐现在仍有大量含有各种矿物质的温泉水不断从地下涌出﹐这可以证明长白山地下仍存有巨大的能量。我们国家鉴于此种情况</w:t>
      </w:r>
      <w:r>
        <w:rPr/>
        <w:t>,1984</w:t>
      </w:r>
      <w:r>
        <w:rPr/>
        <w:t>年在白山市的抚松县建立了专门针对长白山地质勘测的地质局。据了解在刚建站初期﹐长白山的地震活动大约在每年</w:t>
      </w:r>
      <w:r>
        <w:rPr/>
        <w:t>12</w:t>
      </w:r>
      <w:r>
        <w:rPr/>
        <w:t>、</w:t>
      </w:r>
      <w:r>
        <w:rPr/>
        <w:t>3</w:t>
      </w:r>
      <w:r>
        <w:rPr/>
        <w:t>次﹐但是在</w:t>
      </w:r>
      <w:r>
        <w:rPr/>
        <w:t>2005</w:t>
      </w:r>
      <w:r>
        <w:rPr/>
        <w:t>年的时候﹐忽然增加到</w:t>
      </w:r>
      <w:r>
        <w:rPr/>
        <w:t>1000</w:t>
      </w:r>
      <w:r>
        <w:rPr/>
        <w:t>多次</w:t>
      </w:r>
      <w:r>
        <w:rPr/>
        <w:t>,</w:t>
      </w:r>
      <w:r>
        <w:rPr/>
        <w:t>近几年又趋于平缓了。韩国在</w:t>
      </w:r>
      <w:r>
        <w:rPr/>
        <w:t>2000</w:t>
      </w:r>
      <w:r>
        <w:rPr/>
        <w:t>年的时候发表公告称长白山会在</w:t>
      </w:r>
      <w:r>
        <w:rPr/>
        <w:t>2014</w:t>
      </w:r>
      <w:r>
        <w:rPr/>
        <w:t>年喷发﹐但据了解地震的预测可以提前到一分钟左右﹐而火山喷发的预测目前可以达到一个半月左右。如果长白山确实有异常</w:t>
      </w:r>
      <w:r>
        <w:rPr/>
        <w:t>,</w:t>
      </w:r>
      <w:r>
        <w:rPr/>
        <w:t>森林中气体的喷发的异常、高山温泉矿物质的含量、小动物对自然界异常的敏感程度都会给大家提个醒。</w:t>
      </w:r>
    </w:p>
    <w:p>
      <w:pPr>
        <w:pStyle w:val="Normal"/>
        <w:rPr/>
      </w:pPr>
      <w:r>
        <w:rPr/>
        <w:t>长白山自然保护区是保护以长白山天池为中心的长白山内核心区的自然环境和森林生态系统的保护区﹐全区总面积</w:t>
      </w:r>
      <w:r>
        <w:rPr/>
        <w:t>196.465</w:t>
      </w:r>
      <w:r>
        <w:rPr/>
        <w:t>公顷。它是地球上同纬度地带原始状况保存最好、物种最丰富、生态系统最完整的自然保护区。区内不仅有原始状态的森林、还有苔原、草甸、湖泊、河流、沼泽等﹐是欧亚大陆北半部的山地系统的典型代表。据统计﹐保护区内有野生植物</w:t>
      </w:r>
      <w:r>
        <w:rPr/>
        <w:t>2540</w:t>
      </w:r>
      <w:r>
        <w:rPr/>
        <w:t>种﹐动物</w:t>
      </w:r>
      <w:r>
        <w:rPr/>
        <w:t>1568</w:t>
      </w:r>
      <w:r>
        <w:rPr/>
        <w:t>种。</w:t>
      </w:r>
    </w:p>
    <w:p>
      <w:pPr>
        <w:pStyle w:val="Normal"/>
        <w:rPr/>
      </w:pPr>
      <w:r>
        <w:rPr/>
        <w:t>长白山的真正魅力在于雄伟壮观的自然景观和白雪皑皑的冬季胜景。来到长白山你可以观赏到茫茫林海、垂直分布的景观带、独特的火山地貌、中国海拔最高最大最深的火山口湖及世界上海拔最高的落差最大的长白瀑布、还有星罗棋布的温泉、惊险刺激的漂流</w:t>
      </w:r>
      <w:r>
        <w:rPr/>
        <w:t>.......</w:t>
      </w:r>
      <w:r>
        <w:rPr/>
        <w:t>也许你会觉得长白山没有那么多的人文文化﹐但正是这种“无”才更能在这全球污染、雾霾随行的今天凸显出长白山自然、清新、原始的难能可贵。</w:t>
      </w:r>
    </w:p>
    <w:p>
      <w:pPr>
        <w:pStyle w:val="Normal"/>
        <w:widowControl/>
        <w:bidi w:val="0"/>
        <w:spacing w:before="180" w:after="180"/>
        <w:jc w:val="left"/>
        <w:rPr/>
      </w:pPr>
      <w:r>
        <w:rPr/>
        <w:t>亲爱的朋友们﹐一天的行程结束了﹐各位辛苦﹐感谢各位对于我工作的支持和帮助﹐祝福四十岁前的你像我们今天看到的长白山上的岳桦树一样﹐生活虽有这样或那样的不如意﹐但仍要继续、坚持﹐不论何种艰辛﹐总会在适当的位置给世界填一份风采﹐祝福四十岁以后的你仍像长白山上的岳桦树一样﹐虽饱经风霜依旧傲立群山﹐为自己生命涂抹最重的色彩﹐人说人永远不知道和谁不经意的说了再见就再也见不到了﹐我会珍惜和各位这难得缘分﹐也希望在未来的一天﹐可以和你﹐你的朋友能再次相逢在长白山﹐谢谢大家﹐祝各位幸福﹐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